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رض</w:t>
            </w:r>
            <w:r>
              <w:rPr>
                <w:sz w:val="36"/>
                <w:sz w:val="36"/>
                <w:szCs w:val="36"/>
                <w:rtl w:val="true"/>
                <w:lang w:bidi="ar-EG"/>
              </w:rPr>
              <w:t xml:space="preserve"> </w:t>
            </w:r>
            <w:r>
              <w:rPr>
                <w:rFonts w:cs="Traditional Arabic;Times New Roman"/>
                <w:sz w:val="36"/>
                <w:sz w:val="36"/>
                <w:szCs w:val="36"/>
                <w:rtl w:val="true"/>
                <w:lang w:bidi="ar-EG"/>
              </w:rPr>
              <w:t>والتدا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نتشار</w:t>
            </w:r>
            <w:r>
              <w:rPr>
                <w:sz w:val="36"/>
                <w:sz w:val="36"/>
                <w:szCs w:val="36"/>
                <w:rtl w:val="true"/>
                <w:lang w:bidi="ar-EG"/>
              </w:rPr>
              <w:t xml:space="preserve"> </w:t>
            </w:r>
            <w:r>
              <w:rPr>
                <w:rFonts w:cs="Traditional Arabic;Times New Roman"/>
                <w:sz w:val="36"/>
                <w:sz w:val="36"/>
                <w:szCs w:val="36"/>
                <w:rtl w:val="true"/>
                <w:lang w:bidi="ar-EG"/>
              </w:rPr>
              <w:t>الأمراض</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مواجهة</w:t>
            </w:r>
            <w:r>
              <w:rPr>
                <w:sz w:val="36"/>
                <w:sz w:val="36"/>
                <w:szCs w:val="36"/>
                <w:rtl w:val="true"/>
                <w:lang w:bidi="ar-EG"/>
              </w:rPr>
              <w:t xml:space="preserve"> </w:t>
            </w:r>
            <w:r>
              <w:rPr>
                <w:rFonts w:cs="Traditional Arabic;Times New Roman"/>
                <w:sz w:val="36"/>
                <w:sz w:val="36"/>
                <w:szCs w:val="36"/>
                <w:rtl w:val="true"/>
                <w:lang w:bidi="ar-EG"/>
              </w:rPr>
              <w:t>الأمراض</w:t>
            </w:r>
            <w:r>
              <w:rPr>
                <w:sz w:val="36"/>
                <w:sz w:val="36"/>
                <w:szCs w:val="36"/>
                <w:rtl w:val="true"/>
                <w:lang w:bidi="ar-EG"/>
              </w:rPr>
              <w:t xml:space="preserve"> </w:t>
            </w:r>
            <w:r>
              <w:rPr>
                <w:rFonts w:cs="Traditional Arabic;Times New Roman"/>
                <w:sz w:val="36"/>
                <w:sz w:val="36"/>
                <w:szCs w:val="36"/>
                <w:rtl w:val="true"/>
                <w:lang w:bidi="ar-EG"/>
              </w:rPr>
              <w:t>والأوبئ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تخاذ</w:t>
            </w:r>
            <w:r>
              <w:rPr>
                <w:sz w:val="36"/>
                <w:sz w:val="36"/>
                <w:szCs w:val="36"/>
                <w:rtl w:val="true"/>
                <w:lang w:bidi="ar-EG"/>
              </w:rPr>
              <w:t xml:space="preserve"> </w:t>
            </w:r>
            <w:r>
              <w:rPr>
                <w:rFonts w:cs="Traditional Arabic;Times New Roman"/>
                <w:sz w:val="36"/>
                <w:sz w:val="36"/>
                <w:szCs w:val="36"/>
                <w:rtl w:val="true"/>
                <w:lang w:bidi="ar-EG"/>
              </w:rPr>
              <w:t>الأسباب</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المباحة</w:t>
            </w:r>
            <w:r>
              <w:rPr>
                <w:sz w:val="36"/>
                <w:sz w:val="36"/>
                <w:szCs w:val="36"/>
                <w:rtl w:val="true"/>
                <w:lang w:bidi="ar-EG"/>
              </w:rPr>
              <w:t xml:space="preserve"> </w:t>
            </w:r>
            <w:r>
              <w:rPr>
                <w:rFonts w:cs="Traditional Arabic;Times New Roman"/>
                <w:sz w:val="36"/>
                <w:sz w:val="36"/>
                <w:szCs w:val="36"/>
                <w:rtl w:val="true"/>
                <w:lang w:bidi="ar-EG"/>
              </w:rPr>
              <w:t>للعلا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داوي</w:t>
            </w:r>
            <w:r>
              <w:rPr>
                <w:sz w:val="36"/>
                <w:sz w:val="36"/>
                <w:szCs w:val="36"/>
                <w:rtl w:val="true"/>
                <w:lang w:bidi="ar-EG"/>
              </w:rPr>
              <w:t xml:space="preserve"> </w:t>
            </w:r>
            <w:r>
              <w:rPr>
                <w:rFonts w:cs="Traditional Arabic;Times New Roman"/>
                <w:sz w:val="36"/>
                <w:sz w:val="36"/>
                <w:szCs w:val="36"/>
                <w:rtl w:val="true"/>
                <w:lang w:bidi="ar-EG"/>
              </w:rPr>
              <w:t>بالحرا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وقا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راض</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عبده المصطفى ونبيه المجتبى، فصلوات الله وسلامه عليه، وعلى آله، وأصحابه، ومن سلف من إخوانه من المرسلين، وسار على نهجه واقتفى أثر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وصيكم ونفسي بتقوى الله، فاتقوا الله حق التقوى، واستمسكوا من دينكم الإسلام بالعروة الوثقى؛ فإن أجسادنا على النار لا 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آل عمران</w:t>
      </w:r>
      <w:r>
        <w:rPr>
          <w:rFonts w:cs="Traditional Arabic;Times New Roman" w:ascii="Traditional Arabic;Times New Roman" w:hAnsi="Traditional Arabic;Times New Roman"/>
          <w:b/>
          <w:bCs/>
          <w:sz w:val="36"/>
          <w:szCs w:val="36"/>
          <w:rtl w:val="true"/>
          <w:lang w:bidi="ar-EG"/>
        </w:rPr>
        <w:t xml:space="preserve">: </w:t>
      </w:r>
      <w:r>
        <w:rPr>
          <w:rFonts w:cs="Traditional Arabic;Times New Roman" w:ascii="Traditional Arabic;Times New Roman" w:hAnsi="Traditional Arabic;Times New Roman"/>
          <w:b/>
          <w:bCs/>
          <w:sz w:val="36"/>
          <w:szCs w:val="36"/>
          <w:lang w:bidi="ar-EG"/>
        </w:rPr>
        <w:t>102</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نساء</w:t>
      </w:r>
      <w:r>
        <w:rPr>
          <w:rFonts w:cs="Traditional Arabic;Times New Roman" w:ascii="Traditional Arabic;Times New Roman" w:hAnsi="Traditional Arabic;Times New Roman"/>
          <w:b/>
          <w:bCs/>
          <w:sz w:val="36"/>
          <w:szCs w:val="36"/>
          <w:rtl w:val="true"/>
          <w:lang w:bidi="ar-EG"/>
        </w:rPr>
        <w:t xml:space="preserve">: </w:t>
      </w:r>
      <w:r>
        <w:rPr>
          <w:rFonts w:cs="Traditional Arabic;Times New Roman" w:ascii="Traditional Arabic;Times New Roman" w:hAnsi="Traditional Arabic;Times New Roman"/>
          <w:b/>
          <w:bCs/>
          <w:sz w:val="36"/>
          <w:szCs w:val="36"/>
          <w:lang w:bidi="ar-EG"/>
        </w:rPr>
        <w:t>1</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نتشار الأمراض في الناس لها أسبابٌ ظاهرة وأسبابٌ باطنة؛ فمن الأسباب الظاهرة هذه المأكولات والمشروبات والمستنشقات، وما يكون من حلول هذه الأوبئة، وتعاقب الناس بعدم اتخاذ أسباب الوقاية والعلاج منه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ن من الأسباب الباطن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 البلاء بالذنوب؛ فإن الذنوب تصيب الناس في مقاتلهم، ومن ذلك أن يُعاجلوا بأنواع العقوبات ومنها هذه الأمراض والأوبئة، والمؤمن يقابل ذلك كله بأم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ستغفار ربه مما كان من تقصيره وإسرافه، واستغفاره ربه؛ لأن الاستغفار يرفع البلاء، ما نزل بلاءٌ من السماء إلا بذنب وما رُفع إلا بتو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سبب الثا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خاذ الأسباب الشرعية المباحة بالعلاج، ومن ذلك التداوي المشروع بخلاف التداوي غير المشروع، ومن التداوي غير المشروع التداوي بالحرا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تداووا عباد الله، ولا تتداووا بحرام؛ ف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جَلَّ وَعَلا</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ا أنزل من داءٍ إلا وأنزل له دواء علمه من علمه وجهله من جه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التداوي بالحرا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رٌ يُخِلّ بالعقيدة ويُفْسِد الإيمان، ألا وهو الذهاب إلى الكهان والسحرة والمشعوذين، سؤالاً لهم، أو تصديقًا لأخبارهم؛ ففي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تى كاهنًا أو عرافًا فسأله فصدقه فقد كفر بما أُنزل على محم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تى عرافًا فسأله لم تُقبَل له صلاةٌ أربعين يو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إذا صدَّق الإنسان مدّعي الغيب فإنه يكون كافرًا بالقرآن، كافرًا بالإسلام، كافرًا ب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جاء به، فإن سأله على جهة الاختبار أو على جهة الاستهزاء والتمحن لا تصديقًا له فهي كبيرةٌ من كبائر الذنوب توجب لصاحبها ألا تُقبَل له صلاةٌ أربعين يو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تداو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رع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أمرُ فيه أمر إيجابٍ أو أمر استحباب، بحسب حال الداء وبحسب حال المصابين بهذه الأدواء من المرض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صحيح البخاري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يكن الطبُّ في شيءٍ ففي ثلاث؛ شرطة مِحجم ولعقة عسل وكيةٍ من نار، وأنا أكره الن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ما في النار من العذاب، و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رهها لنا، وما كره لنا شيئًا إلا لأنه مكروهٌ وإن كان في أصله مبا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إِذَا مَرِضْتُ فَهُوَ يَشْفِ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 يُمِيتُنِي ثُمَّ يُحْيِ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لَّذِي أَطْمَعُ أَنْ يَغْفِرَ لِي خَطِيئَتِي يَوْمَ ال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ع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0</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أ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ن أسباب الوقاية من هذه الأمراض</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تخاذ الأسباب الشرع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عم يا عباد الله؛ إن المؤمنين يتوكلون ع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حصول مراداتهم، ومن ذلك حصولهم على الدواء وحصولهم على الشفاء، يتكلون به على الله النافع الض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تخذون لذلك الأسباب الشرع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جاء رجلٌ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رسول الله، ناقتي أأعقلها أم أتوكل؟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عقلها وتوك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فعل السبب وتوكل على الله في المسبب في حفظها وعدم ضياع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الأسباب الشرع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الداء الذي عمَّ الناس وبدأ يتجدد في هذه الأيام اتخاذ هذه التطعيمات الموسمية المتعلقة بهذه الأنفلونزا، وكذلك لبس الكمام على الأنف والوجه، وكذلك التباعد ما أمكن، وعدم التخالط مع الناس مخالطة الملامسة حتى يصيبهم هذا الد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ذه أسباب ومسبب الأسباب هو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8:00Z</dcterms:created>
  <dc:creator>الشيخ د. علي بن عبدالعزيز الشبل</dc:creator>
  <dc:description/>
  <dc:language>en-US</dc:language>
  <cp:lastModifiedBy>diaa</cp:lastModifiedBy>
  <cp:lastPrinted>2025-10-13T10:40:00Z</cp:lastPrinted>
  <dcterms:modified xsi:type="dcterms:W3CDTF">2025-10-13T07:40:00Z</dcterms:modified>
  <cp:revision>3</cp:revision>
  <dc:subject>1/أسباب انتشار الأمراض 2/سبل مواجهة الأمراض والأوبئة 3/اتخاذ الأسباب الشرعية المباحة للعلاج 4/التحذير من التداوي بالحرام 5/من وسائل الوقاية من الأمراض.</dc:subject>
  <dc:title>المرض والتداوي</dc:title>
</cp:coreProperties>
</file>