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وصايا</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1</w:t>
            </w:r>
            <w:r>
              <w:rPr>
                <w:rFonts w:cs="Traditional Arabic;Times New Roman"/>
                <w:sz w:val="36"/>
                <w:szCs w:val="36"/>
                <w:rtl w:val="true"/>
                <w:lang w:bidi="ar-EG"/>
              </w:rPr>
              <w:t>)</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لمح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وفا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صية</w:t>
            </w:r>
            <w:r>
              <w:rPr>
                <w:sz w:val="36"/>
                <w:sz w:val="36"/>
                <w:szCs w:val="36"/>
                <w:rtl w:val="true"/>
                <w:lang w:bidi="ar-EG"/>
              </w:rPr>
              <w:t xml:space="preserve"> </w:t>
            </w:r>
            <w:r>
              <w:rPr>
                <w:rFonts w:cs="Traditional Arabic;Times New Roman"/>
                <w:sz w:val="36"/>
                <w:sz w:val="36"/>
                <w:szCs w:val="36"/>
                <w:rtl w:val="true"/>
                <w:lang w:bidi="ar-EG"/>
              </w:rPr>
              <w:t>عظيمة</w:t>
            </w:r>
            <w:r>
              <w:rPr>
                <w:sz w:val="36"/>
                <w:sz w:val="36"/>
                <w:szCs w:val="36"/>
                <w:rtl w:val="true"/>
                <w:lang w:bidi="ar-EG"/>
              </w:rPr>
              <w:t xml:space="preserve"> </w:t>
            </w:r>
            <w:r>
              <w:rPr>
                <w:rFonts w:cs="Traditional Arabic;Times New Roman"/>
                <w:sz w:val="36"/>
                <w:sz w:val="36"/>
                <w:szCs w:val="36"/>
                <w:rtl w:val="true"/>
                <w:lang w:bidi="ar-EG"/>
              </w:rPr>
              <w:t>محفوظ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تأمل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وصايا</w:t>
            </w:r>
            <w:r>
              <w:rPr>
                <w:sz w:val="36"/>
                <w:sz w:val="36"/>
                <w:szCs w:val="36"/>
                <w:rtl w:val="true"/>
                <w:lang w:bidi="ar-EG"/>
              </w:rPr>
              <w:t xml:space="preserve"> </w:t>
            </w:r>
            <w:r>
              <w:rPr>
                <w:rFonts w:cs="Traditional Arabic;Times New Roman"/>
                <w:sz w:val="36"/>
                <w:sz w:val="36"/>
                <w:szCs w:val="36"/>
                <w:rtl w:val="true"/>
                <w:lang w:bidi="ar-EG"/>
              </w:rPr>
              <w:t>القرآنية</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وحي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بارك</w:t>
            </w:r>
            <w:r>
              <w:rPr>
                <w:sz w:val="36"/>
                <w:sz w:val="36"/>
                <w:szCs w:val="36"/>
                <w:rtl w:val="true"/>
                <w:lang w:bidi="ar-EG"/>
              </w:rPr>
              <w:t xml:space="preserve"> </w:t>
            </w:r>
            <w:r>
              <w:rPr>
                <w:rFonts w:cs="Traditional Arabic;Times New Roman"/>
                <w:sz w:val="36"/>
                <w:sz w:val="36"/>
                <w:szCs w:val="36"/>
                <w:rtl w:val="true"/>
                <w:lang w:bidi="ar-EG"/>
              </w:rPr>
              <w:t>وتعالى</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شرك</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ئن سبق الحديث عن وفاة أعظم البشرية وسيد الخليق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ثمة حدثاً وقع قبل وفاته؛ ففي لحظة من هذه لحظات مَرضه أراد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ترك بين يدي الأمة كتاباً يكتبه لها، لا تضلّ الأمةُ بعده أبداً، أرا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وصي الأمة بوصيةٍ تحفظ عليها مسار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وى البخاري في صحيحه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اشتد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عُ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ئتوني بكتاب أكتب لكم كتاباً لا تختلفوا 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همّوا بذلك نظر عمر فوجد النبي في غاية الإعياء، ورأى أن لا يشقوا علي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لبه الوجع، وعندنا كتاب الله حسبنا، فاختلفوا، وكثر اللَّغط، فلما رأ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وموا عني، ولا ينبغي عندي التناز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ات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يكتب ذلك الكتاب، وهذا من شؤم الاختلاف، قال ابن حج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فِي الْحَدِيث دَلِيل عَلَى أَنَّ الِاخْتِلَاف قَدْ يَكُون سَبَبًا فِي حِرْمَان الْخَيْر، كَمَا وَقَعَ فِي قِصَّة الرَّجُلَيْنِ اللَّذَيْنِ تَخَاصَمَا فَرُفِعَ تَعْيِين لَيْلَة الْقَدْر بِسَبَبِ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ز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جل فوات هذه الوصية، لكنّهم وهم الفطناء علمو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ى بوصية عظيمة محفوظة إلى أن تقوم الساعة لا تتبدل ولا تتغير، نعم نظروا فوجدوا عِوض تلك الوصية التي فقدوها في كتاب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وى الترمذي عن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أراد أن ينظر إلى وصي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 عليها خات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ي كُتِبت وخُتِمَ عليها فلم تُغيَّر ولم تُبدل، فليقرأ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 هَذَا صِرَاطِي مُسْتَقِيمًا فَاتَّبِعُوهُ وَلَا تَتَّبِعُوا السُّبُلَ فَتَفَرَّقَ بِكُمْ عَنْ سَبِيلِهِ ذَلِكُمْ وَصَّاكُمْ بِهِ لَعَلَّكُمْ تَ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1</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دعونا نقف مع هذه الوصايا القرآنية العشر، التي أوصى بها ربنا عباده؛ حيث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مْ وَصَّاكُمْ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 أمركم به وأكّد عليكم فيه، ثم أخبر ابن مسعود أنها وصية خير البرية لهذه الأمة، فهي وصايا حريّ بنا أن نتأملها ونطّبقه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بتدأت الوصايا بالأمرِ بتوحي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أمرِ بإفراده بالعب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ا تُشْرِكُوا بِهِ شَيْئً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قليلاً ولا كثيراً، ولا تصرفوا للمخلوق شيئاً من خصائص الربوبية والإلهية، وإذا ترك العبدُ الشركَ كله صار مُوحِّداً مخلصاً لله في جميع أحواله، فهذا يا كرام آكدُ الحقوق وأعظمها وأو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م تكن هذه وصية الله ووصي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حسب، بل وصيةُ كُلِّ نبي إلى قومه ورسولٍ إلى أمته؛ فدعوةُ الأنبياء والرسل على مدى التاريخ كانت تستهدف رَدّ البشريةِ الضالَّةِ إلى ربها، وهدايتَها إلى طريقه، وتربيتَها على منهاجه، وإخراجَها من عبادة العباد إلى عبادة رب العباد، ومن ظلمات الشرك والإلحاد إلى أنوار التوحيد والإيمان، وتزكيةَ نفوسِ أبنائها وتهذيبَ أخلاق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انت نقطةُ البدء على هذا الطريق ولبنةُ الأساسِ الأول لهذا التصحيح الكبير هي دعوةُ الناس إلى التوحيد الشامل، إلى عبادة الله وحده لا شريك له، إلى العقيدةِ الصحيحة الصافية، ولذا كانت أول دعوة لكل نبي ورس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اعْبُدُوا اللَّهَ وَاجْتَنِبُوا الطاغُ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دأ بها ن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قَدْ أَرْسَلْنَا نُوحًا إِلَى قَوْمِهِ إِنِّي لَكُمْ نَذِيرٌ مُبِ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لَا تَعْبُدُوا إِلَّا اللَّهَ إِنِّي أَخَافُ عَلَيْكُمْ عَذَابَ يَوْمٍ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دأ بها ه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لَى عَادٍ أَخَاهُمْ هُودًا قَالَ يَا قَوْمِ اعْبُدُوا اللَّهَ مَا لَكُمْ مِنْ إِلَهٍ غَيْرُهُ إِنْ أَنْتُمْ إِلَّا مُفْتَ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دأ بها صال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لَى ثَمُودَ أَخَاهُمْ صَالِحًا قَالَ يَا قَوْمِ اعْبُدُوا اللَّهَ مَا لَكُمْ مِنْ إِلَهٍ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ك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أَرْسَلْنَا مِنْ قَبْلِكَ مِنْ رَسُولٍ إِلَّا نُوحِي إِلَيْهِ أَنَّهُ لَا إِلَهَ إِلَّا أَنَا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لى آخر الرسل الكرام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يث ظل يدعو إليها في مكة ثلاثة عشر عاماً كاملة لا تزاحمها في اهتمامه قضيةٌ أخرى، بل لما انتقل إلى المدينة لم يد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ضية التوحيد، بل دعا للتوحيد ودعا إلى غيره، فإن التوحيد ليس مرحلةً زمنية تنتهي بل مَهمة كل مرحل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توحيدُ ليس كلمةً تُقال، ولا شعاراً يُردد، ولا نسبةً مجردة عن محتواها، التوحيد أن يمتلئ قلب العبد تعظيماً لربه، وتوجهاً إليه، التوحيد منهج حياة يقتضي أن لا يَصرف العبدُ أيّ عبادةٍ قلبيةٍ وقوليةٍ وفعليةٍ إلا له وح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أن ربه هو المستحق لا سواه، فهو الخالق الرازق، هو المدبّر المتصرف، هو الذي له الصفات العلى، فلا يوجد أحدٌ غيره لا بشرٌ ولا جماد يستحق عبادة إلا هو</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رغم أهمية هذه الوصية يا كرام، إلا أن كل ناظرٍ لواقع المسلمين اليوم يُوقن بلا مِراء أن ثمة طوفاناً من مناقضات وصية الله ووصي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ا تُشْرِكُوا بِهِ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طوافٌ بأضرحة، وتعظيم لأموات، وذبحٌ ونذر لهم، وحلفٌ بأشخاص غيرِ الله، وتعليقٌ لتمائمَ وخيوط، وتوسعٌ في الكهانة، وتساهل بالسحر والشعوذة، وغير ذلك، رجاءٌ لغيره، وخوفٌ من سواه، وتوكلٌ على 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ل هذه تناقض الوصية الربان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ا تُشْرِكُوا بِهِ شَيْئً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ل يليق بامرئ عرف الله بنعمه، وتعرَّف على خالقه بأسمائه وصفاته، وبأنه مَن أوجد وخلق وتفضل ورزق، أن يلتفت بقلبه وفعله لغيره وهو خالق الأكوان ورازق الإنسان؟</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ذا 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نحتاج إلى أن نراجع أنفسنا أولاً تجاه هذه الوصية، وأن نبرأ من كل صور الشرك صغيره وكب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عارفون يخافون على أنفسهم من الخلل، والربانيون يذكّرون بالتوحيد دائماً، و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جْنُبْنِي وَبَنِيَّ أَنْ نَعْبُدَ الْأَصْنَ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يأمن البلاء بعد إبراهيم، وما أحرى المرء إلى أن يعرض نفسه على خصال دينه، وتوحيدَه على نواقضه، وينظرَ هل سلم منها أو هو واقع؟</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نا نبحث عن طمأنينة الحياة، ورضا الله، وجنةِ الدنيا والآخرة فذاك بالتوحيد، وقد قال ابن الق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دُفِعَتِ شَدَائِدُ الدُّنْيَا بِمثْلِ التَّوحِ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حقِّق في قلوبنا التوحيد ووفّقنا 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ان ما مضى هو في الشرك الظاهر، فثمة شركٌ خفي، يقع فيه المرء وهو لا يشعر أنه متلبس به، ويُقارِفه وهو لا يعترف به، حين يتعبد في الظاهر لمولاه، وهو في الباطن يقصد بذلك خلق الله، وهو الري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خبركم بما هو أخوف عليكم من المسيح الدجال عن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أبو س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شرك الخفي يقوم الرجل فيصلي فَيُزِيِّنُ صلاته لما يرى من نظر رجلٍ إ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د يعمل الصالحات العظيمة من إنفاق وعلم بل وجهاد، بل وقد تُزهَق روحه في ذلك، ولكنه يتطلب بذلك مدح الناس وثنائهم، والله عزيز، ومِن عزته أنه لا يقبل عملاً أشرك فيه معه غيره، وفي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أغنى الأغنياء عن الشرك، من عَمِلَ عَمَلاً أشرك فيه معي غيري تركته وشرك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اللهَ يَوْمَ تُجَازَى الْعِبَادُ بِأَعْمَا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ذْهَبُوا إِلَى الَّذِينَ كُنْتُمْ تُرَاءُونَ بِأَعْمَالِكُمْ فِي الدُّنْيَا، فَانْظُرُوا هَلْ تَجِدُونَ عِنْدَهُمْ جَزَ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ذا إذا أثنى عليك الناس؟ لو مدحك كل أهل الأرض، والله سخط عليك، على أيّ شيء تحصلت، ثم بعد أيام وشهور سينسى المادحون، وبعد سنوات سترحل ويرحلون، ويبقى كلٌّ في قبره، ولن يُذكَر في السماء وفي الأرض إلا مَن أخلص لله عمله، وسينسى الناس المرائ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قرأ سفيان الثور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بَدَا لَهُمْ مِنَ اللَّهِ مَا لَمْ يَكُونُوا يَحْتَسِ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ل لأهل الر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ل لأهل الر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آيتهم وقص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ل هذا يا مُوفَّق يُحتِّم عليك أن تراجع نيتك عند كل عمل، أهو لله، أم لغيره، كي تسلم من هذا الداء الخف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م نحتاج إلى دعوة شاملة لتصحيح الاعتقاد، ولتعبيد الناس لله، ونَبْذ كل أمرٍ من الشركٍ صغيره وكبيره، جليّه وخفيه، وابدأ يا مبارك ببيتك وبمن حولك، ولينطلق الدعاةُ في كل مكانٍ دعاة لهذا الأصل العظيم الذي أمر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ا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أول ما يدعو إ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ذي لو حققناه فعلاً وملأنا الأرض دعوة للتوحيد، ونبذاً للشرك، لَسُدْنَا الأرض، ولتحقق لنا الأمن التام، في الدنيا والآخر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ه يا كرام أعظم الوصايا العشر في هذه الآيات، وبقية الوصايا هي مجال الحديث لاحقاً إن شاء الله</w:t>
      </w:r>
    </w:p>
    <w:p>
      <w:pPr>
        <w:pStyle w:val="Normal"/>
        <w:jc w:val="left"/>
        <w:rPr>
          <w:rFonts w:ascii="Adwaa Elsalaf;Times New Roman" w:hAnsi="Adwaa Elsalaf;Times New Roman" w:eastAsia="Courier New" w:cs="Traditional Arabic;Times New Roman"/>
          <w:sz w:val="36"/>
          <w:szCs w:val="36"/>
        </w:rPr>
      </w:pPr>
      <w:r>
        <w:rPr>
          <w:rFonts w:eastAsia="Courier New" w:cs="Traditional Arabic;Times New Roman" w:ascii="Adwaa Elsalaf;Times New Roman" w:hAnsi="Adwaa El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2:00Z</dcterms:created>
  <dc:creator>الشيخ منصور الصقعوب</dc:creator>
  <dc:description/>
  <dc:language>en-US</dc:language>
  <cp:lastModifiedBy>diaa</cp:lastModifiedBy>
  <cp:lastPrinted>2025-07-23T11:53:00Z</cp:lastPrinted>
  <dcterms:modified xsi:type="dcterms:W3CDTF">2025-07-23T08:53:00Z</dcterms:modified>
  <cp:revision>5</cp:revision>
  <dc:subject>1/لمحة من وفاة النبي صلى الله عليه وسلم 2/وصية عظيمة محفوظة 3/ تأملات في الوصايا القرآنية العشر 4/توحيد الله تبارك وتعالى أعظم الأعمال 5/التحذير من الشرك.</dc:subject>
  <dc:title>الوصايا العشر (1)</dc:title>
</cp:coreProperties>
</file>