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وصية</w:t>
            </w:r>
            <w:r>
              <w:rPr>
                <w:sz w:val="36"/>
                <w:sz w:val="36"/>
                <w:szCs w:val="36"/>
                <w:rtl w:val="true"/>
              </w:rPr>
              <w:t xml:space="preserve"> </w:t>
            </w:r>
            <w:r>
              <w:rPr>
                <w:rFonts w:cs="Traditional Arabic;Times New Roman"/>
                <w:sz w:val="36"/>
                <w:sz w:val="36"/>
                <w:szCs w:val="36"/>
                <w:rtl w:val="true"/>
              </w:rPr>
              <w:t>ب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عظم</w:t>
            </w:r>
            <w:r>
              <w:rPr>
                <w:sz w:val="36"/>
                <w:sz w:val="36"/>
                <w:szCs w:val="36"/>
                <w:rtl w:val="true"/>
              </w:rPr>
              <w:t xml:space="preserve"> </w:t>
            </w:r>
            <w:r>
              <w:rPr>
                <w:rFonts w:cs="Traditional Arabic;Times New Roman"/>
                <w:sz w:val="36"/>
                <w:sz w:val="36"/>
                <w:szCs w:val="36"/>
                <w:rtl w:val="true"/>
              </w:rPr>
              <w:t>الحقوق</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حق</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مقدم</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جهاد</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سبيل</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خلق</w:t>
            </w:r>
            <w:r>
              <w:rPr>
                <w:sz w:val="36"/>
                <w:sz w:val="36"/>
                <w:szCs w:val="36"/>
                <w:rtl w:val="true"/>
              </w:rPr>
              <w:t xml:space="preserve"> </w:t>
            </w:r>
            <w:r>
              <w:rPr>
                <w:rFonts w:cs="Traditional Arabic;Times New Roman"/>
                <w:sz w:val="36"/>
                <w:sz w:val="36"/>
                <w:szCs w:val="36"/>
                <w:rtl w:val="true"/>
              </w:rPr>
              <w:t>الأنبياء</w:t>
            </w:r>
            <w:r>
              <w:rPr>
                <w:sz w:val="36"/>
                <w:sz w:val="36"/>
                <w:szCs w:val="36"/>
                <w:rtl w:val="true"/>
              </w:rPr>
              <w:t xml:space="preserve"> </w:t>
            </w:r>
            <w:r>
              <w:rPr>
                <w:rFonts w:cs="Traditional Arabic;Times New Roman"/>
                <w:sz w:val="36"/>
                <w:sz w:val="36"/>
                <w:szCs w:val="36"/>
                <w:rtl w:val="true"/>
              </w:rPr>
              <w:t>ودأب</w:t>
            </w:r>
            <w:r>
              <w:rPr>
                <w:sz w:val="36"/>
                <w:sz w:val="36"/>
                <w:szCs w:val="36"/>
                <w:rtl w:val="true"/>
              </w:rPr>
              <w:t xml:space="preserve"> </w:t>
            </w:r>
            <w:r>
              <w:rPr>
                <w:rFonts w:cs="Traditional Arabic;Times New Roman"/>
                <w:sz w:val="36"/>
                <w:sz w:val="36"/>
                <w:szCs w:val="36"/>
                <w:rtl w:val="true"/>
              </w:rPr>
              <w:t>الصالح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حذ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عقوق</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هُوَ بِالْحَمْدِ جَدِيرٌ، أَحَمِدَهُ سُبْحَانَهُ وَأَشْكُرُهُ عَلَى فَضْلِهِ الْعَمِيمِ وَخَيْرِهِ الْوَفِيرِ، وَأَشْهَدُ أَنْ لَا إلَهَ إِلَّا اللهُ وَحْدَهُ لَا شَرِّيكَ لَهُ لَيْسَ كَمِثْلِهِ شَيْءٌ وَهُوَ السَّمِيعُ الْبَصيرُ، وَأَشْهَدُ أَنَّ نَبِيَّنَا وَسَيِّدَنَا مُحَمَّدًا عَبْدُهُ وَرَسُولُهُ الْبَشيرُ النَّذِيرُ وَالسِّرَاجُ الْمُنِيرُ، صَلَّى اللهُ وَسَلَّمَ وَبَارَكَ عَلَيْهِ وَعَلَى آلِهِ وَأَصْحَابِهِ أَوْلِي الشَّرَفِ الْكَبِيرِ، وَالتَّابِعِينَ وَتَابِعَيهِمْ بِإحْسَانٍ وَمَنْ عَلَى طَرِيقِ الْحَقِّ يَسِيرُ، وَسَلَّمَ التَّسْلِيمُ الْكَثِ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قْوَاهُ أَوْثَقُ العُرَى، وَأُعْظِمُ الزَّادِ لِلشَّرَفِ سَيْرَاً وَسُرَ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زَوَّدُوا فَإِنَّ خَيْرَ الزَّادِ ال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جَلِّ الْحُقُوقِ وَأَعْظَمِهَا بَعْدَ حَقِّ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 الْوَالِدَيْنِ؛ فَقَدْ ذَكَرَ سُبْحَانَهُ حَقَّهُمَا بَعْدَ ذِكْرِ حَقِّهِ، وَقَرَنَ شُكْرَهُمَا بِشُكْرِهِ؛ وَهَذَا يَدلُّ عَلَى عَظِيمِ حَقِّهِمَا، وَجَلِيلِ قَدْرِهِمَا؛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بُدُوا اللَّهَ وَلَا تُشْرِكُوا بِهِ شَيْئًا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وَصَّيْنَا الْإِنْسَانَ بِوَالِدَيْهِ حَمَلَتْهُ أُمُّهُ وَهْنًا عَلَى وَهْنٍ وَفِصَالُهُ فِي عَامَيْنِ أَنِ اشْكُرْ لِي وَلِوَالِدَيْكَ إِلَيَّ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وْصَى النَّبِيُّ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بِحُسْنِ صُحْبَةِ الْوَالِدَيْنِ؛ فَقدْ رَوَى الشيخَانِ أنْ رَجُلاً جَاءَ إِلَى رَسُولِ اللهِ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أَحَقُّ النَّاسِ بِحُسْنِ صَحَابَتِ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أَبُو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بِرُّ</w:t>
      </w:r>
      <w:r>
        <w:rPr>
          <w:rFonts w:ascii="Traditional Arabic;Times New Roman" w:hAnsi="Traditional Arabic;Times New Roman" w:cs="Traditional Arabic;Times New Roman"/>
          <w:sz w:val="36"/>
          <w:sz w:val="36"/>
          <w:szCs w:val="36"/>
          <w:rtl w:val="true"/>
        </w:rPr>
        <w:t xml:space="preserve"> الْوَالِدَيْنِ عَمَلٌ مُحَبَّبٌ إِلَى اللهِ، وَمُقَدَّمٌ عَلَى الْجِهَادِ فِي سَبِيلِ اللهِ؛ فَعَنْ عَبْدِ اللهِ بْنِ مَسْعُودٍ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تُ النَّبِيَّ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حَبُّ إِلَى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لَاةُ عَلَى وَقْتِهَ</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رُّ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جِهَادُ فِي سَبِي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تَّفَقٌ عَلَيْهِ، وَأَقْبَلَ رَجُلٌ إِلَى نَبِيِّ اللهِ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ايِعُكَ عَلَى الْهِجْرَةِ وَالْجِهَادِ، أَبْتَغِي الْأَجْرَ مِنَ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هَلْ مِنْ وَالِدَيْكَ أَحَدٌ حَ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بَلْ كِلَاهُ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بْتَغِي الْأَجْرَ مِ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رْجِعْ إِلَى وَالِدَيْكَ فَأَحْسِنْ صُحْبَتَ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بِرُ</w:t>
      </w:r>
      <w:r>
        <w:rPr>
          <w:rFonts w:ascii="Traditional Arabic;Times New Roman" w:hAnsi="Traditional Arabic;Times New Roman" w:cs="Traditional Arabic;Times New Roman"/>
          <w:sz w:val="36"/>
          <w:sz w:val="36"/>
          <w:szCs w:val="36"/>
          <w:rtl w:val="true"/>
        </w:rPr>
        <w:t xml:space="preserve"> الْوَالِدَيْنِ خُلْقُ الْأَنْبِيَاءِ، وَدَأْبُ الصَّالِحِينَ، وَشِيمَةُ الْكِرَامِ، قَالَ تَعَالَى فِي وَصَفِ يَحْيَى 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بَرَّاً بِوَالِدَيْهِ وَلَمْ يَكُنْ جَبَّارَاً عَصِ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فِي وَصَفِ عِيسَى 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بَ</w:t>
      </w:r>
      <w:r>
        <w:rPr>
          <w:rFonts w:ascii="Traditional Arabic;Times New Roman" w:hAnsi="Traditional Arabic;Times New Roman" w:cs="Traditional Arabic;Times New Roman"/>
          <w:sz w:val="36"/>
          <w:sz w:val="36"/>
          <w:szCs w:val="36"/>
          <w:rtl w:val="true"/>
        </w:rPr>
        <w:t>رَّاً</w:t>
      </w:r>
      <w:r>
        <w:rPr>
          <w:rFonts w:ascii="Traditional Arabic;Times New Roman" w:hAnsi="Traditional Arabic;Times New Roman" w:cs="Traditional Arabic;Times New Roman"/>
          <w:sz w:val="36"/>
          <w:sz w:val="36"/>
          <w:szCs w:val="36"/>
          <w:rtl w:val="true"/>
        </w:rPr>
        <w:t xml:space="preserve"> بِوَالِدَتِي وَلَمْ يَجْعَلْنِي جَبَّارًا شَ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كَانَ بَارَّا بِوَالِدِيهِ كَانَ سَعِيدَاً مُتَوَاضِ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بِرُ</w:t>
      </w:r>
      <w:r>
        <w:rPr>
          <w:rFonts w:ascii="Traditional Arabic;Times New Roman" w:hAnsi="Traditional Arabic;Times New Roman" w:cs="Traditional Arabic;Times New Roman"/>
          <w:sz w:val="36"/>
          <w:sz w:val="36"/>
          <w:szCs w:val="36"/>
          <w:rtl w:val="true"/>
        </w:rPr>
        <w:t xml:space="preserve"> الْوَالِدِينِ سَبَبُ لِتَفْرِيجِ الْكُرُبَاتِ وَتَنَزلِ الْبَرَكَاتِ وَإِجَابَةِ الدَّعْوَاتِ وَانْشَرِاحِ الصُّدُورِ وَطِيْبِ الْحَيَاةِ؛ فَعَنْ عُمَرَ بْنِ الْخَطَّابِ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ascii="Traditional Arabic;Times New Roman" w:hAnsi="Traditional Arabic;Times New Roman" w:cs="Traditional Arabic;Times New Roman"/>
          <w:sz w:val="36"/>
          <w:sz w:val="36"/>
          <w:szCs w:val="36"/>
          <w:rtl w:val="true"/>
        </w:rPr>
        <w:t>ﷺ</w:t>
      </w:r>
      <w:r>
        <w:rPr>
          <w:rFonts w:ascii="Traditional Arabic;Times New Roman" w:hAnsi="Traditional Arabic;Times New Roman" w:cs="Traditional Arabic;Times New Roman"/>
          <w:sz w:val="36"/>
          <w:sz w:val="36"/>
          <w:szCs w:val="36"/>
          <w:rtl w:val="true"/>
        </w:rPr>
        <w:t xml:space="preserve">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أْتِي عَلَيْكُمْ </w:t>
      </w:r>
      <w:r>
        <w:rPr>
          <w:rFonts w:ascii="Traditional Arabic;Times New Roman" w:hAnsi="Traditional Arabic;Times New Roman" w:cs="Traditional Arabic;Times New Roman"/>
          <w:sz w:val="36"/>
          <w:sz w:val="36"/>
          <w:szCs w:val="36"/>
          <w:rtl w:val="true"/>
        </w:rPr>
        <w:t>أُوَيْسُ</w:t>
      </w:r>
      <w:r>
        <w:rPr>
          <w:rFonts w:ascii="Traditional Arabic;Times New Roman" w:hAnsi="Traditional Arabic;Times New Roman" w:cs="Traditional Arabic;Times New Roman"/>
          <w:sz w:val="36"/>
          <w:sz w:val="36"/>
          <w:szCs w:val="36"/>
          <w:rtl w:val="true"/>
        </w:rPr>
        <w:t xml:space="preserve">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بْنُ عَبَّاسٍ رَضِيَ اللهُ عَنْهُ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لَا أَعْلَمُ عَمَلًا أَقْرَبَ إِلَى اللَّهِ عَزَّ وَجَلَّ مِنْ بِرِّ الْوَالِ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بِرُّ</w:t>
      </w:r>
      <w:r>
        <w:rPr>
          <w:rFonts w:ascii="Traditional Arabic;Times New Roman" w:hAnsi="Traditional Arabic;Times New Roman" w:cs="Traditional Arabic;Times New Roman"/>
          <w:sz w:val="36"/>
          <w:sz w:val="36"/>
          <w:szCs w:val="36"/>
          <w:rtl w:val="true"/>
        </w:rPr>
        <w:t xml:space="preserve"> الْوَالِدَيْنِ سَبَبٌ لِنَيْلِ الْمَغْفِرَةِ وَالرِّضْوَانِ، وَالتَّرَقِّي فِي مَنَازِلِ الْجِنَانِ؛ قَالَ رَسُولُ اللهِ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غِمَ أَنْفُهُ، ثُمَّ رَغِمَ أَنْفُهُ، ثُمَّ رَغِمَ أَنْفُ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دْرَكَ وَالِدَيْ</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عِنْدَ الْكِبَرِ، أَحَدُهُمَا أَوْ كِلَاْهُمَا، ثُمَّ لَمْ يَدْخُ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حَقِيقَةُ</w:t>
      </w:r>
      <w:r>
        <w:rPr>
          <w:rFonts w:ascii="Traditional Arabic;Times New Roman" w:hAnsi="Traditional Arabic;Times New Roman" w:cs="Traditional Arabic;Times New Roman"/>
          <w:sz w:val="36"/>
          <w:sz w:val="36"/>
          <w:szCs w:val="36"/>
          <w:rtl w:val="true"/>
        </w:rPr>
        <w:t xml:space="preserve"> بِرِّ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فْضُ الْجَنَاحِ لَهُمَا، وَالْإِحْسَانُ إِلَيْهِمَا، وَالْإِنْفَاقِ عَلَيْهِمَا، وَإِلَانَةُ الْقَوْلِ لَهُمَا، وَمُدَارَاةُ خَوَاطِرِهِمَا، وَطَاعَتُهُمَا فِي غَيرِ مَعْصِيَةٍ، وَتَقْدِيمُ أَمْرِهِمَا عَلَى فِعْلِ النّ</w:t>
      </w:r>
      <w:r>
        <w:rPr>
          <w:rFonts w:ascii="Traditional Arabic;Times New Roman" w:hAnsi="Traditional Arabic;Times New Roman" w:cs="Traditional Arabic;Times New Roman"/>
          <w:sz w:val="36"/>
          <w:sz w:val="36"/>
          <w:szCs w:val="36"/>
          <w:rtl w:val="true"/>
        </w:rPr>
        <w:t>َافِلَةِ،</w:t>
      </w:r>
      <w:r>
        <w:rPr>
          <w:rFonts w:ascii="Traditional Arabic;Times New Roman" w:hAnsi="Traditional Arabic;Times New Roman" w:cs="Traditional Arabic;Times New Roman"/>
          <w:sz w:val="36"/>
          <w:sz w:val="36"/>
          <w:szCs w:val="36"/>
          <w:rtl w:val="true"/>
        </w:rPr>
        <w:t xml:space="preserve"> وَاسْتِعْمَالُ الْأدَبِ وَالْهَيْبَةِ لَهُمَا، وَِالدُّعَاءُ لَهُمَا فِي حَيَاتِهِمَا وَبَعْدَ مَمَاتِ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مَّا يَبْلُغَنَّ عِنْدَكَ الْكِبَرَ أَحَدُهُمَا أَوْ كِلَاهُمَا فَلَا تَقُلْ لَهُمَا أُفٍّ وَلَا تَنْهَرْهُمَا وَقُلْ لَهُمَا قَوْلًا </w:t>
      </w:r>
      <w:r>
        <w:rPr>
          <w:rFonts w:ascii="Traditional Arabic;Times New Roman" w:hAnsi="Traditional Arabic;Times New Roman" w:cs="Traditional Arabic;Times New Roman"/>
          <w:sz w:val="36"/>
          <w:sz w:val="36"/>
          <w:szCs w:val="36"/>
          <w:rtl w:val="true"/>
        </w:rPr>
        <w:t>كَرِ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وَأَبْصَرَ أَبُو هُرَيْرَةَ رَضِيَ اللهُ عَنْهُ رَجُلًا يَمْشِي بَيْنَ يَدَيْ رَجُلٍ، فَقَالَ لِأَحَدِهِمَ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هَذَا مِنْكَ؟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سَمِّهِ بِاسْمِهِ، وَلَا تَمْشِ أَمَامَهُ، وَلَا تَجْلِسْ قَبْ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الْـ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قُوقَ الْوَالِدَيْنِ كَبِيرَةٌ مِنَ الْكَبَائِرِ وَعَظِيمَةٌ مِنَ الْعَظَائِمِ؛ فَعَنْ أَبِي بَكْرَ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نَبِّئُكُمْ بِأَكْبَرِ الْكَبَ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ا،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إِشْرَاكُ بِاللَّهِ، وَعُقُوقُ الْوَالِ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لَسَ وَكَانَ مُتَّكِئًا فَقَ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وَقَوْلُ الزُّ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زَالَ يُكَرِّرُهَا حَتَّى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تَهُ سَكَتَ، مُتَّفَقٌ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رَسُولُ اللهِ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الْكَبَائِرِ شَتْمُ الرَّجُلِ وَالِدَ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هَلْ يَشْتِمُ الرَّجُلُ وَالِدَيْ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يَسُبُّ أَبَا الرَّجُلِ فَيَسُبُّ أَبَاهُ، وَيَسُبُّ أُمَّهُ فَيَسُبُّ أُ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عَظِّمُ بِرُّ الْوَالِدَيْنِ عِنْدَ الكِبَرِ وَالمَرَضِ، فيَظْهَرُ البِرُّ مِنْ غَيْرِهِ؛ فَمَنْ كَانَ صَادِقَ البِرِّ ازْدَادَ بِرَاً فَوْقَ بِرِّهِ فِي هَذِهِ الحَ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 أنَّ رَجُلاً كَانَ يَطُوفُ حَوْلَ البَيْتِ الحَرَامِ حَامِ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مَّهُ عَلى عُنُقِهِ، فَرَأَى الصَّحَابِيَّ الجَلِيلَ عَبْدَ اللهِ بْنَ عُمَرَ؛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تَرَى جَازَيْتُهَا يَا ابْنَ عُمَ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وَلا بزَفْرَةٍ مِنْ زَفَرَا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أوْلَى النَّاسِ بِالْاِهْتِمَامِ بِالْوَالِدَيْنِ أَوْلَاَدُهُمُ؛ فَكَمَا رَبَّوْهُمْ صِغَارَاً، يَجِبُ أَنْ يَكْفُلُوهُمْ كَبِاراً؛ فَهَلْ جَزَاءُ الْإحْسَانِ إِلَّا الْإحْسَانُ، وَالْأَبْنَاءُ الْبَرَرَةُ يَحْرِصُونَ عَلَى مُرَاعَاةِ وَالِدِيْهُمْ، وَإدْخَالُ السُّرُورِ عَلَيْهِمْ خَاصَّةِ عِنْدَ كِبَرِهِمْ، وَمِنَ الْإحْسَانِ لَهُمْ فِي هَذِهِ الْحَالِ تَوَفِيرُ الْغِذَاءِ وَالْمَلْبَسِ وَالْمَسْكَنِ، وَمُرَافِقَتَهُمْ عِنْدَ زِيَارَةِ الطَّبِيبِ وَمُتَابَعَةُ عِلَاَجِهِمْ وَأَدْوِيَتِهِمْ، وَعَدَ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رْكِهِمْ لِلْخَدَمِ وَالْوَحْدَةِ الْمُوحِشَ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غْفِرْ لِآبَائِنَا وَأُمَّهَاتِنَا وَارْحَمْهُمْ كَمَا رَبَوْنَا صِغَارَ، وارْزُقْنَا بِرَّهُمْ أحْيَاءً وَأموَاتاً يَا ذَا الْجَلالِ وَالإِ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مَا تَسْمَعُونَ وَأَسْتَغْفِرُ اللهَ لِي وَلَكُمْ؛ فَاسْتَغْفِرُوهُ إِنَّهُ هُوَ الْغَف</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 xml:space="preserve">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 وَبَعدُ؛ 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رِفُوا لِوَالِدِيكُمْ قَدْرَهُمْ، وَأَدُّوا حُقوقَهُمْ، و</w:t>
      </w:r>
      <w:r>
        <w:rPr>
          <w:rFonts w:ascii="Traditional Arabic;Times New Roman" w:hAnsi="Traditional Arabic;Times New Roman" w:cs="Traditional Arabic;Times New Roman"/>
          <w:sz w:val="36"/>
          <w:sz w:val="36"/>
          <w:szCs w:val="36"/>
          <w:rtl w:val="true"/>
        </w:rPr>
        <w:t>َعَزِزُوْا</w:t>
      </w:r>
      <w:r>
        <w:rPr>
          <w:rFonts w:ascii="Traditional Arabic;Times New Roman" w:hAnsi="Traditional Arabic;Times New Roman" w:cs="Traditional Arabic;Times New Roman"/>
          <w:sz w:val="36"/>
          <w:sz w:val="36"/>
          <w:szCs w:val="36"/>
          <w:rtl w:val="true"/>
        </w:rPr>
        <w:t xml:space="preserve"> مَظَاهِرَ هَذَا الْخَلْقِ النَبِيلِ فِي الْمُجْتَمَعِ؛ بِإشَاعَةِ فَضَائِلِ بِرِّ الْوَالِدَيْنِ بَيْنَ النَّشْءِ؛ لِيَتَوَاصَلَ الْعَطَاءُ وَيَدُومَ الْ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عَلَى نَبِيِّنَا مُحَمَّدٍ وَعَلَى آلِهِ الْأَطْهَارِ، وَصَحْبِهِ الْأَبْرَارِ، وَارْضَ اللَّهُمَّ عَنِ الْخُلَفَاءِ الرَّاشِدِينَ، وَالْأَئِمَّةِ الْمَهْدِ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ي بَكْرٍ وَعُمَرَ وَعُثْمَانَ وَعَلِيٍّ، وَعَنْ سَائِرِ الصَّ</w:t>
      </w:r>
      <w:r>
        <w:rPr>
          <w:rFonts w:ascii="Traditional Arabic;Times New Roman" w:hAnsi="Traditional Arabic;Times New Roman" w:cs="Traditional Arabic;Times New Roman"/>
          <w:sz w:val="36"/>
          <w:sz w:val="36"/>
          <w:szCs w:val="36"/>
          <w:rtl w:val="true"/>
        </w:rPr>
        <w:t>حَابَةِ</w:t>
      </w:r>
      <w:r>
        <w:rPr>
          <w:rFonts w:ascii="Traditional Arabic;Times New Roman" w:hAnsi="Traditional Arabic;Times New Roman" w:cs="Traditional Arabic;Times New Roman"/>
          <w:sz w:val="36"/>
          <w:sz w:val="36"/>
          <w:szCs w:val="36"/>
          <w:rtl w:val="true"/>
        </w:rPr>
        <w:t xml:space="preserve">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جْعَلْ هَذَا الْبَلَدَ آمِنًا مُطْمَئِنًّا سَخَاءً رَخَاءً وَسَائِرَ بِلَادِ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بَ</w:t>
      </w:r>
      <w:r>
        <w:rPr>
          <w:rFonts w:ascii="Traditional Arabic;Times New Roman" w:hAnsi="Traditional Arabic;Times New Roman" w:cs="Traditional Arabic;Times New Roman"/>
          <w:sz w:val="36"/>
          <w:sz w:val="36"/>
          <w:szCs w:val="36"/>
          <w:rtl w:val="true"/>
        </w:rPr>
        <w:t>ارِكْ</w:t>
      </w:r>
      <w:r>
        <w:rPr>
          <w:rFonts w:ascii="Traditional Arabic;Times New Roman" w:hAnsi="Traditional Arabic;Times New Roman" w:cs="Traditional Arabic;Times New Roman"/>
          <w:sz w:val="36"/>
          <w:sz w:val="36"/>
          <w:szCs w:val="36"/>
          <w:rtl w:val="true"/>
        </w:rPr>
        <w:t xml:space="preserve"> لَنَا فِي أَوْقَاتِنَا وَأَمْوَالِنَا، وَأَوْلَادِنَا وَأَزْوَاجِنَا وَاغْفِرِ لَنَا وَلِوَالِدِينَا وَلِلْمُسْلِمِينَ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الْعَظِيمَ الْجَلِيلَ يَذْكُرْكُمْ، وَاشْكُرُوهُ عَلَى نِعَمِهِ يَزِدْ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قِمِ الصَّلَاةَ</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3:00Z</dcterms:created>
  <dc:creator>الشيخ محمد السبر</dc:creator>
  <dc:description/>
  <dc:language>en-US</dc:language>
  <cp:lastModifiedBy>diaa</cp:lastModifiedBy>
  <cp:lastPrinted>2025-08-14T10:39:00Z</cp:lastPrinted>
  <dcterms:modified xsi:type="dcterms:W3CDTF">2025-08-14T07:39:00Z</dcterms:modified>
  <cp:revision>8</cp:revision>
  <dc:subject/>
  <dc:title>الوصية بالوالدين</dc:title>
</cp:coreProperties>
</file>