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ولاء</w:t>
            </w:r>
            <w:r>
              <w:rPr>
                <w:sz w:val="36"/>
                <w:sz w:val="36"/>
                <w:szCs w:val="36"/>
                <w:rtl w:val="true"/>
                <w:lang w:bidi="ar-EG"/>
              </w:rPr>
              <w:t xml:space="preserve"> </w:t>
            </w:r>
            <w:r>
              <w:rPr>
                <w:rFonts w:cs="Traditional Arabic;Times New Roman"/>
                <w:sz w:val="36"/>
                <w:sz w:val="36"/>
                <w:szCs w:val="36"/>
                <w:rtl w:val="true"/>
                <w:lang w:bidi="ar-EG"/>
              </w:rPr>
              <w:t>للمؤمنين</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فهوم</w:t>
            </w:r>
            <w:r>
              <w:rPr>
                <w:sz w:val="36"/>
                <w:sz w:val="36"/>
                <w:szCs w:val="36"/>
                <w:rtl w:val="true"/>
                <w:lang w:bidi="ar-EG"/>
              </w:rPr>
              <w:t xml:space="preserve"> </w:t>
            </w:r>
            <w:r>
              <w:rPr>
                <w:rFonts w:cs="Traditional Arabic;Times New Roman"/>
                <w:sz w:val="36"/>
                <w:sz w:val="36"/>
                <w:szCs w:val="36"/>
                <w:rtl w:val="true"/>
                <w:lang w:bidi="ar-EG"/>
              </w:rPr>
              <w:t>الولاء</w:t>
            </w:r>
            <w:r>
              <w:rPr>
                <w:sz w:val="36"/>
                <w:sz w:val="36"/>
                <w:szCs w:val="36"/>
                <w:rtl w:val="true"/>
                <w:lang w:bidi="ar-EG"/>
              </w:rPr>
              <w:t xml:space="preserve"> </w:t>
            </w:r>
            <w:r>
              <w:rPr>
                <w:rFonts w:cs="Traditional Arabic;Times New Roman"/>
                <w:sz w:val="36"/>
                <w:sz w:val="36"/>
                <w:szCs w:val="36"/>
                <w:rtl w:val="true"/>
                <w:lang w:bidi="ar-EG"/>
              </w:rPr>
              <w:t>والبراء</w:t>
            </w:r>
            <w:r>
              <w:rPr>
                <w:sz w:val="36"/>
                <w:sz w:val="36"/>
                <w:szCs w:val="36"/>
                <w:rtl w:val="true"/>
                <w:lang w:bidi="ar-EG"/>
              </w:rPr>
              <w:t xml:space="preserve"> </w:t>
            </w:r>
            <w:r>
              <w:rPr>
                <w:rFonts w:cs="Traditional Arabic;Times New Roman"/>
                <w:sz w:val="36"/>
                <w:sz w:val="36"/>
                <w:szCs w:val="36"/>
                <w:rtl w:val="true"/>
                <w:lang w:bidi="ar-EG"/>
              </w:rPr>
              <w:t>ولوازمهما</w:t>
            </w:r>
            <w:r>
              <w:rPr>
                <w:sz w:val="36"/>
                <w:sz w:val="36"/>
                <w:szCs w:val="36"/>
                <w:rtl w:val="true"/>
                <w:lang w:bidi="ar-EG"/>
              </w:rPr>
              <w:t xml:space="preserve"> </w:t>
            </w:r>
            <w:r>
              <w:rPr>
                <w:rFonts w:cs="Traditional Arabic;Times New Roman"/>
                <w:sz w:val="36"/>
                <w:sz w:val="36"/>
                <w:szCs w:val="36"/>
                <w:rtl w:val="true"/>
                <w:lang w:bidi="ar-EG"/>
              </w:rPr>
              <w:t>وآثارهم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صوم</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عاشوراء</w:t>
            </w:r>
            <w:r>
              <w:rPr>
                <w:sz w:val="36"/>
                <w:sz w:val="36"/>
                <w:szCs w:val="36"/>
                <w:rtl w:val="true"/>
                <w:lang w:bidi="ar-EG"/>
              </w:rPr>
              <w:t xml:space="preserve"> </w:t>
            </w:r>
            <w:r>
              <w:rPr>
                <w:rFonts w:cs="Traditional Arabic;Times New Roman"/>
                <w:sz w:val="36"/>
                <w:sz w:val="36"/>
                <w:szCs w:val="36"/>
                <w:rtl w:val="true"/>
                <w:lang w:bidi="ar-EG"/>
              </w:rPr>
              <w:t>تحقيق</w:t>
            </w:r>
            <w:r>
              <w:rPr>
                <w:sz w:val="36"/>
                <w:sz w:val="36"/>
                <w:szCs w:val="36"/>
                <w:rtl w:val="true"/>
                <w:lang w:bidi="ar-EG"/>
              </w:rPr>
              <w:t xml:space="preserve"> </w:t>
            </w:r>
            <w:r>
              <w:rPr>
                <w:rFonts w:cs="Traditional Arabic;Times New Roman"/>
                <w:sz w:val="36"/>
                <w:sz w:val="36"/>
                <w:szCs w:val="36"/>
                <w:rtl w:val="true"/>
                <w:lang w:bidi="ar-EG"/>
              </w:rPr>
              <w:t>لمعنى</w:t>
            </w:r>
            <w:r>
              <w:rPr>
                <w:sz w:val="36"/>
                <w:sz w:val="36"/>
                <w:szCs w:val="36"/>
                <w:rtl w:val="true"/>
                <w:lang w:bidi="ar-EG"/>
              </w:rPr>
              <w:t xml:space="preserve"> </w:t>
            </w:r>
            <w:r>
              <w:rPr>
                <w:rFonts w:cs="Traditional Arabic;Times New Roman"/>
                <w:sz w:val="36"/>
                <w:sz w:val="36"/>
                <w:szCs w:val="36"/>
                <w:rtl w:val="true"/>
                <w:lang w:bidi="ar-EG"/>
              </w:rPr>
              <w:t>الولاء</w:t>
            </w:r>
            <w:r>
              <w:rPr>
                <w:sz w:val="36"/>
                <w:sz w:val="36"/>
                <w:szCs w:val="36"/>
                <w:rtl w:val="true"/>
                <w:lang w:bidi="ar-EG"/>
              </w:rPr>
              <w:t xml:space="preserve"> </w:t>
            </w:r>
            <w:r>
              <w:rPr>
                <w:rFonts w:cs="Traditional Arabic;Times New Roman"/>
                <w:sz w:val="36"/>
                <w:sz w:val="36"/>
                <w:szCs w:val="36"/>
                <w:rtl w:val="true"/>
                <w:lang w:bidi="ar-EG"/>
              </w:rPr>
              <w:t>والبراء</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ولاء</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والسلام</w:t>
            </w:r>
            <w:r>
              <w:rPr>
                <w:sz w:val="36"/>
                <w:sz w:val="36"/>
                <w:szCs w:val="36"/>
                <w:rtl w:val="true"/>
                <w:lang w:bidi="ar-EG"/>
              </w:rPr>
              <w:t xml:space="preserve"> </w:t>
            </w:r>
            <w:r>
              <w:rPr>
                <w:rFonts w:cs="Traditional Arabic;Times New Roman"/>
                <w:sz w:val="36"/>
                <w:sz w:val="36"/>
                <w:szCs w:val="36"/>
                <w:rtl w:val="true"/>
                <w:lang w:bidi="ar-EG"/>
              </w:rPr>
              <w:t>وبراء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وَقُولُوا قَوْلًا سَدِيدً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 وَمَن يُطِعِ اللَّهَ وَرَسُولَهُ فَقَدْ فَازَ فَوْزًا عَظِي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وَالِيْ القُلُوبُ مَنْ تَهْوَى وتُعادِيْ مَنْ تُبْغِض، وتُصافِيْ مَنْ تَرْضَى وتُجَافِيْ مَنْ تَكْرَه، وللقُلُوبِ إِقْبالٌ وَصَدُّ، وقَبُولٌ ورَدُّ، وَوَلاءٌ وضِ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لُّ وَلاءٍ لَهُ سَبب، وَوَلاءُ العَقِيْدَةِ أَوْثَقُ سَبَب، وكُلُّ وَلاءٍ ينْسَلِخُ بانْسِلاخِ مُوْجِبِه، وَولاءُ العَقِيْدَةِ مِنْ أَقْوَى وأَرْسَخِ المُوْجِبات، وَلاءُ العَقِيْدَةِ، حَبْلٌ مَتِيْنٌ وعُرْوَةٌ وُثْقَى، وشَرِيْعَةٌ ثابِتَةٌ وصِراطٌ مُسْتَقِيْم، وَلاءُ العَقِيْدَةِ، لا تَتَمايَلُ بِهِ الأَهْواءُ ولا تَتَلاعَبُ الحُظُوظ، ولا تُفْسِدُهُ المطَامِعُ ولا تُغَيِّرُهُ المُغْرِي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إِنْ أُعْطُوا مِنْهَا رَضُوا وَإِنْ لَمْ يُعْطَوْا مِنْهَا إِذَا هُمْ يَسْخَطُ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ءُ العَقِيْدَةِ، قَامَ باللهِ وقَامَ لَه، مَحَبَّةٌ لما أَحَبَّ اللهُ وكُرْهٌ لِما كَرِهَ اللهُ، وَلاءٌ لِمَنْ والى اللهُ، وبراءُةٌ ممن عادى اللهُ، وَلاءٌ يَجْرِي في الأَوْرِدَةِ ويَتَدَفَّقُ في الشَّرَايين، بَاقٍ ما بَقِيَتْ في الجَسَدِ الرُّوحُ</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اءُ العَقِيْدَةِ، حَبْلٌ مَمْدُودٌ ولِواءٌ مَعْقُودٌ، يَصِلُ آَخِرَ المُؤْمِنينَ بأَوَّلِهِم، وَحَاضِرَهُم بِغائِبِهِم، وعَرَبَهُم بِعَجَمِهِم، وَلاءٌ يَمْتَدُّ في الأَرْجاءِ ويَسري عَبرَ القُرُون، لا تَحُدُّهُ الحُدُودُ، ولا تَـحْجبُهُ السُّدُود، لا يَخْبُو مَعَ تَقادُمِ الزَّمَنِ ولا يضْعُفُ مَع تَعاقُبِ الأَجْيال، ولاءُ العَقِيْدَةِ، عَلِيْهِ القُلُوبُ قَدْ عُقِدَ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هَذَا دُعَاءٌ شَامِلٌ لِجَمِيْعِ المؤْمِنِيْنَ، السَّابِقِيْنَ مِنَ الصَّحَابَةِ وَمَنْ قَبْلَهُمْ وَمَنْ بَعْدَهُمْ، وَهَذَا مِنْ فَضَائِلِ الإِيْمانِ، أَنَّ المؤْمِنِيْنَ يَنْتَفِعُ بَعْضُهُمْ بِبَعْضٍ، وَيَدْعُوْ بَعْضُهُمْ لِبَعْضٍ، بِسَبَبِ المُشَارَكَةِ في الإِيْمانِ المقْتَضِيْ لِعَقْدِ الأُخُوَّةِ بَيْنَ المُؤْمِنِيْن، التي مِنْ فُرُوْعِهَا أَنْ يَدْعُوَ بَعْضُهُمْ لِبَعْضٍ، وَأَنْ يُحِبَّ بَعْضُهُمْ بَعْ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ـ</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وَلاءُ للمؤْمِنِين مِنْ أَوْثَقِ عُرَى الدِّ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نَّمَا وَلِيُّكُمُ اللَّهُ وَرَسُولُهُ وَالَّذِينَ آَمَنُوا الَّذِينَ يُقِيمُونَ الصَّلَاةَ وَيُؤْتُونَ الزَّكَاةَ وَهُمْ رَاكِعُ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يَتَوَلَّ اللَّهَ وَرَسُولَهُ وَالَّذِينَ آَمَنُوا فَإِنَّ حِزْبَ اللَّهِ هُمُ الْغَالِ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مُؤْمِنُونَ وَالْمُؤْمِنَاتُ بَعْضُهُمْ ‌أَوْلِيَاءُ بَعْ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لاثٌ مَنْ كُنَّ فِيهِ وَجَدَ بِهِنَّ حَلاوَةَ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كُونَ اللَّهُ وَرَسُولُهُ أَحَبَّ إِلَيْهِ مِمَّا سِواهُما، وأَنْ يُحِبَّ المَرْءَ لا يُحِبُّهُ إِلَّا للَّهِ، وَأَنْ يَكْرَه أَنْ يَعُودَ في الكُفْرِ بَعْدَ أَنْ أَنْقَذَهُ اللَّهُ مِنْهُ كَمَا يَكْرَهُ أَنْ يُقْذَفَ في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وَلاءُ للمؤْمِنِين، قُرْبٌ ومَوَدَّةٌ وإِخاء، ورِفْقٌ وتَوَاضَعٌ وصَف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خْفِضْ جَنَاحَكَ لِ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ذِلَّةٍ عَلَى الْمُؤْمِنِينَ أَعِزَّةٍ عَلَى الْكَافِ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شِدَّاءُ عَلَى الْكُفَّارِ ‌رُحَمَاءُ بَيْنَ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وَلاءُ للمؤْمِنِين، مُؤَازَرَةٌ ومُناصَرَةٌ وتأَييدٌ، وتَكافُلٌ وتَعاطُفٌ ومَحَ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 تَكَافَأُ دِمَاؤُهُمْ، وَهُمْ يَدٌ عَلَى مَنْ سِوَاهُمْ، وَيَسْعَى بذِّمَّتِهِم أَدْنَا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القُرآنِ قَا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 ‌اسْتَنْصَرُوكُمْ فِي الدِّينِ فَعَلَيْكُمُ النَّصْ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وَلاءُ لِلْمُؤْمِنِينَ، كَجَسَدٍ يُوالِيْ بَعْضُهُ بَعْضاً، تَتَأَلَمُ مِنْهُ جَارِحَةٌ فَتَدْمَعُ عَيْن، ويَشْكُو مِنْهُ عُضْوٌ فَيطُولُ سَهَ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وَلاءُ لِلْمُؤْمِنِينَ، نُصْحٌ وصِدقٌ وإِصْلاحٌ، وأَمْرٌ بالمعروفِ ونَهْيٌ عَنِ المُنْ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مُؤْمِنُونَ وَالْمُؤْمِنَاتُ بَعْضُهُمْ أَوْلِيَاءُ بَعْضٍ يَأْمُرُونَ بِالْمَعْرُوفِ وَيَنْهَوْنَ عَنِ الْمُنكَ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وَلاءُ للمؤْمِنِين، عَقِيْدَةٌ قُرِنَتْ بِتَوْحِيْدِ الله، فَمَنْ وَحَّدَ اللهَ وآمَنَ بِرَسُولِهِ، وَجَبَتِ والوَلايَةُ لَه، ومَنْ كَفَرَ باللهِ وكَذَّبَ بِرَسُولِهِ، وَجَبَت البَراءَةُ مِنْه، وَمَا أَدْرَكَ حَقِيْقَةَ الإِيْمانِ مَنْ وهَنَ ولاؤُه وضَعُفَ بَراؤُ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مَنْ آمَنَ باللهِ وَحْدَه، انْعَقَدَتْ لَهُ الأُخُوَّةُ، ووَجَبَتْ لَهُ الوَلا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مَا الْمُؤْمِنُونَ إِخْوَةٌ</w:t>
      </w:r>
      <w:r>
        <w:rPr>
          <w:rFonts w:cs="Traditional Arabic;Times New Roman" w:ascii="Traditional Arabic;Times New Roman" w:hAnsi="Traditional Arabic;Times New Roman"/>
          <w:sz w:val="36"/>
          <w:szCs w:val="36"/>
          <w:rtl w:val="true"/>
        </w:rPr>
        <w:t>).</w:t>
      </w:r>
    </w:p>
    <w:p>
      <w:pPr>
        <w:pStyle w:val="Normal"/>
        <w:jc w:val="left"/>
        <w:rPr/>
      </w:pPr>
      <w:r>
        <w:rPr>
          <w:rFonts w:ascii="Traditional Arabic;Times New Roman" w:hAnsi="Traditional Arabic;Times New Roman" w:cs="Traditional Arabic;Times New Roman"/>
          <w:sz w:val="36"/>
          <w:sz w:val="36"/>
          <w:szCs w:val="36"/>
          <w:rtl w:val="true"/>
        </w:rPr>
        <w:t xml:space="preserve">قَالَ شَيْخُ الإِسْلامِ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مؤْمِنِيْنَ أَوْلِيَاءُ اللهِ وَبَعْضُهُمْ أَوْلِيَاءُ بَعْضٍ، وَالكُفَّارُ أَعْدَاءُ اللهِ وَأَعْدَاءُ المؤْمِنِيْنَ، وَقَدْ أَوْجَبَ اللهُ الموَالاةَ بَيْنَ المؤْمِنِيْنَ، وَبَيَّنَ أَنَّ ذَلِكَ مِنْ لَوَازِمِ الإِيْمانِ، ونَهَى عَنْ مُوالاةِ الكُفَّارِ وبَيَّنَ أَنْ ذَلِكَ مُنْتَفٍ في حَقِّ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هـ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ذِينَ كَفَرُوا بَعْضُهُمْ أَوْلِيَاءُ بَعْضٍ إِلَّا تَفْعَلُوهُ تَكُن فِتْنَةٌ فِي الْأَرْضِ وَفَسَادٌ كَ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تَحْقِيْقَ شَهَادَةِ أَنْ لا إِلَهَ إِلا اللهُ، يًقْتَضِيْ أَنْ لا يُحَبَّ إلا للهِ، ولا يُبْغَضَ إِلا لله، وَلا يُوَالَي إِلا للهِ، ولا يُعَادَي إِلا للهِ، وأَنْ يُحَبَّ مَا أَحبَّهُ اللهُ، وَيُبْغَضَ ما أَبْغَضَ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هـ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ولاءُ للمؤْمِنِين والبراءَةُ من الكافِرِين، عَقِيْدَةٌ أُرْسِلَ بِها المرسَلُون فَهُمْ بِها يَعْمَلُون، أَنْزَلَ اللهُ في القُرآ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تْ يَدَا أَبِي لَهَبٍ وَتَ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لْ كانَ أَبُو لَهَبٍ إِلا عَ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فَرَ باللهِ وبِرَسُولِهِ فَوَجَبَتِ البَراءَةُ مِنْ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جاشِ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رَجُلٌ بَعِيْدُ الدَّارِ، أَسْوَدُ اللَّونْ، أَعْجَمِيُّ اللِّسان، آمَنَ باللهِ وبِرَسُولِهِ فَوجَبَ الولاءُ لَه؛ قَالَ أَبُو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ى لَ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جاشِيَّ صَاحِبَ الحَبَشَةِ في اليَومِ الذِيْ مَاتَ فِي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سْتَغْفِرُوا لأخِي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خْبَرَ أَبُو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نبيَّ صَلَّى اللهُ عليه وسلَّمَ صَفَّ بهِمْ بالمُصَلَّى فَكَبَّرَ عَلَيْهِ أرْبَعً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ا كَانَ لِلنَّبِيِّ وَالَّذِينَ آمَنُوا أَن يَسْتَغْفِرُوا لِلْمُشْرِكِينَ وَلَوْ كَانُوا أُولِي قُرْبَىٰ مِن بَعْدِ مَا تَبَيَّنَ لَهُمْ أَنَّهُمْ أَصْحَابُ الْجَحِ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كَانَ اسْتِغْفَارُ إِبْرَاهِيمَ لِأَبِيهِ إِلَّا عَن مَّوْعِدَةٍ وَعَدَهَا إِيَّاهُ فَلَمَّا تَبَيَّنَ لَهُ أَنَّهُ عَدُوٌّ لِّلَّهِ تَبَرَّأَ مِنْهُ إِنَّ إِبْرَاهِيمَ لَأَوَّاهٌ حَلِ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وَلاءُ للمُؤْمِنِيْنَ دَرَجاتٌ، فَمَنْ كَمُلَ إِيْمانُهُ كَمُل الوَلاءُ لَه؛ قَالُ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كَانَ فِيْهِ إِيْمَانٌ وَفِيْهِ فُجُوْرٌ، أُعْطِيَ مِنَ المُوَالاةِ بِحَسَبِ إِيْمَانِهِ، وَمِنْ البُغْضِ بِحَسَبِ فُجُوْ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هـ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مْ نَجْعَلُ الَّذِينَ آمَنُوا وَعَمِلُوا الصَّالِحَاتِ كَالْمُفْسِدِينَ فِي الْأَرْضِ أَمْ نَجْعَلُ الْمُتَّقِينَ كَالْفُجَّ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ارك الله لي ولكم،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بْلُ العَقِيْدَةِ أَقْوَى مُعْتَصَم، وعُرْوَةُ التَوْحِيْدِ أَقْوَى وِثَاق، أُخُوَّةُ الدِيْنِ بها القُلُوبُ تَصْفُو، وَبِها الأَرْواحُ تَأَتَلِف، 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رْوَاحُ جُنُودٌ مُجَنَّدَةٌ فَمَا تَعَارَفَ مِنْهَا ائْتَلَفَ وَمَا تَنَاكَرَ مِنْهَا اخْتَلَ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ا ائْتَلَفَتْ أَرْواحٌ كما ائْتَلَفَتْ عَلى التُوْحِ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اقْتَرَبَتْ قُلُوبٌ كما اقُتَرَبَتْ في العَقِيْدَ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ا يُوهِنُ ولاءَها دُنْي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يُضْعِفُ إِلْفَها نأَيُ الدِّيار</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أَيْنَمَا ذُكِرَ اسْمُ اللهِ في بَلَ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دْتُ ذَاكَ الحِمَى مِنْ صُلْبِ أَوْطَانِي</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مرْسَلُ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ظَمُ مَنْ حَقَقُوا هذا الوَل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أَوْلَى النَّاسِ بِإِبْرَاهِيمَ لَلَّذِينَ اتَّبَعُوهُ وَهَٰذَا النَّبِيُّ وَالَّذِينَ آمَنُوا وَاللَّهُ وَلِيُّ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وَلايَة المُرسَلِينَ لِبَعْضِهِم، أَصْدَقُ الْوَلايَاتِ وأَوْفاهاَ، وأَخْلَصُها وأَزْكَاها؛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ا أَوْلَى النَّاسِ بِعِيسَ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مَّا قَدِ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دِينَةَ، فَرَأَى اليَهُودَ تَصُومُ يَومَ عاشُوراءَ،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هَذَا؟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ا يَوْمٌ صَالِحٌ؛ هَذَا يَوْمٌ نَجَّى اللَّهُ بَنِي إسْرَائِيلَ مِن عَدُوِّهِمْ فَصَامَهُ مُوسَى؛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أنَا أحَقُّ بمُوسَى مِن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صَامَهُ، وأَمَرَ بصِيَا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أَنا أَحقُّ بِمُوسَى مَ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ا لليَهُودِ حَقٌّ بِمُوسَى وقَدْ كَفَرُو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ومُ عاشُوراء، هُو اليَومُ العاشِرُ مِنْ شَهْرِ الله المُحَ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فُرْقانٍ ونَصْرٍ، يَومُ قَهْرِ الكافِرِين، يَومُ وَعْدٍ قَدْ تَجَلَّى، يَومُ نَصْرِ الصَّابِرِين يَومُ شُكْرٍ وَولاءٍ وفَرَح، وَلاءٌ لأُمَةٍ مُؤْمَنَةٍ سَلَفَتْ، صامَتْ فيهِ شُكْراً للهِ أَنْ أَهْلَكَ فيهِ عَدُوَّ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شُرِعَ الصِيامُ فيهِ لِهذهِ الأُمَةِ، تَحقِيْقاً للوَلاءِ، وإبْقاءً للشُّكْرِ، وامْتِداداً للفَرَحِ، واسْتِحْضاراً لِما وَقَعَ في ذلِكَ اليَومِ مِنَ الآياتِ والكَراماتِ والعِبَر؛ فَكَم من مَقْهُورٍ مَظْلُومٍ مُسْتَضْعَفٍ، أَثْخَنَتْهُ الجِراحُ، وأَفْجَعَتْهُ المَظالِمُ، وأَوْجَعَهُ الأَلَم، باتُ يَتْلُو مُتَدَبِر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نُرِيدُ أَن نَّمُنَّ عَلَى الَّذِينَ اسْتُضْعِفُوا فِي الْأَرْضِ وَنَجْعَلَهُمْ أَئِمَّةً وَنَجْعَلَهُمُ الْوَارِثِ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مَكِّنَ لَهُمْ فِي الْأَرْضِ وَنُرِيَ فِرْعَوْنَ وَهَامَانَ وَجُنُودَهُمَا مِنْهُم مَّا كَانُوا يَحْذَ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باتَ يَتْلُو مُتَدَبِر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نْجَلَتْ عَنْهُ الهُمُومُ، وانْقَشَعَتْ عَنْهُ الكُرُوبُ، وأَدْرَكَ أَنَّ وَعْدَ اللهِ آتٍ وأَنَّ لَهُ في تَدْبِيْرِهِ حِكَ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شُرِعَ صِيامُ يَومِ عاشُوراءَ، وَضاعَفَ اللهُ للصائِمِين فيه فَضْلَه؛ عَنْ أَبِيْ قَتَ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صِيامُ يَوْمِ عَاشُوراءَ، إِنِّي أحْتَسِبُ على اللهِ أنْ يُكَفِّرَ السنَةَ التِي قَبْ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صِيامٌ يَومٍ واحِدٍ، يُكَفِرُ اللهُ بِهِ سَيئِاتِ سَنَةٍ، فَما رَغِبَ عَنْ هذا الفَضْلِ إِلا مَغْبُون، ومُخالَفَةً لليهودِ؛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ئِنْ بَقِيتُ إِلى قَابِ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 السَّنَةَ القادِ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لأَصُوْمَنَّ التَّاسِ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 مَعَ العَاشِ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أَفْرَدَ يَومَ عاشُوراءَ بالصِّيامِ أَدْرَكَ الفَضْلَ، ولَكِنَّهُ تَرَكَ الأَفْضَ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شُرِعَ صِيامُ يَومِ عاشُوراءَ، شُكْراً للهِ وفَرَحاً بِنَصْرَه؛ فَما أَشْقَى قَوماً جَعَلُوهُ يَومَ لَطْمٍ وبُكاءٍ ونِياحَة، رَافضَةٌ، رَفَضُوا هَدْيَ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نْحَرَفُوا عَنْ سُنّتِهِ ورَغِبُوا عَنْ شَرِيْعَتِه؛ فَهُم في ظُلماتٍ الجَهْلِ لا يَبْرَحُ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هدنا صراطك المستقيم، وثَبِتنا على دينك القويم، واجعلنا من عبادك المفلحين،</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52:00Z</dcterms:created>
  <dc:creator>الشيخ عبدالعزيز بن محمد النغيمشي</dc:creator>
  <dc:description/>
  <dc:language>en-US</dc:language>
  <cp:lastModifiedBy>diaa</cp:lastModifiedBy>
  <cp:lastPrinted>2025-06-26T09:54:00Z</cp:lastPrinted>
  <dcterms:modified xsi:type="dcterms:W3CDTF">2025-06-26T06:54:00Z</dcterms:modified>
  <cp:revision>3</cp:revision>
  <dc:subject>1/مفهوم الولاء والبراء ولوازمهما وآثارهما 2/صوم يوم عاشوراء تحقيق لمعنى الولاء والبراء 4/نماذج من ولاء النبي عليه الصلاة والسلام وبراءته</dc:subject>
  <dc:title>الولاء للمؤمنين – يوم عاشوراء</dc:title>
</cp:coreProperties>
</file>