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نظر</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ج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ربط</w:t>
            </w:r>
            <w:r>
              <w:rPr>
                <w:sz w:val="36"/>
                <w:sz w:val="36"/>
                <w:szCs w:val="36"/>
                <w:rtl w:val="true"/>
              </w:rPr>
              <w:t xml:space="preserve"> </w:t>
            </w:r>
            <w:r>
              <w:rPr>
                <w:rFonts w:cs="Traditional Arabic;Times New Roman"/>
                <w:sz w:val="36"/>
                <w:sz w:val="36"/>
                <w:szCs w:val="36"/>
                <w:rtl w:val="true"/>
              </w:rPr>
              <w:t>السلف</w:t>
            </w:r>
            <w:r>
              <w:rPr>
                <w:sz w:val="36"/>
                <w:sz w:val="36"/>
                <w:szCs w:val="36"/>
                <w:rtl w:val="true"/>
              </w:rPr>
              <w:t xml:space="preserve"> </w:t>
            </w:r>
            <w:r>
              <w:rPr>
                <w:rFonts w:cs="Traditional Arabic;Times New Roman"/>
                <w:sz w:val="36"/>
                <w:sz w:val="36"/>
                <w:szCs w:val="36"/>
                <w:rtl w:val="true"/>
              </w:rPr>
              <w:t>دنياهم</w:t>
            </w:r>
            <w:r>
              <w:rPr>
                <w:sz w:val="36"/>
                <w:sz w:val="36"/>
                <w:szCs w:val="36"/>
                <w:rtl w:val="true"/>
              </w:rPr>
              <w:t xml:space="preserve"> </w:t>
            </w:r>
            <w:r>
              <w:rPr>
                <w:rFonts w:cs="Traditional Arabic;Times New Roman"/>
                <w:sz w:val="36"/>
                <w:sz w:val="36"/>
                <w:szCs w:val="36"/>
                <w:rtl w:val="true"/>
              </w:rPr>
              <w:t>بآخرته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جبال</w:t>
            </w:r>
            <w:r>
              <w:rPr>
                <w:sz w:val="36"/>
                <w:sz w:val="36"/>
                <w:szCs w:val="36"/>
                <w:rtl w:val="true"/>
              </w:rPr>
              <w:t xml:space="preserve"> </w:t>
            </w:r>
            <w:r>
              <w:rPr>
                <w:rFonts w:cs="Traditional Arabic;Times New Roman"/>
                <w:sz w:val="36"/>
                <w:sz w:val="36"/>
                <w:szCs w:val="36"/>
                <w:rtl w:val="true"/>
              </w:rPr>
              <w:t>آي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آيات</w:t>
            </w:r>
            <w:r>
              <w:rPr>
                <w:sz w:val="36"/>
                <w:sz w:val="36"/>
                <w:szCs w:val="36"/>
                <w:rtl w:val="true"/>
              </w:rPr>
              <w:t xml:space="preserve"> </w:t>
            </w:r>
            <w:r>
              <w:rPr>
                <w:rFonts w:cs="Traditional Arabic;Times New Roman"/>
                <w:sz w:val="36"/>
                <w:sz w:val="36"/>
                <w:szCs w:val="36"/>
                <w:rtl w:val="true"/>
              </w:rPr>
              <w:t>الخالق</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عظمة</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خلق</w:t>
            </w:r>
            <w:r>
              <w:rPr>
                <w:sz w:val="36"/>
                <w:sz w:val="36"/>
                <w:szCs w:val="36"/>
                <w:rtl w:val="true"/>
              </w:rPr>
              <w:t xml:space="preserve"> </w:t>
            </w:r>
            <w:r>
              <w:rPr>
                <w:rFonts w:cs="Traditional Arabic;Times New Roman"/>
                <w:sz w:val="36"/>
                <w:sz w:val="36"/>
                <w:szCs w:val="36"/>
                <w:rtl w:val="true"/>
              </w:rPr>
              <w:t>الجبال</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عبودية</w:t>
            </w:r>
            <w:r>
              <w:rPr>
                <w:sz w:val="36"/>
                <w:sz w:val="36"/>
                <w:szCs w:val="36"/>
                <w:rtl w:val="true"/>
              </w:rPr>
              <w:t xml:space="preserve"> </w:t>
            </w:r>
            <w:r>
              <w:rPr>
                <w:rFonts w:cs="Traditional Arabic;Times New Roman"/>
                <w:sz w:val="36"/>
                <w:sz w:val="36"/>
                <w:szCs w:val="36"/>
                <w:rtl w:val="true"/>
              </w:rPr>
              <w:t>الجبال</w:t>
            </w:r>
            <w:r>
              <w:rPr>
                <w:sz w:val="36"/>
                <w:sz w:val="36"/>
                <w:szCs w:val="36"/>
                <w:rtl w:val="true"/>
              </w:rPr>
              <w:t xml:space="preserve"> </w:t>
            </w:r>
            <w:r>
              <w:rPr>
                <w:rFonts w:cs="Traditional Arabic;Times New Roman"/>
                <w:sz w:val="36"/>
                <w:sz w:val="36"/>
                <w:szCs w:val="36"/>
                <w:rtl w:val="true"/>
              </w:rPr>
              <w:t>لربها</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اتعاظ</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ديث</w:t>
            </w:r>
            <w:r>
              <w:rPr>
                <w:sz w:val="36"/>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الجب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كبيرِ المتعالِ، ذي الإكرامِ والجلالِ، وأشهدُ أن لا إلهَ إلا اللهُ وحدَه لا شريكَ له على التفصيلِ والإجمالِ، وأشهدُ أنَّ محمدًا عبدُه ورسولُه، جميل الشمائل والخصال صلى اللهُ وسلَّمَ عليه وعلى كافةِ الصَّحبِ والآلِ،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ظموه، وتفكروا في بديع خلقه وعظيم مخلوق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بن عمر يرى غروب الشمس فيبكي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ا لتأذن بالرحيل؛ وكذلك أعمارنا توشك أن تغيب، فماذا أعددنا للقاء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إمام الزهري يمر عليه بجنازة فيبكي، ثم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ذكرت أني سأُحمل كما حمل، وأُدفن كما دفن، وأسأل كما سئ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حينما كانت الآخرة أكبر همهم ومبلغ علمهم، كان كل شيء يذكرهم بها ويربطهم بمواقفها، إن شربوا ماء تذكروا أهل النار فبكوا، وتذك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 يَسْتَغِيثُوا يُغَاثُوا بِمَاءٍ كَالْمُهْلِ يَشْوِي الْوُجُ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 عانوا حرارة الأجواء تأثروا، وتذك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نَارُ جَهَنَّمَ أَشَدُّ حَرًّا لَوْ كَانُوا يَفْقَ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 ذاقوا طيبات الدنيا وملذاتها تأثروا؛ شوقا إلى جنات فيها من كل فاكهة زوجان، وإن رأوا شيئا من خلق الله وبديع صنعه، ربطوه بأمور دينهم وجعلوه وسيلة لزيادة إيمان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يَتَفَكَّرُونَ فِي خَلْقِ السَّمَاوَاتِ وَالْأَرْضِ رَبَّنَا مَا خَلَقْتَ هَذَا بَاطِلًا سُبْحَانَكَ فَ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جبال حجارة صماء لكنها لم تخلق عبثا، جعلها الله رواسي للأرض أن تميد بكم، وفي خلقها وتكوينها آية على قدرة الخالق وبديع صنعه وعظمت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عجبا كيف يعصى الإ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 كيف يجحده الجاحدُ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كل شيء له آ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دل على أنه الواحدُ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له في كل تسكين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حريكة أبدا شاهدُ</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سألونك عن الجبال، ف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صنع الله الذي أتقن كل شيء، جعلها الله للأرض أوتادا، تحفظ توازنها، وتجعلها مستقرة، يستطيع البشر أن يعيشوا فوقها، وينشطوا نشاطهم، ويبنوا ما يبنونه من منازل ومنشآت، فلولا الجبال لسقطت الثلوج على الأرض مباشرةً، وذابت دفعةً واحدة، ولم يستفد منها الإنسان، بل ستصبح نقمةً بما سوف تخلّفه من سيول عارمة، تُهلِك الحرث والنسل، ولولا الجبال لظلت الأرض تتحرك بالناس، وترتج بهم ذات اليمين وذات اليسار، فسبحان من أحسن كل شيء خل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يسألونك عن الجبال، ف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ا من خلق الله تسبح بحمده وتقدس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 مِنْ شَيْءٍ إِلَّا يُسَبِّحُ بِحَمْدِهِ وَلَكِنْ لَا تَفْقَهُونَ تَسْبِيحَ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سَخَّرْنَا الْجِبَالَ مَعَهُ يُسَبِّحْنَ بِالْعَشِيِّ وَالْإِشْرَ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ا عجبا من قوم لا يذكرون الله إلا قليلا، ولا يسبحونه بكرة وأصي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ذا نظرت إلى الجبال فتذكر أنها حجارة صماء، لكنها غارت لله وعظمت ربها، ونزهته عما لا يليق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تَكَادُ السَّمَاوَاتُ يَتَفَطَّرْنَ مِنْهُ وَتَنْشَقُّ الْأَرْضُ وَتَخِرُّ الْجِبَالُ هَ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دَعَوْا لِلرَّحْمَنِ وَلَ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انت هذه الغضبة الكونية التي اشتركت فيها السماوات والأرض والجبال تقول لهؤلاء المشرك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جِئْتُمْ شَيْئًا إِ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قد اهتزَّ كل ساكن، وارتجَّ كل مستقر، وغضب كل ما هو داخل هذا الكون غضباً شديداً لبارئه وخالقه؛ لأن هذه الكلمة صدمت كيانه وفطرته، وخالفت ما وقر في ضميره وعقله، وما استقر في كيانه وحسّه، هذا في وقت ترى فيه مسلمين يشاركون من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خذ الله ولدا، في أعيادهم واحتفالاتهم ويهنئونهم على ضلالاتهم، وليس للشركِ في قلبِ ذاك الشقيِّ مهابةٌ ولا تعظيمٌ؛ إذ لربَّما مارسَ الشركَ، أو هوَّنَه، أو شاركَ أهلَه مناسباتِهم فيه ضاحكًا ومص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الله يعظمه الحجر، ولا يقدره حق قدره البش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ذا رأيت الجبال فتذكر أنها الخلق العظيم الذي يشهد على عظمة القرآن وجلالته وقوة تأثيره، تتصدع وتخشع تأثرا بالقرآن، بينما تتلى علينا آيات الرحمن فلا تحدث في قلوبنا أثرا، ولا تورث خشوعا وخضو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 عباد الله المؤمنين إذا تتلى عليهم آيات الرحمن خروا سجدا وبكيا، وإذا تليت عليهم آياته زادتهم إيما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وْ أَنْزَلْنَا هَذَا الْقُرْآنَ عَلَى جَبَلٍ لَرَأَيْتَهُ خَاشِعًا مُتَصَدِّعًا مِنْ خَشْيَ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وْ أَنَّ قُرْآنًا سُيِّرَتْ بِهِ الْجِبَالُ أَوْ قُطِّعَتْ بِهِ الْأَرْضُ أَوْ كُلِّمَ بِهِ الْمَوْتَ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تذكر أن الجبال شاهدة على الهيبة من الجبار والخضوع له والخوف منه، فنظرة من الجبار لجبل جعلته دكا، فخر موسى صعقا، فهل تتفطر قلوبنا خشية لله ورهبة، وهو يرانا ويعلم سرنا ونجوانا؟ إن حديث القرآن عن الجبال حديث عن عبودية هذه المخلوقات لربها وخالق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ى عظمتها وصلاب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يدي موجدها وبارئها، بل إنها لتندك لتجلّي ربها إعظاماً وإجلالاً وذلاً وخوف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مَّا تَجَلَّى رَبُّهُ لِلْجَبَلِ جَعَلَهُ دَكًّا وَخَرَّ مُوسَى صَعِقًا فَلَمَّا أَفَاقَ قَالَ سُبْحَانَكَ تُبْتُ إِلَيْكَ وَأَنَا أَوَّلُ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ها الجبال شاهدة على عظمة الأمانة وثقلها فهي تأبى حملها وتشفق منها، بينما يتحملها الإنسان ولا يرعاها حق رعاي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عَرَضْنَا الْأَمَانَةَ عَلَى السَّمَاوَاتِ وَالْأَرْضِ وَالْجِبَالِ فَأَبَيْنَ أَنْ يَحْمِلْنَهَا وَأَشْفَقْنَ مِنْهَا وَحَمَلَهَا الْإِنْ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ها الجبال أوى إليها المصطفى متعبدا، ولاذ بها مهاجرا، واحتمى بها مجاهدا، تعبد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وى إليها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حتمى بها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لى صخوره سالت دماء الصحابة الزكية شاهدة لرج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صَدَقُوا مَا عَاهَدُوا اللَّهَ عَلَيْهِ فَمِنْهُمْ مَنْ قَضَى نَحْبَهُ وَمِنْهُمْ مَنْ يَنْتَظِرُ وَمَا بَدَّلُوا تَبْدِ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206022711"/>
      <w:bookmarkEnd w:id="16"/>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7" w:name="_Hlk206022711"/>
      <w:bookmarkStart w:id="18" w:name="_Hlk206022711"/>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سألونك عن الجبال، ف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ا شاهدة على عظم الطاعة وجزيل الثواب والعطاء، أُحد جبل عظيم يصل وزنه حسب قول المختصين إلى خمسة وأربعين مليار طن، هو الجبل الذي قال عنه المصطف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 جبل يحبنا ون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رأيت الجبل فتذك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سبوا اصحابي، فوالذي نفسي بيده، لو أن أحدكم أنفق مثل أحد ذهبا ما بلغ مدّ أحدهم ولا نصيف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ذك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ى جنازة فله قيراط، ومن شهد دفنها فله قيراط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قيراط مثل جبل أح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جبال بعظمتها وصلابتها شاهدة على يوم القيامة وهوله وشدائ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بُسَّتِ الْجِبَالُ بَسًّ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كَانَتْ هَبَاءً مُنْبَثًّ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ها لتعلم أن لها موعداً ويوماً تنسف فيه نسفاً، وتصير كالعهن من هوله وعظمته، فهي مشفقة من هول ذلك الموعد منتظرة له، وكانت أم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سافرت فصعدت على جبل تقول لمن مع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معت الجبال ما وعدها ربها؟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سمعها؟ ف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يَسْأَلُونَكَ عَنِ الْجِبَالِ فَقُلْ يَنْسِفُهَا رَبِّي نَسْفً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يَذَرُهَا قَاعًا صَفْصَفً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تَرَى فِيهَا عِوَجًا وَلَا أَمْتً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ذا حال الجبال وهي الحجارة الصلبة، وهذه رقتها وخشيتها وتدكدكها من جلال ربها وعظمته، وقد أخبر عنها فاطرها وباريها أنه لو أنزل عليها كلامه لخشعت ولتصدعت من خشية الله، فيا عجباً من مضغة لحم أقسى من هذه الجبال، تسمع آيات الله تتلى عليها، ويُذكر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تلين ولا تخشع ولا تُنيب، فليس بعزيز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خالف حكمته أن يخلق لها ناراً تذيبها؛ إذ لم تلِن بكلامه وذكره وزواجره ومواعظه، فمن لم يلن لله في هذه الدار قلبه، ولم يُنب إليه، ولم يُذبه بحبه والبكاء من خشيته؛ فليتمتع قليلاً فإن أمامه الملينَ الأعظم، وسيُرد إلى عالم الغيب والشهادة فيرى وي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يَوْمَ نُسَيِّرُ الْجِبَالَ وَتَرَى الْأَرْضَ بَارِزَةً وَحَشَرْنَاهُمْ فَلَمْ نُغَادِرْ مِنْهُمْ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ه مشهد تشترك فيه الآيات الكونية، ويرتسم الهول فيه على صفحاتها وعلى صفحات القلوب، إنه مشهد تتحرك فيه الجبال الراسخة فتسير، فكيف بالقل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تبدى فيه الأرض عارية، وتبرز فيه صفحتها مكشوفة لا نجاد فيها ولا وهاد، ولا جبال فيها ولا وديان، وكذلك تتكشف خبايا القلوب فلا تخفى منها خاف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وْمَئِذٍ تُعْرَضُونَ لَا تَخْفَى مِنْكُمْ خَافِ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ق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جبال الراسية قد نسفت نسفاً، وتحطمت بعد أن كانت حصوناً، وتساوت بالأرض بعد أن كانت تطاول السماء، وبعضها يبث كما يبث الدقيق، فيكون ذرات صغيرة متطا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بُسَّتِ الْجِبَالُ بَسًّ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كَانَتْ هَبَاءً مُنْبَثًّ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شأنَ خشيةِ الجبالِ الشُّمِّ لَعَجَبٌ، وأعجبُ من هذا أنْ تكونَ قلوبُ الآدميين ذاتُ المُضَغِ اللَّحميةِ أشدَّ قسوةً من تلك الجبالِ الصِّل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ثُمَّ قَسَتْ قُلُوبُكُمْ مِنْ بَعْدِ ذَلِكَ فَهِيَ كَالْحِجَارَةِ أَوْ أَشَدُّ قَسْوَ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ترجوا للجبارِ وقارًا كما رَجَتْهُ الجبالُ، فالجبالُ أشفقنْ من حملِ تلك الأماناتِ كما السمواتِ والأرضِ، والجبالُ من شدةِ أمرِه تكادُ تَخرُّ هَ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بن آدم ليس لواعظِ القرآنِ على قلبِه أثرٌ حين يتلوه أو يُتلى عليه، أو يُدعى إليه أو يُذكَّرُ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عِياذًا بك من رانٍ تكونُ به القلوبُ أقسى من الحجا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10">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6:00Z</dcterms:created>
  <dc:creator>الشيخ احمد الشاوي</dc:creator>
  <dc:description/>
  <dc:language>en-US</dc:language>
  <cp:lastModifiedBy>diaa</cp:lastModifiedBy>
  <cp:lastPrinted>2025-09-04T10:46:00Z</cp:lastPrinted>
  <dcterms:modified xsi:type="dcterms:W3CDTF">2025-09-04T07:46:00Z</dcterms:modified>
  <cp:revision>3</cp:revision>
  <dc:subject>1/ربط السلف دنياهم بآخرتهم 2/الجبال آية من آيات الخالق 3/مظاهر عظمة الله في خلق الجبال 4/عبودية الجبال لربها 5/الحث على الاتعاظ من حديث القرآن عن الجبال</dc:subject>
  <dc:title>انظر إلى الجبل</dc:title>
</cp:coreProperties>
</file>