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بقرة</w:t>
            </w:r>
            <w:r>
              <w:rPr>
                <w:sz w:val="36"/>
                <w:sz w:val="36"/>
                <w:szCs w:val="36"/>
                <w:rtl w:val="true"/>
              </w:rPr>
              <w:t xml:space="preserve"> </w:t>
            </w:r>
            <w:r>
              <w:rPr>
                <w:rFonts w:cs="Traditional Arabic;Times New Roman"/>
                <w:sz w:val="36"/>
                <w:sz w:val="36"/>
                <w:szCs w:val="36"/>
                <w:rtl w:val="true"/>
              </w:rPr>
              <w:t>بني</w:t>
            </w:r>
            <w:r>
              <w:rPr>
                <w:sz w:val="36"/>
                <w:sz w:val="36"/>
                <w:szCs w:val="36"/>
                <w:rtl w:val="true"/>
              </w:rPr>
              <w:t xml:space="preserve"> </w:t>
            </w:r>
            <w:r>
              <w:rPr>
                <w:rFonts w:cs="Traditional Arabic;Times New Roman"/>
                <w:sz w:val="36"/>
                <w:sz w:val="36"/>
                <w:szCs w:val="36"/>
                <w:rtl w:val="true"/>
              </w:rPr>
              <w:t>إسرائيل</w:t>
            </w:r>
            <w:r>
              <w:rPr>
                <w:sz w:val="36"/>
                <w:sz w:val="36"/>
                <w:szCs w:val="36"/>
                <w:rtl w:val="true"/>
              </w:rPr>
              <w:t xml:space="preserve"> </w:t>
            </w:r>
            <w:r>
              <w:rPr>
                <w:rFonts w:cs="Traditional Arabic;Times New Roman"/>
                <w:sz w:val="36"/>
                <w:sz w:val="36"/>
                <w:szCs w:val="36"/>
                <w:rtl w:val="true"/>
              </w:rPr>
              <w:t>آداب</w:t>
            </w:r>
            <w:r>
              <w:rPr>
                <w:sz w:val="36"/>
                <w:sz w:val="36"/>
                <w:szCs w:val="36"/>
                <w:rtl w:val="true"/>
              </w:rPr>
              <w:t xml:space="preserve"> </w:t>
            </w:r>
            <w:r>
              <w:rPr>
                <w:rFonts w:cs="Traditional Arabic;Times New Roman"/>
                <w:sz w:val="36"/>
                <w:sz w:val="36"/>
                <w:szCs w:val="36"/>
                <w:rtl w:val="true"/>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 w:val="36"/>
                <w:szCs w:val="36"/>
                <w:rtl w:val="true"/>
                <w:lang w:bidi="ar-EG"/>
              </w:rPr>
              <w:t>يأمر</w:t>
            </w:r>
            <w:r>
              <w:rPr>
                <w:sz w:val="36"/>
                <w:sz w:val="36"/>
                <w:szCs w:val="36"/>
                <w:rtl w:val="true"/>
                <w:lang w:bidi="ar-EG"/>
              </w:rPr>
              <w:t xml:space="preserve"> </w:t>
            </w:r>
            <w:r>
              <w:rPr>
                <w:rFonts w:cs="Traditional Arabic;Times New Roman"/>
                <w:sz w:val="36"/>
                <w:sz w:val="36"/>
                <w:szCs w:val="36"/>
                <w:rtl w:val="true"/>
                <w:lang w:bidi="ar-EG"/>
              </w:rPr>
              <w:t>قومه</w:t>
            </w:r>
            <w:r>
              <w:rPr>
                <w:sz w:val="36"/>
                <w:sz w:val="36"/>
                <w:szCs w:val="36"/>
                <w:rtl w:val="true"/>
                <w:lang w:bidi="ar-EG"/>
              </w:rPr>
              <w:t xml:space="preserve"> </w:t>
            </w:r>
            <w:r>
              <w:rPr>
                <w:rFonts w:cs="Traditional Arabic;Times New Roman"/>
                <w:sz w:val="36"/>
                <w:sz w:val="36"/>
                <w:szCs w:val="36"/>
                <w:rtl w:val="true"/>
                <w:lang w:bidi="ar-EG"/>
              </w:rPr>
              <w:t>بذح</w:t>
            </w:r>
            <w:r>
              <w:rPr>
                <w:sz w:val="36"/>
                <w:sz w:val="36"/>
                <w:szCs w:val="36"/>
                <w:rtl w:val="true"/>
                <w:lang w:bidi="ar-EG"/>
              </w:rPr>
              <w:t xml:space="preserve"> </w:t>
            </w:r>
            <w:r>
              <w:rPr>
                <w:rFonts w:cs="Traditional Arabic;Times New Roman"/>
                <w:sz w:val="36"/>
                <w:sz w:val="36"/>
                <w:szCs w:val="36"/>
                <w:rtl w:val="true"/>
                <w:lang w:bidi="ar-EG"/>
              </w:rPr>
              <w:t>بقر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جدال</w:t>
            </w:r>
            <w:r>
              <w:rPr>
                <w:sz w:val="36"/>
                <w:sz w:val="36"/>
                <w:szCs w:val="36"/>
                <w:rtl w:val="true"/>
                <w:lang w:bidi="ar-EG"/>
              </w:rPr>
              <w:t xml:space="preserve"> </w:t>
            </w:r>
            <w:r>
              <w:rPr>
                <w:rFonts w:cs="Traditional Arabic;Times New Roman"/>
                <w:sz w:val="36"/>
                <w:sz w:val="36"/>
                <w:szCs w:val="36"/>
                <w:rtl w:val="true"/>
                <w:lang w:bidi="ar-EG"/>
              </w:rPr>
              <w:t>بني</w:t>
            </w:r>
            <w:r>
              <w:rPr>
                <w:sz w:val="36"/>
                <w:sz w:val="36"/>
                <w:szCs w:val="36"/>
                <w:rtl w:val="true"/>
                <w:lang w:bidi="ar-EG"/>
              </w:rPr>
              <w:t xml:space="preserve"> </w:t>
            </w:r>
            <w:r>
              <w:rPr>
                <w:rFonts w:cs="Traditional Arabic;Times New Roman"/>
                <w:sz w:val="36"/>
                <w:sz w:val="36"/>
                <w:szCs w:val="36"/>
                <w:rtl w:val="true"/>
                <w:lang w:bidi="ar-EG"/>
              </w:rPr>
              <w:t>إسرائيل</w:t>
            </w:r>
            <w:r>
              <w:rPr>
                <w:sz w:val="36"/>
                <w:sz w:val="36"/>
                <w:szCs w:val="36"/>
                <w:rtl w:val="true"/>
                <w:lang w:bidi="ar-EG"/>
              </w:rPr>
              <w:t xml:space="preserve"> </w:t>
            </w:r>
            <w:r>
              <w:rPr>
                <w:rFonts w:cs="Traditional Arabic;Times New Roman"/>
                <w:sz w:val="36"/>
                <w:sz w:val="36"/>
                <w:szCs w:val="36"/>
                <w:rtl w:val="true"/>
                <w:lang w:bidi="ar-EG"/>
              </w:rPr>
              <w:t>لموسى</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حكام</w:t>
            </w:r>
            <w:r>
              <w:rPr>
                <w:sz w:val="36"/>
                <w:sz w:val="36"/>
                <w:szCs w:val="36"/>
                <w:rtl w:val="true"/>
                <w:lang w:bidi="ar-EG"/>
              </w:rPr>
              <w:t xml:space="preserve"> </w:t>
            </w:r>
            <w:r>
              <w:rPr>
                <w:rFonts w:cs="Traditional Arabic;Times New Roman"/>
                <w:sz w:val="36"/>
                <w:sz w:val="36"/>
                <w:szCs w:val="36"/>
                <w:rtl w:val="true"/>
                <w:lang w:bidi="ar-EG"/>
              </w:rPr>
              <w:t>والآداب</w:t>
            </w:r>
            <w:r>
              <w:rPr>
                <w:sz w:val="36"/>
                <w:sz w:val="36"/>
                <w:szCs w:val="36"/>
                <w:rtl w:val="true"/>
                <w:lang w:bidi="ar-EG"/>
              </w:rPr>
              <w:t xml:space="preserve"> </w:t>
            </w:r>
            <w:r>
              <w:rPr>
                <w:rFonts w:cs="Traditional Arabic;Times New Roman"/>
                <w:sz w:val="36"/>
                <w:sz w:val="36"/>
                <w:szCs w:val="36"/>
                <w:rtl w:val="true"/>
                <w:lang w:bidi="ar-EG"/>
              </w:rPr>
              <w:t>المستفاد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البق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نِي إِسْرَائِيلَ جِنَايَةَ أَسْلَافِهِمْ، وَكَثْرَةَ تَعَنُّتِهِمْ وَجِدَالِهِمْ لِ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قَا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كُمْ أَنْ تَذْبَحُوا بَقَ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وا مُسْتَكْبِرِ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تَّخِذُنَا هُزُ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تَجْعَلُنَا مَوْضِعًا لِلسُّخْرِيَةِ وَالِاسْتِخْفَافِ؟ فَرَدَّ عَلَيْهِمْ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عُوذُ بِاللَّهِ أَنْ أَكُونَ مِنَ الْجَاهِ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مُسْتَهْزِئِ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ثُمَّ جَادَلُوا فَقَالُ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دْعُ لَنَا رَبَّكَ يُبَيِّنْ لَنَا مَا هِ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ضِّحُ لَنَا صِفَةَ هَذِهِ الْبَقَرَةِ، فَأَجَابَ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هُ يَقُولُ إِنَّهَا بَقَرَةٌ لَا فَارِضٌ وَلَا بِكْرٌ عَوَانٌ بَيْنَ ذَلِكَ فَافْعَلُوا مَا تُؤْمَ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صْفَتُهَا أَلَّا تَكُونَ مُسِنَّةً هَرِمَةً، وَلَا صَغِيرَةً فَتِيَّةً، وَإِنَّمَا هِيَ مُتَوَسِّطَةٌ بَيْنَهُمَا، فَسَارِعُوا إِلَى امْتِثَالِ أَمْرِ رَبِّ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ثُمَّ عَادُوا إِلَى جِدَا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الُوا ادْعُ لَنَا رَبَّكَ يُبَيِّنْ لَنَا مَا لَوْنُهَا قَالَ إِنَّهُ يَقُولُ إِنَّهَا بَقَرَةٌ صَفْرَاءُ فَاقِعٌ لَوْنُهَا تَسُرُّ النَّاظِ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رَةٌ شَدِيدَةُ الصُّفْرَةِ، تَسُرُّ مَنْ يَنْظُرُ إِلَيْ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مَّ عَادُوا إِلَى الْجِدَ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الُوا ادْعُ لَنَا رَبَّكَ يُبَيِّنْ لَنَا مَا هِيَ إِنَّ الْبَقَرَ تَشَابَهَ عَلَيْنَا وَإِنَّا إِنْ شَاءَ اللَّهُ لَمُهْ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ضِّحُ لَنَا صِفَاتٍ أُخْرَى غَيْرَ مَا سَبَقَ؛ لِأَنَّ الْبَقَرَ بِهَذِهِ الصِّفَاتِ كَثِيرٌ، فَاشْتَبَهَ عَلَيْنَا مَاذَا نَخْتَارُ؟ وَإِنَّ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شَاءَ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هْتَدُونَ إِلَى الْبَقَرَةِ الْمَأْمُورِ بِذَبْحِ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قَالَ لَهُمْ مُوسَ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الَ إِنَّهُ يَقُولُ إِنَّهَا بَقَرَةٌ لَا ذَلُولٌ تُثِيرُ الْأَرْضَ وَلَا تَسْقِي الْحَرْثَ مُسَلَّمَةٌ لَا شِيَةَ فِ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يَ بَقَرَةٌ غَيْرُ مُذَلَّلَةٍ لِلْعَمَلِ فِي حِرَاثَةِ الْأَرْضِ لِلزِّرَاعَةِ، وَغَيْرُ مُعَدَّةٍ لِلسَّقْيِ مِنَ السِّقَايَةِ، وَخَالِيَةٌ مِنَ الْعُيُوبِ جَمِيعِهَا، وَلَيْسَ فِيهَا عَلَامَةٌ مِنْ لَوْنٍ غَيْرِ لَوْنِ جِلْدِ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الُوا الْآنَ جِئْتَ بِالْحَقِّ فَذَبَحُوهَا وَمَا كَادُوا يَفْ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آنَ جِئْتَ بِحَقِيقَةِ وَصْفِ الْبَقَرَةِ، فَاضْطُرُّوا إِلَى ذَبْحِهَا بَعْدَ طُولِ الْجِدَالِ وَالْمُرَاوَغَةِ، وَقَدْ قَارَبُوا أَلَّا يَفْعَلُوا ذَلِكَ لِعِنَادِهِمْ، وَهَكَذَا شَدَّدُوا فَشَدَّدَ اللَّهُ عَلَيْ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آدَابِ وَالْأَحْكَامِ، وَالْعِظَاتِ وَالْعِبَرِ فِي شَأْنِ بَقَرَةِ بَنِي إِسْرَائِي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أَصْلُ فِي الْأَمْرِ الْوُجُوبُ، وَأَنَّ التَّرَاخِيَ فِي التَّنْفِيذِ مَعْصِ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ضُ الْأَوَامِرِ قَدْ لَا يَعْلَمُ الْعِبَادُ الْحِكْمَةَ مِنْهَا، فَعَلَيْهِمُ الِاسْتِسْلَامُ وَالتَّنْفِيذُ</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سْتِهْزَاءُ بِالنَّاسِ جَهْلٌ، وَسَفَهٌ وَحُمْقٌ، وَقِلَّةُ عَقْلٍ؛ لِقَوْلِ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عُوذُ بِاللَّهِ أَنْ أَكُونَ مِنَ الْجَاهِلِ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بْرُ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إِيذَاءِ قَوْمِهِ، وَأَنَّهُ لَمْ يُقَابِلْ إِيذَاءَهُمْ بِالْإِيذَاءِ؛ وَإِنَّمَا وَعَظَهُمْ وَذَكَّرَهُمْ بِاللَّهِ لَمَّا اسْتَعَاذَ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آدَ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دَّاعِيَةِ أَنْ يُضِيفَ الْأَوَامِرَ وَالنَّوَاهِيَ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ا إِلَى نَفْسِهِ؛ لِيُبَيِّنَ الْمَصْدَرَ، وَلِيَكُونَ أَقْرَبَ إِلَى قَبُولِ الْأَمْرِ، وَالِامْتِثَالِ لَهُ، وَاطْمِئْنَانِ النُّفُوسِ 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جِبُ حَمْلُ أَوَامِرِ الْأَنْبِيَاءِ وَأَحْوَالِهِمْ عَلَى الْجِدِّ، وَفِي هَذَا رَدٌّ عَلَى مَنْ يَظُنُّ فِي أَحْكَامِ الشَّرْعِ وَإِطْلَاقَاتِهِ أَنَّهَا مِنَ الْمِزَا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هُ لَقَوْلٌ فَصْلٌ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مَا هُوَ بِالْهَزْ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ارِ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جُوزُ الْمِزَاحُ وَالْهُزْءُ عِنْدَ تَبْلِيغِ أَحْكَا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لْمَدْعُوِّ وَالْمُسْتَفْتِي أَنْ يَسْتَقْبِلَ أَوَامِرَ اللَّهِ بِالْإِجْلَالِ وَالتَّوْقِ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آدَابِ وَ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أَمْرِهِمْ بِذَبْحِ الْبَقَرَةِ مُعَالَجَةٌ لِنُفُوسِهِمُ الَّتِي عَظَّمَتِ الْعِجْلَ بِعِبَادَ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جِعُ النَّاسِ عِنْدَ حُدُوثِ الْإِشْكَالَاتِ إِلَى الْأَنْبِيَاءِ، وَوَرَثَتِهِمُ الْعُلَمَ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نَطُّعُ فِي الدِّينِ وَالتَّشَدُّدُ يُؤَدِّي إِلَى التَّشْدِيدِ عَلَى صَاحِبِهِ فِي الْأَحْكَ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آدَابِ وَ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طَّبِيعَةُ السَّيِّئَةُ لِبَنِي إِسْرَائِيلَ جَعَلَتْهُمْ يَسْأَلُونَ عَنْ أُمُورٍ لَا وَجْهَ لَهَا؛ فَإِنَّ الْبَقَرَةَ مَعْلُومَةٌ، وَاللَّفْظُ الْمُطْلَقُ لَا يَحْتَاجُ إِلَى بَيَانٍ؛ لِوُضُوحِ مَعْنَاهُ، وَلَكِنَّهُمْ لَمْ يَكْتَفُوا بِمَا طَلَبَهُ اللَّهُ مِ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جُوزُ الْبَحْثُ وَالسُّؤَالُ عَنْ قُيُودٍ فِي الْأُمُورِ الْمُطْلَقَةِ، فِي وَقْتِ نُزُولِ الْوَحْيِ؛ لِأَنَّ مَنْ شَدَّدَ شَدَّدَ اللَّهُ عَلَيْهِ، وَقَدْ يَتَسَبَّبُ فِي التَّشْدِيدِ عَلَى بَاقِي الْأُمَّةِ، وَهَذَا مِنْ أَعْظَمِ النَّاسِ جُرْمًا عِنْدَ اللَّهِ،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أَعْظَمَ الْمُسْلِمِينَ جُرْمًا مَنْ سَأَلَ عَنْ شَيْءٍ لَمْ يُحَرَّمْ؛ فَحُرِّمَ مِنْ أَجْلِ مَسْأَلَ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آدَ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حْثُ عَنْ قُيُودٍ لِلْأُمُورِ الْمُطْلَقَةِ فِي النُّصُوصِ الشَّرْعِيَّةِ بَعْدَ انْقِطَاعِ الْوَحْيِ، فَلَا بَأْسَ بِهِ؛ فَإِنَّ مَا أُطْلِقَ وَأُجْمِلَ فِي مَكَانٍ، يُمْكِنُ أَنْ يُفَصَّلَ فِي مَكَانٍ آخَ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كْبَارُ بَنِي إِسْرَائِيلَ، حَيْثُ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دْعُ لَنَا رَبَّ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مَرُوهُ أَمْرًا، ثُمَّ أَضَافُوا رُبُوبِيَّ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مُوسَى، كَأَنَّهُمْ مُتَبَرِّئُونَ مِنْ ذَلِكَ، فَلَمْ يَقُولُ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دْعُ رَبَّ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دْعُ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مَّا يَدُلُّ عَلَى اسْتِكْبَارِهِمْ كَوْنُهُمْ طَلَبُوا مِنْ مُوسَى أَنْ يُبَيِّنَ لَهُمْ مَا هَذِهِ الْبَقَرَةُ؟ مَعَ أَنَّ الْبَقَرَةَ مَعْرُوفَةٌ، وَهِيَ عِنْدَ الْإِطْلَاقِ تَشْمَلُ أَيَّ وَاحِ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آدَابِ وَ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ذْكِيرُ الْمُتَعَنِّتِينَ الْمُتَنَطِّعِينَ بِوُجُوبِ فِعْلِ مَا أُمِرُوا بِهِ، وَإِعَادَةِ تَذْكِيرِهِمْ بِذَلِكَ؛ كَمَا قَالَ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فْعَلُوا مَا تُؤْمَرُ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آدَابِ وَالْأَحْكَامِ، وَالْعِظَاتِ وَالْعِ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ذَا أَرَادَ الْمُسْلِمُ أَنْ يَبْحَثَ عَنِ الْأَكْمَلِ فِي ذَبْحِ الْقَرَابِينِ، كَالْأُضْحِيَّةِ وَالْهَدْيِ وَالْعَقِيقَةِ، وَمَا يُخْرِجُهُ لِلزَّكَاةِ، فَإِنَّهُ يَخْتَارُ الْأَوْسَطَ سِنًّا بَيْنَ الْهَرِمَةِ وَالصَّغِي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جَزَاءُ مِنْ جِنْسِ الْعَمَلِ، فَلَمَّا زَادَ بَنُو إِسْرَائِيلَ نَبِيَّهُمْ أَذًى وَتَعَنُّتًا؛ زَادَهُمُ اللَّهُ تَضْيِيقًا وَتَشْدِيدً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ؤَالُ عَنِ الْأَمْرِ الْوَاضِحِ الَّذِي لَا يَحْتَاجُ إِلَى سُؤَالٍ، هُوَ عَبَثٌ وَتَنَطُّ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فَوَائِدِ قَوْ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ا إِنْ شَاءَ اللَّهُ لَمُهْتَدُ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اسْتِثْنَاءَ بِذِكْرِ الْمَشِيئَةِ يُعِينُ عَلَى تَحْقِيقِ الْمَقْصُودِ، وَأَنَّ الْهِدَايَةَ لَا تَحْصُلُ إِلَّا بِمَشِيئَةِ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هَذِهِ الْقِصَّةِ أَرْبَعَةُ اسْتِفْهَامَاتٍ لِبَنِي إِسْرَائِيلَ، فَهَذَا مِثَالٌ وَاحِدٌ لِمُعَانَاةِ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بَنِي إِسْرَائِيلَ، وَمَا لَقِيَهُ مِنْهُمْ مِنْ كَثْرَةِ سُؤَالِهِمْ، وَاخْتِلَافِهِمْ عَلَيْ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آدَابِ وَ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ينُ الَّذِي يُكَلِّفُ اللَّهُ بِهِ عِبَادَهُ يُسْرٌ، وَلَكِنَّ عِبَادَهُ هُمُ الَّذِينَ يَتَكَلَّفُونَ، وَيَتَنَطَّعُونَ، وَيَتَشَدَّدُ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آدَ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هِ الْآيَاتِ دَرْسٌ لِلدُّعَاةِ إِلَى اللَّهِ وَالْمُعَلِّمِينَ وَالْمُرَبِّينَ، لِلتَّعَرُّفِ عَلَى نَفْسِيَّاتِ الْعُصَاةِ الْمُرَاوِغِينَ، وَطَرَائِقِهِمْ فِي التَّهَرُّبِ مِنَ الْقِيَامِ بِالتَّكَالِيفِ الشَّرْعِ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مُسْلِمِ أَنْ يُنَفِّذَ أَوَامِرَ اللَّهِ عَنْ رِضًا وَطَوَاعِيَةٍ، وَإِقْبَالِ نَفْسٍ، وَأَمَّا الْمُنَافِقُ فَإِنَّهُ إِذَا رَضَخَ فَعَلَى مَضَضٍ وَكُرْ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مُنَافِقِ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يَأْتُونَ الصَّلَاةَ إِلَّا وَهُمْ كُسَالَى وَلَا يُنْفِقُونَ إِلَّا وَهُمْ كَارِهُ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عَنُّتُ بَنِي إِسْرَائِيلَ وَجَهْلُهُمْ، وَسُوءُ أَدَبِهِمْ مَعَ نَبِيِّهِمْ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يْثُ قَالُوا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تَّخِذُنَا هُزُ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وا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آنَ جِئْتَ بِالْحَ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أَنَّهُمْ 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آنَ رَضِينَا بِوَصْفِ هَذِهِ الْبَقَرَةِ، فَقَامُوا بِذَبْحِهَا بَعْدَ تَعَنُّتٍ مِنْهُمْ، وَكَأَنَّ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جَاءَهُمْ بِالْبَيَانِ الشَّافِي إِلَّا الْآ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مَعَ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 جَاءَهُمْ بِالْبَيَانِ الشَّافِي مِنَ الْبِدَايَةِ، وَكُلُّ هَذَا يَدُلُّ عَلَى اسْتِهْتَارِهِمْ بِأَوَا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54:00Z</dcterms:created>
  <dc:creator>الشيخ: د. محمود بن أحمد الدوسري</dc:creator>
  <dc:description/>
  <dc:language>en-US</dc:language>
  <cp:lastModifiedBy>diaa</cp:lastModifiedBy>
  <cp:lastPrinted>2025-08-18T18:55:00Z</cp:lastPrinted>
  <dcterms:modified xsi:type="dcterms:W3CDTF">2025-08-18T15:55:00Z</dcterms:modified>
  <cp:revision>4</cp:revision>
  <dc:subject>1/موسى يأمر قومه بذح بقرة 2/كثرة جدال بني إسرائيل لموسى 3/من الأحكام والآداب المستفادة من قصة البقرة</dc:subject>
  <dc:title>بقرة بني إسرائيل آداب وأحكام</dc:title>
</cp:coreProperties>
</file>