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rPr>
            </w:pPr>
            <w:r>
              <w:rPr>
                <w:rFonts w:cs="Traditional Arabic;Times New Roman"/>
                <w:sz w:val="36"/>
                <w:sz w:val="36"/>
                <w:szCs w:val="36"/>
                <w:rtl w:val="true"/>
              </w:rPr>
              <w:t>بين</w:t>
            </w:r>
            <w:r>
              <w:rPr>
                <w:sz w:val="36"/>
                <w:sz w:val="36"/>
                <w:szCs w:val="36"/>
                <w:rtl w:val="true"/>
              </w:rPr>
              <w:t xml:space="preserve"> </w:t>
            </w:r>
            <w:r>
              <w:rPr>
                <w:rFonts w:cs="Traditional Arabic;Times New Roman"/>
                <w:sz w:val="36"/>
                <w:sz w:val="36"/>
                <w:szCs w:val="36"/>
                <w:rtl w:val="true"/>
              </w:rPr>
              <w:t>ظلم</w:t>
            </w:r>
            <w:r>
              <w:rPr>
                <w:sz w:val="36"/>
                <w:sz w:val="36"/>
                <w:szCs w:val="36"/>
                <w:rtl w:val="true"/>
              </w:rPr>
              <w:t xml:space="preserve"> </w:t>
            </w:r>
            <w:r>
              <w:rPr>
                <w:rFonts w:cs="Traditional Arabic;Times New Roman"/>
                <w:sz w:val="36"/>
                <w:sz w:val="36"/>
                <w:szCs w:val="36"/>
                <w:rtl w:val="true"/>
              </w:rPr>
              <w:t>النفس</w:t>
            </w:r>
            <w:r>
              <w:rPr>
                <w:sz w:val="36"/>
                <w:sz w:val="36"/>
                <w:szCs w:val="36"/>
                <w:rtl w:val="true"/>
              </w:rPr>
              <w:t xml:space="preserve"> </w:t>
            </w:r>
            <w:r>
              <w:rPr>
                <w:rFonts w:cs="Traditional Arabic;Times New Roman"/>
                <w:sz w:val="36"/>
                <w:sz w:val="36"/>
                <w:szCs w:val="36"/>
                <w:rtl w:val="true"/>
              </w:rPr>
              <w:t>والتو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عنى</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 w:val="36"/>
                <w:szCs w:val="36"/>
                <w:rtl w:val="true"/>
                <w:lang w:bidi="ar-EG"/>
              </w:rPr>
              <w:t>وَمَنْ</w:t>
            </w:r>
            <w:r>
              <w:rPr>
                <w:sz w:val="36"/>
                <w:sz w:val="36"/>
                <w:szCs w:val="36"/>
                <w:rtl w:val="true"/>
                <w:lang w:bidi="ar-EG"/>
              </w:rPr>
              <w:t xml:space="preserve"> </w:t>
            </w:r>
            <w:r>
              <w:rPr>
                <w:rFonts w:cs="Traditional Arabic;Times New Roman"/>
                <w:sz w:val="36"/>
                <w:sz w:val="36"/>
                <w:szCs w:val="36"/>
                <w:rtl w:val="true"/>
                <w:lang w:bidi="ar-EG"/>
              </w:rPr>
              <w:t>يَعْمَلْ</w:t>
            </w:r>
            <w:r>
              <w:rPr>
                <w:sz w:val="36"/>
                <w:sz w:val="36"/>
                <w:szCs w:val="36"/>
                <w:rtl w:val="true"/>
                <w:lang w:bidi="ar-EG"/>
              </w:rPr>
              <w:t xml:space="preserve"> </w:t>
            </w:r>
            <w:r>
              <w:rPr>
                <w:rFonts w:cs="Traditional Arabic;Times New Roman"/>
                <w:sz w:val="36"/>
                <w:sz w:val="36"/>
                <w:szCs w:val="36"/>
                <w:rtl w:val="true"/>
                <w:lang w:bidi="ar-EG"/>
              </w:rPr>
              <w:t>سُوءًا</w:t>
            </w:r>
            <w:r>
              <w:rPr>
                <w:sz w:val="36"/>
                <w:sz w:val="36"/>
                <w:szCs w:val="36"/>
                <w:rtl w:val="true"/>
                <w:lang w:bidi="ar-EG"/>
              </w:rPr>
              <w:t xml:space="preserve"> </w:t>
            </w:r>
            <w:r>
              <w:rPr>
                <w:rFonts w:cs="Traditional Arabic;Times New Roman"/>
                <w:sz w:val="36"/>
                <w:sz w:val="36"/>
                <w:szCs w:val="36"/>
                <w:rtl w:val="true"/>
                <w:lang w:bidi="ar-EG"/>
              </w:rPr>
              <w:t>أَوْ</w:t>
            </w:r>
            <w:r>
              <w:rPr>
                <w:sz w:val="36"/>
                <w:sz w:val="36"/>
                <w:szCs w:val="36"/>
                <w:rtl w:val="true"/>
                <w:lang w:bidi="ar-EG"/>
              </w:rPr>
              <w:t xml:space="preserve"> </w:t>
            </w:r>
            <w:r>
              <w:rPr>
                <w:rFonts w:cs="Traditional Arabic;Times New Roman"/>
                <w:sz w:val="36"/>
                <w:sz w:val="36"/>
                <w:szCs w:val="36"/>
                <w:rtl w:val="true"/>
                <w:lang w:bidi="ar-EG"/>
              </w:rPr>
              <w:t>يَظْلِمْ</w:t>
            </w:r>
            <w:r>
              <w:rPr>
                <w:sz w:val="36"/>
                <w:sz w:val="36"/>
                <w:szCs w:val="36"/>
                <w:rtl w:val="true"/>
                <w:lang w:bidi="ar-EG"/>
              </w:rPr>
              <w:t xml:space="preserve"> </w:t>
            </w:r>
            <w:r>
              <w:rPr>
                <w:rFonts w:cs="Traditional Arabic;Times New Roman"/>
                <w:sz w:val="36"/>
                <w:sz w:val="36"/>
                <w:szCs w:val="36"/>
                <w:rtl w:val="true"/>
                <w:lang w:bidi="ar-EG"/>
              </w:rPr>
              <w:t>نَفْسَهُ</w:t>
            </w:r>
            <w:r>
              <w:rPr>
                <w:rFonts w:cs="Traditional Arabic;Times New Roman"/>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فوائد</w:t>
            </w:r>
            <w:r>
              <w:rPr>
                <w:sz w:val="36"/>
                <w:sz w:val="36"/>
                <w:szCs w:val="36"/>
                <w:rtl w:val="true"/>
                <w:lang w:bidi="ar-EG"/>
              </w:rPr>
              <w:t xml:space="preserve"> </w:t>
            </w:r>
            <w:r>
              <w:rPr>
                <w:rFonts w:cs="Traditional Arabic;Times New Roman"/>
                <w:sz w:val="36"/>
                <w:sz w:val="36"/>
                <w:szCs w:val="36"/>
                <w:rtl w:val="true"/>
                <w:lang w:bidi="ar-EG"/>
              </w:rPr>
              <w:t>وأحكام</w:t>
            </w:r>
            <w:r>
              <w:rPr>
                <w:sz w:val="36"/>
                <w:sz w:val="36"/>
                <w:szCs w:val="36"/>
                <w:rtl w:val="true"/>
                <w:lang w:bidi="ar-EG"/>
              </w:rPr>
              <w:t xml:space="preserve"> </w:t>
            </w:r>
            <w:r>
              <w:rPr>
                <w:rFonts w:cs="Traditional Arabic;Times New Roman"/>
                <w:sz w:val="36"/>
                <w:sz w:val="36"/>
                <w:szCs w:val="36"/>
                <w:rtl w:val="true"/>
                <w:lang w:bidi="ar-EG"/>
              </w:rPr>
              <w:t>هذه</w:t>
            </w:r>
            <w:r>
              <w:rPr>
                <w:sz w:val="36"/>
                <w:sz w:val="36"/>
                <w:szCs w:val="36"/>
                <w:rtl w:val="true"/>
                <w:lang w:bidi="ar-EG"/>
              </w:rPr>
              <w:t xml:space="preserve"> </w:t>
            </w:r>
            <w:r>
              <w:rPr>
                <w:rFonts w:cs="Traditional Arabic;Times New Roman"/>
                <w:sz w:val="36"/>
                <w:sz w:val="36"/>
                <w:szCs w:val="36"/>
                <w:rtl w:val="true"/>
                <w:lang w:bidi="ar-EG"/>
              </w:rPr>
              <w:t>الآ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محمو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أحمد</w:t>
            </w:r>
            <w:r>
              <w:rPr>
                <w:sz w:val="36"/>
                <w:sz w:val="36"/>
                <w:szCs w:val="36"/>
                <w:rtl w:val="true"/>
                <w:lang w:bidi="ar-EG"/>
              </w:rPr>
              <w:t xml:space="preserve"> </w:t>
            </w:r>
            <w:r>
              <w:rPr>
                <w:rFonts w:cs="Traditional Arabic;Times New Roman"/>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8</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الصَّلَاةُ وَالسَّلَامُ عَلَى رَسُولِهِ الْكَرِيمِ، وَعَلَى آلِهِ وَصَحْبِهِ أَجْمَعِي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نْ يَعْمَلْ سُوءًا أَوْ يَظْلِمْ نَفْسَهُ ثُمَّ يَسْتَغْفِرِ اللَّهَ يَجِدِ اللَّهَ غَفُورًا رَحِ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نْ يَعْمَلْ سُوءً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مَلًا سَيِّئًا، وَسُمِّيَ سُوءًا؛ لِأَنَّ عَامِلَهُ يَسُوؤُهُ مَا يَلْقَاهُ مِنَ الْعُقُوبَةِ، وَلِكَوْنِ الْعَمَلِ فِي نَفْسِهِ سَيِّئًا، غَيْرَ حَسَ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وْ يَظْلِمْ نَفْسَ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مَعْصِيَّةٍ، تَخْتَصُّ بِهِ، بَيْنَهُ وَبَيْنَ رَبِّهِ، وَقِ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سُّو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وَ الذَّنْبُ دُونَ الشِّرْكِ، وَظُلْمُ النَّفْ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الشِّرْكِ</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مَعْنَ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مَنْ يَعْمَلْ عَمَلًا سَيِّئًا مِنَ الصَّغَائِرِ وَالْكَبَائِ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دْرِكُ النَّاسُ قُبْحَهُ، وَيَسُوؤُهُمْ أَنْ يَرْتَكِبَ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 يَظْلِمْ نَفْسَهُ بِارْتِكَابِ الْمَعَاصِي فِيمَا يَخْتَصُّ بِهِ، ثُمَّ يَسْتَغْفِرِ اللَّهَ مِنْ ذُنُوبِهِ، وَظُلْمِ نَفْسِهِ بِمَعْصِيَةِ رَبِّهِ، مَعَ النَّدَمِ، وَالْعَزْمِ عَلَى الِاسْتِقَامَةِ؛ يَجِدِ اللَّهَ كَثِيرَ السَّتْرِ لَهُ، دَائِمَ الرَّحْمَةِ بِهِ، يَعْفُو عَنْ جَمِيعِ الذُّنُوبِ الْكَبَائِرِ وَالصَّغَائِ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هَذِهِ الْآيَ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أَخْبَرَ ‌اللَّهُ ‌عِبَادَهُ ‌بِحِلْمِهِ ‌وَعَفْوِهِ وَكَرَمِهِ، وَسَعَةِ رَحْمَتِهِ، وَمَغْفِرَتِهِ، فَمَنْ أَذْنَبَ ذَنْبًا صَغِيرًا كَانَ أَوْ كَبِيرً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ثُمَّ يَسْتَغْفِرِ اللَّهَ يَجِدِ اللَّهَ غَفُورًا رَحِ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لَوْ كَانَتْ ذُنُوبُهُ أَعْظَمَ مِنَ السَّمَوَاتِ، وَالْأَرْضِ، وَالْجِبَا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الطَّبَرِيُّ فِ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فْسِي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هَمِّ فَوَائِدِ هَذِهِ الْآيَةِ وَآدَابِهَا وَأَحْكَامِ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دَعْوَةُ جَمِيعِ الْعُصَاةِ إِلَى التَّوْبَةِ، حَتَّى الْكُفَّارِ، وَالْمُنَافِقِ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غْفِرُ الذَّنْبَ مَهْمَا عَظُ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غْفِرُ الذَّنْبَ اللَّازِمَ، وَالْمُتَعَدِّيَ، سَوَاءٌ ظَلَمَ الْعَاصِي فِيهِ نَفْسَهُ فَقَطْ، أَوْ أَسَاءَ إِلَى غَيْرِ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رْغِيبُ الْعَاصِي بِأَحَادِيثِ الرَّجَاءِ فِي التَّوْبَةِ، مَعَ تَخْوِيفِهِ بِعَاقِبَةِ عَمَلِهِ، كَمَا فِي الْجَمْعِ بَيْنَ هَذِهِ الْآيَةِ، وَ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يَعْمَلْ سُوءًا يُجْزَ 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3</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تَّائِبُ النَّادِمُ الصَّادِقُ لَنْ يَعْدَمَ رَبًّا غَفُورًا رَحِيمًا، وَقَدْ جَاءَتِ امْرَأَةٌ إِلَى عَبْدِ اللَّهِ بْنِ مُغَفَّ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سَأَلَتْهُ عَنِ امْرَأَةٍ ‌فَجَرَتْ ‌فَحَبَلَتْ، فَلَمَّا وَلَدَتْ قَتَلَتْ وَلَدَ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 عَبْدُ اللَّهِ بْنُ مُغَفَّ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لَ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هَا النَّ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نْصَرَفَتْ وَهِيَ تَبْكِي، فَدَعَاهَا، ثُ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أَرَى أَمْرَكِ إِلَّا أَحَدَ أَمْرَيْ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نْ يَعْمَلْ سُوءًا أَوْ يَظْلِمْ نَفْسَهُ ثُمَّ يَسْتَغْفِرِ اللَّهَ يَجِدِ اللَّهَ غَفُورًا رَحِ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مَسَحَتْ عَيْنَهَا، ثُمَّ مَضَ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طَّبَرِيُّ فِي التَّفْسِي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غْفِرُ اللَّهُ الذَّنْبَ، وَلَوْ تَأَخَّرَتْ تَوْبَةُ الْعَبْدِ، وَلَوْ تَابَ فِي آخِرِ عُمْرِهِ، وَلَكِنَّ التَّأْخِيرَ خَطِيرٌ؛ لِأَنَّهُ قَدْ يَمُوتُ قَبْلَ أَنْ يَتَمَكَّنَ مِنَ التَّوْبَةِ، وَتَأْخِيرُ التَّوْبَةِ هُوَ بِذَاتِهِ ذَنْبٌ، يَجِبُ التَّوْبَةُ مِنْهُ؛ وَلِذَلِكَ وَرَدَ التَّرْغِيبُ فِي إِتْبَاعِ الذَّنْبِ بِوُضُوءٍ سَابِغٍ، وَرَكْعَتَيْنِ، يَسْتَغْفِرُ اللَّهُ فِيهِمَا مِنْ ذَنْبِهِ، فَعَنْ أَبِي بَكْ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مَا مِنْ مُسْلِمٍ يُذْنِبُ ذَنْبًا، ثُمَّ يَتَوَضَّأُ، فَيُصَلِّي رَكْعَتَيْنِ، ثُمَّ يَسْتَغْفِ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ذَلِكَ الذَّنْبِ؛ إِلَّا غَفَرَ 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رَأَ هَاتَيْنِ الْآيَتَيْ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نْ يَعْمَلْ سُوءًا أَوْ يَظْلِمْ نَفْسَهُ ثُمَّ يَسْتَغْفِرِ اللَّهَ يَجِدِ اللَّهَ غَفُورًا رَحِ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ذِينَ إِذَا فَعَلُوا فَاحِشَةً أَوْ ظَلَمُوا أَنْفُسَ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3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أَ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ائِبُ الصَّادِقُ يَجِدُ أَثَرَ التَّوْبَةِ فِي نَفْسِهِ، مِنْ كَرَاهِيَتِهِ لِلذَّنْبِ، وَذَهَابِ دَاعِيهِ، وَيَجِدُ أَثَرَ الرَّحْمَةِ، بِالرَّغْبَةِ فِي الْأَعْمَالِ الصَّالِحَةِ، وَالتَّشَوُّقِ لِعَمَلِ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يَانُ الْمَخْرَجِ مِنَ الْوَرْطَا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دُ اللَّهِ الْمُؤَكَّدُ بِقَبُولِ التَّوْبَةِ الصَّادِقَ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رَ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بِإِعْطَاءِ التَّائِبِ أَكْثَرَ مِنْ مُجَرَّدِ التَّجَاوُزِ عَنْ ذَنْبِهِ، وَأَنَّهُ يُؤْتِيهِ مِنْ رَحْمَتِهِ بَعْدَ مَغْفِرَتِ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يَنْفَعُ الِاسْتِغْفَارُ مَعَ الْإِصْرَارِ؛ لِأَنَّ التَّعْبِيرَ بِ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ثُمَّ يَسْتَغْفِرِ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دُلُّ عَلَى أَنَّهُ تَرَكَ الذَّنْبَ وَأَقْلَعَ عَنْهُ بِالْكُلِّ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فْسُ الْعَبْدِ لَيْسَتْ مِلْكًا لَهُ، لِيَتَصَرَّفَ فِيهَا بِمَا شَاءَ، وَإِنَّمَا هِيَ مِلْكٌ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جَعَلَهَا أَمَانَةً عِنْدَ الْعَبْدِ، وَأَمَرَهُ فِيهَا بِأَوَامِرِهِ، وَنَهَاهُ عَنْ نَوَاهٍ، لَا بُدَّ لَهُ مِنَ الِاسْتِجَابَةِ فِيهَا لِخَالِقِهَا، وَمَالِكِ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يَّأَ اللَّهُ الْمَغْفِرَةَ وَالرَّحْمَةَ لِلْمُسْتَغْفِرِينَ التَّائِبِي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 يَزَ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غَفُورًا لِلذُّنُوبِ، رَحِيمًا لِلْعِبَادِ، وَيُقَابِلُ السُّوءَ بِالْمَغْفِرَةِ، وَالظُّلْمَ بِالرَّحْمَةِ، لِمَنِ اسْتَغْفَرَهُ، وَإِلَيْهِ أَنَابَ</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فَوَائِدِ هذه الْآيَةِ وَأَحْكَامِ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نَعْمَةُ اللَّهِ عَلَى هَذِهِ الْأُمَّةِ بِسَتْرِ ذُنُوبِ تَائِبِيهَا، وَعَدَمِ فَضْحِهِمْ، وَقَدْ كَانَ بَنُو إِسْرَائِيلَ إِذَا أَذْنَبَ أَحَدُهُمْ فِي الْمَسَاءِ، حَصَلَتْ لَهُ الْفَضِيحَةُ فِي الصَّبَاحِ، عَنْ عَبْدِ اللَّهِ بْنِ مَسْعُ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كَانَتْ بَنُو إِسْرَائِيلَ إِذَا أَصَابَ أَحَدُهُمْ ذَنْبًا؛ أَصْبَحَ قَدْ ‌كُتِبَ ‌كَفَّارَةُ ‌ذَلِكَ ‌الذَّنْبِ ‌عَلَى ‌بَابِهِ، وَإِذَا أَصَابَ الْبَوْلُ شَيْئًا مِنْهُ قَرَضَهُ بِالْمِقْرَاضِ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صَّهُ بِالْمِقَصِّ</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 رَ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قَدْ آتَى اللَّهُ بَنِي إِسْرَائِيلَ خَيْرًا، فَقَالَ ابْنُ مَسْعُ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آتَاكُمُ اللَّهُ خَيْرًا مِمَّا آتَاهُمْ، جَعَلَ اللَّهُ الْمَاءَ لَكُمْ طَهُو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ثُمَّ تَلَا هَذِهِ الْآيَ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نْ يَعْمَلْ سُوءًا أَوْ يَظْلِمْ نَفْسَ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سْنَادُهُ صَحِيحٌ، رَوَاهُ الطَّبَرِيُّ فِي التَّفْسِي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تَّفَاوُتُ الشَّاسِعُ بَيْنَ الْمَعْصِيَةِ وَالِاسْتِغْفَارِ، وَمَا يُؤَدِّي إِلَيْهِ كُلٌّ مِنْهُمَا، كَمَا يَدُلُّ عَلَيْهِ التَّعْبِيرُ بِـ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ثُ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مْكَانُ اسْتِدْرَاكِ الْمُذْنِبِ لِمَا فَاتَ، وَتَرَقِّيهِ فِي الْكَمَالِ بَعْدَ تَقْصِيرِهِ، وَظُلْمِهِ لِنَفْسِ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ائِبُ الصَّادِقُ يَنْعَمُ بِمَغْفِرَةِ اللَّهِ وَرَحْمَتِ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لِأَسْمَاءِ اللَّهِ الْحُسْنَى، وَصِفَاتِهِ الْعُلَا، مَعَانِيَ وَآثَا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دَّعْوَةُ إِلَى التَّوْبَةِ مِنْ ظُلْمِ الْغَيْرِ، وَلَا يَتَحَقَّقُ هَذَا إِلَّا بِإِعَادَةِ الْحَقِّ لَهُ، أَوِ التَّحَلُّلِ مِنْ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تَّوْبَةُ تَصِحُّ مِنَ الْمُذْنِبِ، وَلَوْ تَكَرَّرَ الذَّنْبُ؛ لِ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عْمَ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ظْ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كُلَّمَا أَسَاءَ وَتَابَ؛ تَابَ اللَّهُ عَلَيْ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إِنْسَانُ قَدْ يَكُونُ عَدُوًّا لِنَفْسِهِ، وَظَالِمًا لِنَفْسِ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اسْتِغْفَارُ لَا يَكُونُ بِاللِّسَانِ فَقَطْ، بَلْ لَا بُدَّ مِنْ تَحَقُّقِ شُرُوطِهِ، قَالَ ابْنُ حَجَ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اسْتِغْفَارُ بِاللِّسَانِ مَعَ التَّلَبُّسِ بِالذَّنْبِ ‌كَالتَّلَاعُبِ</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جَمَعَ بَيْنَ ظُلْمِهِ لِنَفْسِهِ، وَظُلْمِهِ لِغَيْرِهِ، فَعَلَيْهِ الِاسْتِزَادَةُ مِنَ التَّوْبَةِ وَالِاسْتِغْفَ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جِدِ اللَّهَ غَفُورًا رَحِي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عْجِيلُ وُقُوعِ الْمَأْمُولِ وَتَحَقُّقُ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ظُلْمُ النَّفْسِ عِنْدَ الْإِطْلَاقِ، يَشْمَلُ ظُلْمَهَا بِالشِّرْكِ فَمَا دُونَهُ، وَلَكِنْ عِنْدَ اقْتِرَانِ أَحَدِهِمَا بِالْآخَ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نْ يَعْمَلْ سُوءًا أَوْ يَظْلِمْ نَفْسَ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فَسَّرُ كُلُّ وَاحِدٍ مِنْهُمَا بِمَا يُنَاسِبُ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فَسَّ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مَلُ السُّو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الظُّلْمِ الَّذِي يَسُوءُ النَّاسَ، وَهُوَ ظُلْمُهُمْ فِي دِمَائِهِمْ وَأَمْوَالِهِمْ وَأَعْرَاضِهِمْ، وَيُفَسَّ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ظُلْمُ النَّفْ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الظُّلْمِ وَالْمَعَاصِي الَّتِي بَيْ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بَيْنَ عَبْدِ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يَانُ عَدْ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حِكْمَتِهِ؛ لِأَنَّهُ لَا يُعَاقِبُ أَحَدًا إِلَّا بِذَنْبٍ، وَلَا يُعَاقِبُ أَحَدًا بِذَنْبِ أَحَدٍ، وَلَا يُعَاقِبُ أَحَدًا أَكْثَرَ مِنَ الْعُقُوبَةِ النَّاشِئَةِ عَنْ ذَنْبِهِ؛ وَلِهَذَ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لْآيَةِ الَّتِي تَلِيهَا مُبَاشَرَ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نْ يَكْسِبْ إِثْمًا فَإِنَّمَا يَكْسِبُهُ عَلَى نَفْسِهِ وَكَانَ اللَّهُ عَلِيمًا حَكِ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1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هُ الْعِلْمُ الْكَامِلُ، وَالْحِكْمَةُ التَّامَّ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24:00Z</dcterms:created>
  <dc:creator>الشيخ: د. محمود بن أحمد الدوسري</dc:creator>
  <dc:description/>
  <dc:language>en-US</dc:language>
  <cp:lastModifiedBy>diaa</cp:lastModifiedBy>
  <cp:lastPrinted>2025-08-20T10:27:00Z</cp:lastPrinted>
  <dcterms:modified xsi:type="dcterms:W3CDTF">2025-08-20T07:27:00Z</dcterms:modified>
  <cp:revision>4</cp:revision>
  <dc:subject>1/معنى (وَمَنْ يَعْمَلْ سُوءًا أَوْ يَظْلِمْ نَفْسَهُ...) 2/من فوائد وأحكام هذه الآية</dc:subject>
  <dc:title>بين ظلم النفس والتوبة</dc:title>
</cp:coreProperties>
</file>