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عظيمة</w:t>
            </w:r>
            <w:r>
              <w:rPr>
                <w:sz w:val="36"/>
                <w:sz w:val="36"/>
                <w:szCs w:val="36"/>
                <w:rtl w:val="true"/>
                <w:lang w:bidi="ar-EG"/>
              </w:rPr>
              <w:t xml:space="preserve"> </w:t>
            </w:r>
            <w:r>
              <w:rPr>
                <w:rFonts w:cs="Traditional Arabic;Times New Roman"/>
                <w:sz w:val="36"/>
                <w:sz w:val="36"/>
                <w:szCs w:val="36"/>
                <w:rtl w:val="true"/>
                <w:lang w:bidi="ar-EG"/>
              </w:rPr>
              <w:t>ومسئولية</w:t>
            </w:r>
            <w:r>
              <w:rPr>
                <w:sz w:val="36"/>
                <w:sz w:val="36"/>
                <w:szCs w:val="36"/>
                <w:rtl w:val="true"/>
                <w:lang w:bidi="ar-EG"/>
              </w:rPr>
              <w:t xml:space="preserve"> </w:t>
            </w:r>
            <w:r>
              <w:rPr>
                <w:rFonts w:cs="Traditional Arabic;Times New Roman"/>
                <w:sz w:val="36"/>
                <w:sz w:val="36"/>
                <w:szCs w:val="36"/>
                <w:rtl w:val="true"/>
                <w:lang w:bidi="ar-EG"/>
              </w:rPr>
              <w:t>جسي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ومسئول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مسئوليات</w:t>
            </w:r>
            <w:r>
              <w:rPr>
                <w:sz w:val="36"/>
                <w:sz w:val="36"/>
                <w:szCs w:val="36"/>
                <w:rtl w:val="true"/>
                <w:lang w:bidi="ar-EG"/>
              </w:rPr>
              <w:t xml:space="preserve"> </w:t>
            </w:r>
            <w:r>
              <w:rPr>
                <w:rFonts w:cs="Traditional Arabic;Times New Roman"/>
                <w:sz w:val="36"/>
                <w:sz w:val="36"/>
                <w:szCs w:val="36"/>
                <w:rtl w:val="true"/>
                <w:lang w:bidi="ar-EG"/>
              </w:rPr>
              <w:t>الآباء</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أبنائ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خط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ع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صلاح</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وصلاحه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من أعظم ما افترضه الله علينا تجاه نعمة الذرية أن نقوم على أمر تربيتهم وتعاهدهم بما يصلح لهم أمور دنياهم وآخرتهم، ولذا فإننا حينما نتحدث عن تربية الأبناء فإنما نتحدث عن أمانة عظيمة ومسئولية جسي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لأولاد في القرآن الكريم زينةُ الحياة الدني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مَالُ وَالْبَنُونَ زِينَةُ الْحَيَاةِ الدُّنْ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كه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م منَّةُ منَّ الله ونعمةٌ تستحقُّ الشك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جَعَلْتُ لَهُ مَالاً مَمْدُو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بَنِينَ شُهُوداً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هَّدْتُ لَهُ تَمْهِي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المدثر </w:t>
      </w:r>
      <w:r>
        <w:rPr>
          <w:rFonts w:cs="Traditional Arabic;Times New Roman" w:ascii="Traditional Arabic;Times New Roman" w:hAnsi="Traditional Arabic;Times New Roman"/>
          <w:sz w:val="36"/>
          <w:szCs w:val="36"/>
          <w:lang w:bidi="ar-EG"/>
        </w:rPr>
        <w:t>1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الأبناء أمانة ومسئولية،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 "</w:t>
      </w:r>
      <w:r>
        <w:rPr>
          <w:rFonts w:ascii="Traditional Arabic;Times New Roman" w:hAnsi="Traditional Arabic;Times New Roman" w:cs="Traditional Arabic;Times New Roman"/>
          <w:b/>
          <w:b/>
          <w:bCs/>
          <w:sz w:val="36"/>
          <w:sz w:val="36"/>
          <w:szCs w:val="36"/>
          <w:rtl w:val="true"/>
          <w:lang w:bidi="ar-EG"/>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w:t>
      </w:r>
      <w:r>
        <w:rPr>
          <w:rFonts w:cs="Traditional Arabic;Times New Roman" w:ascii="Traditional Arabic;Times New Roman" w:hAnsi="Traditional Arabic;Times New Roman"/>
          <w:sz w:val="36"/>
          <w:szCs w:val="36"/>
          <w:lang w:bidi="ar-EG"/>
        </w:rPr>
        <w:t>893</w:t>
      </w:r>
      <w:r>
        <w:rPr>
          <w:rFonts w:ascii="Traditional Arabic;Times New Roman" w:hAnsi="Traditional Arabic;Times New Roman" w:cs="Traditional Arabic;Times New Roman"/>
          <w:sz w:val="36"/>
          <w:sz w:val="36"/>
          <w:szCs w:val="36"/>
          <w:rtl w:val="true"/>
          <w:lang w:bidi="ar-EG"/>
        </w:rPr>
        <w:t xml:space="preserve">، ومسلم </w:t>
      </w:r>
      <w:r>
        <w:rPr>
          <w:rFonts w:cs="Traditional Arabic;Times New Roman" w:ascii="Traditional Arabic;Times New Roman" w:hAnsi="Traditional Arabic;Times New Roman"/>
          <w:sz w:val="36"/>
          <w:szCs w:val="36"/>
          <w:lang w:bidi="ar-EG"/>
        </w:rPr>
        <w:t>1829</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ثبت 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سَائِلٌ كُلَّ رَاعٍ عَمَّا اسْتَرْعَا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ترمذي </w:t>
      </w:r>
      <w:r>
        <w:rPr>
          <w:rFonts w:cs="Traditional Arabic;Times New Roman" w:ascii="Traditional Arabic;Times New Roman" w:hAnsi="Traditional Arabic;Times New Roman"/>
          <w:sz w:val="36"/>
          <w:szCs w:val="36"/>
          <w:lang w:bidi="ar-EG"/>
        </w:rPr>
        <w:t>170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ن بعض الآباء يؤدِّي حقوق الأبناء من مطعمٍ ومَلبَسٍ، ويغفل عما هو أهم من ذلك، فيغفل عما هو أهمُّ وأعظم؛ ألا وهو</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أديبُهُم، وتعليمُهُم، وتربيتُهم، وقد رُوِىَ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نَحَلَ وَالِدٌ وَلَدًا مِنْ نَحْلٍ أَفْضَلَ مِنْ أَدَبٍ حَسَ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ترمذي </w:t>
      </w:r>
      <w:r>
        <w:rPr>
          <w:rFonts w:cs="Traditional Arabic;Times New Roman" w:ascii="Traditional Arabic;Times New Roman" w:hAnsi="Traditional Arabic;Times New Roman"/>
          <w:sz w:val="36"/>
          <w:szCs w:val="36"/>
          <w:lang w:bidi="ar-EG"/>
        </w:rPr>
        <w:t>1952</w:t>
      </w:r>
      <w:r>
        <w:rPr>
          <w:rFonts w:ascii="Traditional Arabic;Times New Roman" w:hAnsi="Traditional Arabic;Times New Roman" w:cs="Traditional Arabic;Times New Roman"/>
          <w:sz w:val="36"/>
          <w:sz w:val="36"/>
          <w:szCs w:val="36"/>
          <w:rtl w:val="true"/>
          <w:lang w:bidi="ar-EG"/>
        </w:rPr>
        <w:t xml:space="preserve">، وأحمد </w:t>
      </w:r>
      <w:r>
        <w:rPr>
          <w:rFonts w:cs="Traditional Arabic;Times New Roman" w:ascii="Traditional Arabic;Times New Roman" w:hAnsi="Traditional Arabic;Times New Roman"/>
          <w:sz w:val="36"/>
          <w:szCs w:val="36"/>
          <w:lang w:bidi="ar-EG"/>
        </w:rPr>
        <w:t>14977</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عن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أفضل ما يهَبُ الوالدُ لولدِ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سنُ الأدب، ولا شك أن ذلك خيرٌ من صنوف الأموال والهب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أخط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بعض الآباء يعتني بالأبناء الذكور ويهمل البنات، 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عَالَ ثَلَاثَ بَنَاتٍ فَأَدَّبَهُنَّ، وَزَوَّجَهُنَّ، وَأَحْسَنَ إِلَيْهِنَّ فَلَهُ الْجَ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بو داود </w:t>
      </w:r>
      <w:r>
        <w:rPr>
          <w:rFonts w:cs="Traditional Arabic;Times New Roman" w:ascii="Traditional Arabic;Times New Roman" w:hAnsi="Traditional Arabic;Times New Roman"/>
          <w:sz w:val="36"/>
          <w:szCs w:val="36"/>
          <w:lang w:bidi="ar-EG"/>
        </w:rPr>
        <w:t>154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ن التربية من أفضل الأعمال وأقرب القربات، فهي دعوةٌ، وتعليمٌ، ونصحٌ، وإرشادٌ، وعملٌ، وقدوةٌ، ونفعٌ للفرد والمجتمع، وكيف لا تكون من أعظم الأعمال وأجلِّها وهي مهمة الأنبياء والرس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وَ الَّذِي بَعَثَ فِي الْأُمِّيِّينَ رَسُولاً مِنْهُمْ يَتْلُو عَلَيْهِمْ آيَاتِهِ وَيُزَكِّيهِمْ وَيُعَلِّمُهُمُ الْكِتَابَ وَالْحِكْ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جمع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بن كث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 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يزكي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طهّرهم من رذائل الأخلاق ودَنَس النفو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ي أعظمُ مسئوليات الآباء تجاه أبنائ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لإمام الغزال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 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صبيُّ أمانةٌ عند والديه، وقلبه الطاهر جوهرةٌ نفيسةٌ خاليةٌ عن كل نقشٍ وصورة، وهو قابلٌ لكل نقش، ومائلٌ إلى كل ما يُمالُ إليه، فإن عُوِّد الخيرَ نشأ عليه، وسَعِدَ في الدنيا والآخرة أبواه، وإن عُوِّد الشر وأًهْمِلَ إهمال البهائم، شَقِيَ وهَلَكَ، وكان الوِزْرُ في رقبة القيِّم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كما أن البدن في الابتداء لا يُخلَق كاملاً، وإنما يكمل ويقوى بالغذاء، فكذلك النفس تخلق ناقصة قابلة للكمال، وإنما تكمل بالتربية، وتهذيب الأخلاق، والتغذية بالع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ذكر الراغبُ الأصفهان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رحمة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خليفة المنصور بعث إلى من في الحبس من بني أمية مَنْ يقول ل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أشدَّ ما مرَّ بكم في هذا الحبس؟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فَقَدنا من تربية أبنائ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مهمَّةَ تربية الأولاد مهمةٌ عظيمة يجب على الآباء أن يحسبوا لها حسابها، ويعُدُّوا العُدَّةَ لمُواجَهَتِها، خُصُوصاً في هذا الزمان الذي كثُرَت فيه دواعي الفساد، وتنوَّعَت فيه وسائل التأثير، وكَثُرَ إهمال الشباب فلم يعد يُسأل عنهم، وخرجت البنات مع السائقين، وقلَّ الحزم والغيرة في الرجال، وكل ذلك مقرونٌ مع الإهمال في الترب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ستمعوا إلى التوجيه الإلهي العظ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ح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معن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وا أهليكم النار بفتح أبواب الخير لهم، وتوجيههم إليها، وتشجيعهم عليها، بيِّنُوا لهم الحق وفوائده، ومُرُوهم به، وبيِّنُوا لهم الباطل وأضراره، وحذِّرُوهم منه، وعرِّفُوهم بأحوال الإيمان، وألزِمُوهم بأركان الإسلام، مُرُوهم بالصلاة، وعوِّدُوهم مخافة الله، والالتجاءَ إليه، واغرِسوا في قلوبهم محبَّتَهُ وتعظيمَهُ، وبيِّنُوا لهم نِعَمَهُ الظاهرة والباطنة، واغرِسوا في قلوبهم محب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ا حصل على يديه من الخير العظيم لأمته، بيِّنوا لهم أخلاق النبي الكريمة، وعلِّموا أبناءكم محاسن الأخلاق، والصدق في القول والعمل، وكونوا لهم قدو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وِّدُوهم الإحسان إلى الخلق، وحذِّرُوهم من الاعتداء والظلم، اغرِسوا في قلوبهم محبة المؤمنين، ووجِّهُوهم لما ينفعهم، شجِّعُوهم على قراءة الكتب النافعة، وحذِّرُوهم من الكتب الضارة، والمجلات الهابطة، والقنوات السيئ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حرصوا على الرفقة الصالحة لهم، وباعدوهم عن رفقة السوء، ألزِمُوا نساءكم، وعوِّدُوهن العفَّةَ، والحياءَ، والحجا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مما يعين على صلاح الأبن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هتمامُ بهذا الأمر، واستخدامُ الوسائل المعينة، و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ختيار الزوجة الصالحة، والعناية بالأبناء، وعدم إهما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د جاء رجل إلى عمر بن الخطا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شكو عقوق ولده، فأَمَرَه بإحضاره، فسأله،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أمير المؤمن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حقِّي على والدِي؟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ن يُحسن اختيار أمك، ويُحسِن اختيار اسمك، ويُعلِّمك القرآ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فعل شيئًا من ذلك، فقال عمر للأب</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نطلِق فقد عقَقتَ ابنَكَ قبل أن يعُقَّ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بعض يشتكي عقوق الأبناء وهو يَصْلى بهم شقاءً بدل أن يجد السعادة، ولو فطن قليلاً لعرف أن السبب في ذلك أنه أهملهم ولم يعتنِ بتربي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مما يعين على إصلاح الأبناء وصلاح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دوة الصالحة، فلا ينفع التوجيه بالقول مع المخالفة بالفعل، فالقدوة لها أثرها البالغ دون ضجيج، ولقد كان الرسل قدوة لأممهم، فعلى المُربِّين أن يكونوا قدوة صالحة لمن يُربُّو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وى الجاحظ أن عقبة بن أبي سفيان قال لمؤدب ولد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يكن أول ما تبدأ به من إصلاح بنيّ إصلاح نفسك، فإن أعينهم معقودة بعينيك، وعلِّمهم سِيَرَ الحكماء، وأخلاق الأدباء، وكن لهم كالطبيب الذي لا يعجل بالدواء حتى يعرف الد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ما يعين على تربية الأبن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ثرة الدعاء لهم بالهداية والصلاح، وهذا دأبُ الأنبياء فهم أكثرُ الناس دعاءً لصلاح أبنائهم مع أنهم أفضل الخلق قدوةً وعلماً وأخلاقاً، فهذا إبراهيم الخل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بِّ هَبْ لِي مِنَ الصَّالِحِ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افات</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جْنُبْنِي وَبَنِيَّ أَنْ نَعْبُدَ الْأَصْنَ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براه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قول وإسماع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ما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بَّنَا وَاجْعَلْنَا مُسْلِمَيْنِ لَكَ وَمِنْ ذُرِّيَّتِنَا أُمَّةً مُسْلِمَةً لَ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هذا نبي الله زكري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قول الر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لّ وعل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شأ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نَالِكَ دَعَا زَكَرِيَّا رَبَّهُ قَالَ رَبِّ هَبْ لِي مِنْ لَدُنْكَ ذُرِّيَّةً طَيِّبَةً إِنَّكَ سَمِيعُ الدُّعَ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وصفَ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ؤمن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يَقُولُونَ 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رق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الدعاء دليل الحرص وعلى الاهتمام، وإن دعوة الوالدين حريٌّ أن تُستجَاب، 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ثَلَاثُ دَعَوَاتٍ مُسْتَجَابَاتٌ لَا شَكَّ فِيهِنَّ</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دَعْوَةُ الْمَظْلُومِ، وَدَعْوَةُ الْمُسَافِرِ، وَدَعْوَةُ الْوَالِدِ عَلَى وَلَدِ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بو داود </w:t>
      </w:r>
      <w:r>
        <w:rPr>
          <w:rFonts w:cs="Traditional Arabic;Times New Roman" w:ascii="Traditional Arabic;Times New Roman" w:hAnsi="Traditional Arabic;Times New Roman"/>
          <w:sz w:val="36"/>
          <w:szCs w:val="36"/>
          <w:lang w:bidi="ar-EG"/>
        </w:rPr>
        <w:t>1536</w:t>
      </w:r>
      <w:r>
        <w:rPr>
          <w:rFonts w:ascii="Traditional Arabic;Times New Roman" w:hAnsi="Traditional Arabic;Times New Roman" w:cs="Traditional Arabic;Times New Roman"/>
          <w:sz w:val="36"/>
          <w:sz w:val="36"/>
          <w:szCs w:val="36"/>
          <w:rtl w:val="true"/>
          <w:lang w:bidi="ar-EG"/>
        </w:rPr>
        <w:t xml:space="preserve">، والترمذي </w:t>
      </w:r>
      <w:r>
        <w:rPr>
          <w:rFonts w:cs="Traditional Arabic;Times New Roman" w:ascii="Traditional Arabic;Times New Roman" w:hAnsi="Traditional Arabic;Times New Roman"/>
          <w:sz w:val="36"/>
          <w:szCs w:val="36"/>
          <w:lang w:bidi="ar-EG"/>
        </w:rPr>
        <w:t>190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على الوالد أن لا يحرم ولده هذا الفضل، وأن يمنَحَهُ كلَّ دعوةٍ صالحةٍ تكون سبباً في هدايته واستقامته، ومن باب أولى ألا يدعو على ولده فإن دعوته مستجابة، كما ثبت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هُمْ لِأَمَانَاتِهِمْ وَعَهْدِهِمْ رَاعُونَ</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عَلَى صَلَوَاتِهِمْ يُحَافِظُ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ولَئِكَ هُمُ الْوَارِثُونَ</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ذِينَ يَرِثُونَ الْفِرْدَوْسَ هُمْ فِيهَا خَالِ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أولادكم أعظمُ أمانةٍ لديكم، فاتَّقُوا الله فيهم، وأكثِروا من مصاحبتهم ومجالستهم، ولا تتركوهم لغير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يس اليتيمُ من انتهى أبوا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لَّفاه في همّ الحياة ذليلاً</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يتيم هو الذي تربى عند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 تخلَّتْ عنه، أو أبٍ مشغول</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لقد كان نبينا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ى كثرة مشاغله وتنوع مسئولياته يُردِف معه صغار الصحابة، ويُكثِر من توصيتهم، فقد أردف ابنَ عبا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غُلَا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ي أُعَلِّمُكَ كَلِمَا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ترمذي </w:t>
      </w:r>
      <w:r>
        <w:rPr>
          <w:rFonts w:cs="Traditional Arabic;Times New Roman" w:ascii="Traditional Arabic;Times New Roman" w:hAnsi="Traditional Arabic;Times New Roman"/>
          <w:sz w:val="36"/>
          <w:szCs w:val="36"/>
          <w:lang w:bidi="ar-EG"/>
        </w:rPr>
        <w:t>2516</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ا لها من وصية عظيمة، وتربية حميد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كما ثبت ع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أردف الفضل وأسامة وغيرهما في مواضع أخ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هُوا أبناءَكُم بالرِّفقِ واللِّين قبل الشدة، والقدوة والعمل قبل القول، وبالرحمة قبل العُنف، تحبَّبُوا إليهم ليقبلوا منكم، استخدموا وسائل التربية النبوية، علِّمُوهم بالقصة والحوار، والوعظ والترغيب والترهي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عدِلوا بينهم، وليكن هدفك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صلاحهم وتعبيدهم لخالقهم، وتهذيب أخلاقهم، وتعليمهم وتأهيلهم لما يصلحهم في الدنيا والآخرة، استخدِمُوا وسائل الترفيه لإصلاحهم، وجنِّبُوهم كل ما يفسد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جنِّبُوهم الترف والميوعة، لا تُهمِلُوا أوقاتَ فراغهم، أبعِدُوهم عن الخُلطَةِ الفاسِدَة، احذَرُوا من سفرهم وحدهم، جنِّبُوهم الخلافات العائلية، لا تُسرِفوا في إنفاقِ الأموال عليهم فتُفسِدهم، ولا تمنعوهم ما يحتاجون إليه، علِّمُوهُم بالقولِ والعملِ آدابَ المجالس، وآدابَ الطريق، وقيادة السيارات، وعدم إيذاء المسلمين، وحبَّ النظام، والبعد عن التخبُّط والفوضى، والحِرص على تنظيم أوقاتهم، والحفاظ ع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بشِرُوا أيها المُربُّون بمرضاة الر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بقرار أعينكم بصلاح أبنائكم، ونفعهم لكم في الدنيا، وبرِّهم بكم، وأعظمُ من ذلك بعد وفاتكم،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مَاتَ الْإِنْسَانُ انْقَطَعَ عَنْهُ عَمَلُهُ إِلَّا مِنْ ثَلَاثَ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لَّا مِنْ صَدَقَةٍ جَارِيَةٍ، أَوْ عِلْمٍ يُنْتَفَعُ بِهِ، أَوْ وَلَدٍ صَالِحٍ يَدْعُو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يس ذلك فحسب، بل إنهم نفعٌ لكم في الآخرة،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يَرْفَعُ الدَّرَجَةَ لِلْعَبْدِ الصَّالِحِ فِي الْجَنَّةِ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رَبِّ أَنَّى لِي هَذِهِ؟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بِاسْتِغْفَارِ وَلَدِكَ لَ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ماج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آمَنُوا وَاتَّبَعَتْهُمْ ذُرِّيَّتُهُمْ بِإِيمَانٍ أَلْحَقْنَا بِهِمْ ذُرِّيَّتَ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طو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ها هي الملائكة تدعوا لمن صلح من الآباء والأبناء</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بَّنَا وَأَدْخِلْهُمْ جَنَّاتِ عَدْنٍ الَّتِي وَعَدْتَهُمْ وَمَنْ صَلَحَ مِنْ آبَائِهِمْ وَأَزْوَاجِهِمْ وَذُرِّيَّاتِهِمْ إِنَّكَ أَنْتَ الْعَزِيزُ الْحَكِ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غاف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هذا الصنف من الأبناء ممن نشأ بطريقة صحيحة سيك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إذن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اً للمجتمع، وحفظاً للأمن، وصلاحاً للأ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ذا وصلوا وسلِّمُوا على من أُمِرتُم بالصلاة عليه </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7:56:00Z</dcterms:created>
  <dc:creator>الشيخ خالد بن عبد الله بن عبدالعزيز القاسم</dc:creator>
  <dc:description/>
  <dc:language>en-US</dc:language>
  <cp:lastModifiedBy>diaa</cp:lastModifiedBy>
  <cp:lastPrinted>2025-09-14T10:57:00Z</cp:lastPrinted>
  <dcterms:modified xsi:type="dcterms:W3CDTF">2025-09-14T07:57:00Z</dcterms:modified>
  <cp:revision>4</cp:revision>
  <dc:subject>1/أمانة عظيمة ومسئولية جسيمة 2/ الأبناء أمانة ومسئولية 3/أعظم مسئوليات الآباء تجاه أبنائهم 4/من الأخطاء في تربية الأبناء 5/ مما يعين على إصلاح الأبناء وصلاحهم.</dc:subject>
  <dc:title>تربية الأولاد</dc:title>
</cp:coreProperties>
</file>