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ل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طا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ق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ق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ر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إصلاح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وجو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صرِّ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طي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بير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ع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ثير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حس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وير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حث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ك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خويف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غي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ذير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يّ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لي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شير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ذير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قتف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ن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ُنَّ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سيرِ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تَّ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ا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رِص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ضا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ذكُ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خلِص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سِ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سع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لص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ب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زك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ُفو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ويمُ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صلا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طهير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ُقل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قاف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ضار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د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صو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ل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وغ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ا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تّ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َ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فس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ه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رائ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دَ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ِ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ذ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در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وغ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م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ُظو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ي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يش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انئ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يد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اد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طي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طمئن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زك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ُفوس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بيِّن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كش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يقت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ي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ُنّ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وض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ر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قّ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مع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لال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صود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س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سُل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ز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تُبَ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ُرش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بُ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ك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صلا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ُبيّ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حقّ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دُّ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لاص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ودي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ي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ه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نْ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َعْبُدُو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رِ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زْ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رِ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طْعِمُو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زَّا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و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تِين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ذَّارِيَات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5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ُن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ي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ري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زكي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هو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يب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سر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هو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ضدِّ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خبيث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لويث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فساد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طا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نَفْ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وَّا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فَأَلْهَم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ُجُور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قْوَا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فْلَ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كَّا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سَّاهَ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َمْس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7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مُ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فْلَ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زَك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ذَك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صَلَّ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عْلَى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4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لّ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س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عون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اذْهَ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رْعَو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غ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فَ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زَك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أَهْدِي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تَخْشَ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ازِعَات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7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و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ج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ُلُم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وب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حَي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و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ر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دْر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ِت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يمَ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عَلْن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هْ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بَاد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تَهْ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ِرَاط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تَقِيم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ُورَى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5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يُصرِّ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ا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زك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وح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اد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ورَه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وح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حقيقت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ّ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ه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فر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الخَلْ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ُك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شَأ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حرَّ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رّ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ذن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هور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ض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صبعَ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ابع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يم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ام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زيغ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اغَ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قلو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د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قلِّب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صرِّف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و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َ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كَّ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ه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و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ُجّ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ور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قا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هتد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ض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ضِ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كمتِ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طاؤ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من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ضاؤُ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ْأ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فْع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ْأَ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بِيَاء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3</w:t>
      </w:r>
      <w:r>
        <w:rPr>
          <w:rFonts w:cs="Traditional Arabic;Times New Roman"/>
          <w:szCs w:val="36"/>
          <w:rtl w:val="true"/>
        </w:rPr>
        <w:t xml:space="preserve">]"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زك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َيبد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حي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اي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ِّفا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ل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قيدت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م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صد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ِّجاه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اط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نتظ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ِلك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واف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تلِف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ارب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تف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ه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ي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مِض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شعر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عار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هداف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تناق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زك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تجد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ام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لَ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لَ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يابُ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اب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أخ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قولُ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تع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ؤم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عةً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جلس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ذكر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لاو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ع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زدلا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جدِّ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طا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َنقُص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عصية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عم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ا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د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لتج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لتج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ظه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ار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زكي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وس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كّاها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م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زك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صلِ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ضًا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دو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كُّ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ع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ِ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صاء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رج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د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ُد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ْصُو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غَفُو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ِيم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ذكُّ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رِ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اك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ُّ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جُّه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ضو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ذلُّ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َب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ّ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َلَ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اه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ي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ّ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ض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ع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ي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ل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ل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ت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صرِف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ومعرف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و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كُّر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عث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رف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جز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عف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فتقار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ؤونِ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كُّ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ِع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قتران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م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ض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حبّ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ثي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قيقتُ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ع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كر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تابَع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س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نا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ص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فرائ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فترض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ِ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قرَّ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ذن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ر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رّ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ي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فترض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قرَّ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واف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حبّ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ب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م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صر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بص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طِش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ج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ش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َئ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أل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ُعطينّ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َئ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عاذ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عيذنَّه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م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زك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عم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لِ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ارح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لُ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لاح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سُ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سادِ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س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ضغ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َح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س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د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س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ُ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خ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ُعم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ي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>-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ظم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نيّ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صو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ملُ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إنَّ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ِّيّ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رئ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جر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جر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جر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ِيب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رأ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كح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جر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ج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هما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اتّ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َّخِذ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ُن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ج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زك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صلا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غ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و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تف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ث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و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دَا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لْبَاب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ُمَر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نفعَ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َد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سُن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افّ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ٍ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يم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ي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عَّ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يدُ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ل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فع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ي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ِّ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َّ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ُلُ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َّه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ديدِ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ّ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زيد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زك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ف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صلا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قلب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وديّ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ّ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وديّ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رم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ُح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ّا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ي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ذن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حبَّ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و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ل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ذن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جِ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و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ياد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ّ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د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للتو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نزل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غير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ر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تو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و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دَّ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َّ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فر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ج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احل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عام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ابُ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ي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هلِك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ِئ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وإ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حقيق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توب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رُّجو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ِز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كرهُ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جوع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روه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وبٍ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رُّجو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بو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مَّ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ُّجو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و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َرُ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ّ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فلا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طل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أم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ذ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تُو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فْلِح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ُور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3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ئ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فلِح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فلِ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ه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اتّ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غ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ضو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أس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س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قائلِ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ّ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و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ئ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ّةٍ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ه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ل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َ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ام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د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س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امِ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ّ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فائ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ع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ُم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ُثما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ّ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حا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فو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ِ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او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ف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مّ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ُغ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فس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ِّف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حِّ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وف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دت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م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تاب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ّ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عباد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اهد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ّ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ِّ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ِّئ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ِطان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ِّق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ج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ج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ل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َظ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ئِز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ل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ّ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ِّ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ص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تلِّ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َظ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ز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لسط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َظْ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ف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مان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ائل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ق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ظمت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غتا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ع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ئع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ْ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ري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ح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ضاهُ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تُ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ا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تل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يِّ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ف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ب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ر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و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ّ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شُ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دُ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اد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ح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ٍّ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وس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كّ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لا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ِر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ِز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و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تِ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وُّ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فيتِ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ُجاء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متِ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ي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طِ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ُ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كر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ك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ف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حم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د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ن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قبِض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تون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جعلُ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ح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ئ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دائ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ُرور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ِد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قُصْ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ط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رِمْ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رِم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هِنّ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ثِر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ؤث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ض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َّ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َلِّغ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ض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ال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اقي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َ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اسِر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عْرَا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ّ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5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5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4:30:00Z</dcterms:created>
  <dc:creator>الشيخ: أسامة خياط</dc:creator>
  <dc:description/>
  <dc:language>en-US</dc:language>
  <cp:lastModifiedBy>diaa</cp:lastModifiedBy>
  <cp:lastPrinted>2025-10-04T17:31:00Z</cp:lastPrinted>
  <dcterms:modified xsi:type="dcterms:W3CDTF">2025-10-04T14:31:00Z</dcterms:modified>
  <cp:revision>3</cp:revision>
  <dc:subject>1/تزكية النفوس من مطالب العقلاء 2/معرفة سبيل تزكية النفوس يكون عن طريق الاقتداء بالرسل الكرام 3/بيان بعض طرق تزكية النفوس 4/بعض آثار تزكية النفوس وإصلاحها 5/بيان عظم منزلة التوبة ووجوبها</dc:subject>
  <dc:title>تزكية النفوس.. طريق الفلاح</dc:title>
</cp:coreProperties>
</file>