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خ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كاف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شق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في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ق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آ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كُون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ق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ف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ن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آ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ز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غ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يو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ف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ديد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ار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را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و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ه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ع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ظلا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تَجِ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حَر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قد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د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شري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ئز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ق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سْ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ب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8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0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خائ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مائ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ا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حُو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م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ب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ض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ل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ئ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13:00Z</dcterms:created>
  <dc:creator>الشيخ الحسين أشقرا</dc:creator>
  <dc:description/>
  <dc:language>en-US</dc:language>
  <cp:lastModifiedBy>diaa</cp:lastModifiedBy>
  <cp:lastPrinted>2025-06-01T12:14:00Z</cp:lastPrinted>
  <dcterms:modified xsi:type="dcterms:W3CDTF">2025-06-01T09:14:00Z</dcterms:modified>
  <cp:revision>3</cp:revision>
  <dc:subject>1/من خطبة النبي في حجة الوداع 2/الأضحية من أعظم القربات 3/من الطاعات التي تكون في يوم العيد 4/الحث على الأخوة والتكافل</dc:subject>
  <dc:title>تضحية وفداء صبر وإخاء</dc:title>
</cp:coreProperties>
</file>