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جمال</w:t>
            </w:r>
            <w:r>
              <w:rPr>
                <w:sz w:val="36"/>
                <w:sz w:val="36"/>
                <w:szCs w:val="36"/>
                <w:rtl w:val="true"/>
              </w:rPr>
              <w:t xml:space="preserve"> </w:t>
            </w:r>
            <w:r>
              <w:rPr>
                <w:rFonts w:cs="Traditional Arabic;Times New Roman"/>
                <w:sz w:val="36"/>
                <w:sz w:val="36"/>
                <w:szCs w:val="36"/>
                <w:rtl w:val="true"/>
              </w:rPr>
              <w:t>الحب</w:t>
            </w:r>
            <w:r>
              <w:rPr>
                <w:sz w:val="36"/>
                <w:sz w:val="36"/>
                <w:szCs w:val="36"/>
                <w:rtl w:val="true"/>
              </w:rPr>
              <w:t xml:space="preserve"> </w:t>
            </w:r>
            <w:r>
              <w:rPr>
                <w:rFonts w:cs="Traditional Arabic;Times New Roman"/>
                <w:sz w:val="36"/>
                <w:sz w:val="36"/>
                <w:szCs w:val="36"/>
                <w:rtl w:val="true"/>
              </w:rPr>
              <w:t>النب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حياة</w:t>
            </w:r>
            <w:r>
              <w:rPr>
                <w:sz w:val="36"/>
                <w:sz w:val="36"/>
                <w:szCs w:val="36"/>
                <w:rtl w:val="true"/>
              </w:rPr>
              <w:t xml:space="preserve"> </w:t>
            </w:r>
            <w:r>
              <w:rPr>
                <w:rFonts w:cs="Traditional Arabic;Times New Roman"/>
                <w:sz w:val="36"/>
                <w:sz w:val="36"/>
                <w:szCs w:val="36"/>
                <w:rtl w:val="true"/>
              </w:rPr>
              <w:t>بلا</w:t>
            </w:r>
            <w:r>
              <w:rPr>
                <w:sz w:val="36"/>
                <w:sz w:val="36"/>
                <w:szCs w:val="36"/>
                <w:rtl w:val="true"/>
              </w:rPr>
              <w:t xml:space="preserve"> </w:t>
            </w:r>
            <w:r>
              <w:rPr>
                <w:rFonts w:cs="Traditional Arabic;Times New Roman"/>
                <w:sz w:val="36"/>
                <w:sz w:val="36"/>
                <w:szCs w:val="36"/>
                <w:rtl w:val="true"/>
              </w:rPr>
              <w:t>حب</w:t>
            </w:r>
            <w:r>
              <w:rPr>
                <w:sz w:val="36"/>
                <w:sz w:val="36"/>
                <w:szCs w:val="36"/>
                <w:rtl w:val="true"/>
              </w:rPr>
              <w:t xml:space="preserve"> </w:t>
            </w:r>
            <w:r>
              <w:rPr>
                <w:rFonts w:cs="Traditional Arabic;Times New Roman"/>
                <w:sz w:val="36"/>
                <w:sz w:val="36"/>
                <w:szCs w:val="36"/>
                <w:rtl w:val="true"/>
              </w:rPr>
              <w:t>حياة</w:t>
            </w:r>
            <w:r>
              <w:rPr>
                <w:sz w:val="36"/>
                <w:sz w:val="36"/>
                <w:szCs w:val="36"/>
                <w:rtl w:val="true"/>
              </w:rPr>
              <w:t xml:space="preserve"> </w:t>
            </w:r>
            <w:r>
              <w:rPr>
                <w:rFonts w:cs="Traditional Arabic;Times New Roman"/>
                <w:sz w:val="36"/>
                <w:sz w:val="36"/>
                <w:szCs w:val="36"/>
                <w:rtl w:val="true"/>
              </w:rPr>
              <w:t>بائس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إشاعة</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والسلام</w:t>
            </w:r>
            <w:r>
              <w:rPr>
                <w:sz w:val="36"/>
                <w:sz w:val="36"/>
                <w:szCs w:val="36"/>
                <w:rtl w:val="true"/>
              </w:rPr>
              <w:t xml:space="preserve"> </w:t>
            </w:r>
            <w:r>
              <w:rPr>
                <w:rFonts w:cs="Traditional Arabic;Times New Roman"/>
                <w:sz w:val="36"/>
                <w:sz w:val="36"/>
                <w:szCs w:val="36"/>
                <w:rtl w:val="true"/>
              </w:rPr>
              <w:t>للمحب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نماذج</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حب</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والسلام</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أعظم</w:t>
            </w:r>
            <w:r>
              <w:rPr>
                <w:sz w:val="36"/>
                <w:sz w:val="36"/>
                <w:szCs w:val="36"/>
                <w:rtl w:val="true"/>
              </w:rPr>
              <w:t xml:space="preserve"> </w:t>
            </w:r>
            <w:r>
              <w:rPr>
                <w:rFonts w:cs="Traditional Arabic;Times New Roman"/>
                <w:sz w:val="36"/>
                <w:sz w:val="36"/>
                <w:szCs w:val="36"/>
                <w:rtl w:val="true"/>
              </w:rPr>
              <w:t>الحب</w:t>
            </w:r>
            <w:r>
              <w:rPr>
                <w:sz w:val="36"/>
                <w:sz w:val="36"/>
                <w:szCs w:val="36"/>
                <w:rtl w:val="true"/>
              </w:rPr>
              <w:t xml:space="preserve"> </w:t>
            </w:r>
            <w:r>
              <w:rPr>
                <w:rFonts w:cs="Traditional Arabic;Times New Roman"/>
                <w:sz w:val="36"/>
                <w:sz w:val="36"/>
                <w:szCs w:val="36"/>
                <w:rtl w:val="true"/>
              </w:rPr>
              <w:t>حب</w:t>
            </w:r>
            <w:r>
              <w:rPr>
                <w:sz w:val="36"/>
                <w:sz w:val="36"/>
                <w:szCs w:val="36"/>
                <w:rtl w:val="true"/>
              </w:rPr>
              <w:t xml:space="preserve"> </w:t>
            </w:r>
            <w:r>
              <w:rPr>
                <w:rFonts w:cs="Traditional Arabic;Times New Roman"/>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193761198"/>
    </w:p>
    <w:p>
      <w:pPr>
        <w:pStyle w:val="Normal"/>
        <w:jc w:val="both"/>
        <w:rPr/>
      </w:pPr>
      <w:r>
        <w:rPr>
          <w:rFonts w:ascii="Traditional Arabic;Times New Roman" w:hAnsi="Traditional Arabic;Times New Roman" w:cs="Traditional Arabic;Times New Roman"/>
          <w:sz w:val="36"/>
          <w:sz w:val="36"/>
          <w:szCs w:val="36"/>
          <w:rtl w:val="true"/>
        </w:rPr>
        <w:t xml:space="preserve">الحمدُ للهِ الذي 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عَلَى الْمُؤْمِنِينَ إِذْ بَعَثَ فِيهِمْ رَسُولًا مِنْ أَنْفُسِهِمْ يَتْلُو عَلَيْهِمْ آيَاتِهِ وَيُزَكِّيهِمْ وَيُعَلِّمُهُمُ الْكِتَابَ وَالْحِكْمَةَ وَإِنْ كَانُوا مِنْ قَبْلُ لَفِي ضَلَالٍ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لا إلهَ إلا اللهُ، وأشهدُ أنَّ محمدًا عبدُهُ ورسولهُ، صلى اللهُ عليهِ وسلمَ تسليماً كثيراً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ها كلمةٌ مكونةٌ من حرفينِ، لكنْ لا تَسَعُها صفحاتٌ تبلغُ الألفينِ، إنها كل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ي تَرمُزُ للعاطفةِ القلبيةِ، ولا تُعبِّرُ عنها الألسنُ والأقلامُ ولا تصِفُ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ياةَ بلا حُبٍ حياةٌ بائسةٌ يابسةٌ؛ ولذا جاءَ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عادَ الحُبَّ إلى الحياةِ، وأعادَ الحياةَ إلى الحُبِ، أعادَ الحُبَّ إلى الزوجةِ فجعلَهُ عباد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حَتَى اللُقْمَةَ تَرْفَعُهَا إِلى فيِّ امْرَأ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لى الأطفالِ فجعلَهُ رح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ها رَحْمة، وإِنَّما يَرْحمُ اللهُ مِنْ عِبادِه الرُحَ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لى الأُخُوَّةِ فجعلهَا إيما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دْخُلُوا الجَنَّةَ حَتَّى تُؤْمِنُوا، وَلَا تُؤْمِنُوا حَتَّى تَحَابُّ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أشاعَ الحُبَ حتى في الجماداتِ، وتَبادَلَ الحُبَ معها، فقالَ عن جبلِ أُحُ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ذَا أُحُدٌ جَبَلٌ يُحِبُّنَا وَنُحِ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ستنبتَ ذلك الحُبَ في تلك البيئةِ الجافةِ الجافيةِ، فاهتزتْ وربَتْ، وأنبتَتْ من كلِ زوجٍ بهيجٍ، فجعلَ الصحابةَ يتنفسونَ الحُبَ مع الهواءِ الذي يستنشقونَه، ومع الماءِ الذي يشربونَه، وإذا بحثتَ عن السببِ وجدتَ أن أنوارَ النبوةِ أشرقَتْ على نفوسِهم، فأضاءَتْ جوانحُها، حيثُ 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رِجُ قناديلَ الحُبِ في كلِ نواحِي الحياةِ، فهوَ الذي إذا دخلَ بيتَه تعاطَى الحبَّ الزوجيَّ في أجملِ صُوَرِهِ، فكان يتحرَّى أن يلاقِيَ فمُهُ الطيبُ موضعَ فمِها بعدَ أن شربَتْ أو أكلَتْ، وبذلك تحوَّلَتْ حجراتُهُ الصغيرةُ إلى خزائنَ كبيرةٍ للحُ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انَ يَعتبِرُ الحُبَّ الزوجيَ المتبادَلَ رزقاً ونعمةً باطنةً، حتى لمن ماتَ من زوجاتِهِ، فها 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تحدثُ عن خديج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وفاتِها بسنينَ طِوالٍ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ي قَدْ رُزِقْتُ حُ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ا لَجَمالِ وصفِ الحُبِ بأنه رِزقٌ كريمٌ من ر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دلَ أن يكونَ الحُبُّ الزوجيُّ شعوراً يُستَرُ ولا يُشهَرُ، إذا به يَستعلِنُ به، ولا يُدارِي به، فتراهُ يُجيبُ عمرَو بنَ العاصِ وقد سأ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حبُّ الناسِ إليكَ؟ فيأتيْ الجوابُ سريعاً كالطلْق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عَائِشَ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يقرؤونَ الحُبَ النبويَ الأبويَ يتدفّقُ في مشهدِ عناقِهِ لابنِ ابنتهِ الحسنِ، فجعلَ يَشمُّهُ ويُقبِّلُهُ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إِنِّي أُحِبُّهُ فَأَحِبَّهُ، وَأَحْبِبْ مَنْ يُحِ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لهم إنا نُحِبُ الحسنَ والحسينَ وأبوَيهِما وجَدَّهُ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ان الحُبُ يَسرِيْ في حياتِهِم وهو يَسكبُهُ في آذانِهِم؛ فتنتعِشُ به نفوسُهُم، فها هو يأخذُ بيدِ معاذٍ فيقو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عَاذُ، وَالله إِنِّي لَأُحِبُّ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قولُ معاذٌ</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أَبِي أَنْتَ وَأُمِّي يَا رَسُولَ الله، وَأَنَا وَاللهِ أُحِبُّ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نن أبي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انَ يَنثرُ الحُبَّ في طرقاتِ المدينةِ، مرَّ مرةً فتلقَّاهُ جوارِيْ بنِي النجارِ من الأنصارِ، وجعلْنَ يَضربْنَ بالدُّفوفِ ويَتغنَّينَ ويَقُلْ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حنُ جَوارٍ من بني النَّجَّـــا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حبَّــذا محمدٌ من جـــا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 يَعْلَمُ أنَّ قَلْبِي يُحِبُّكُ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نن ابن ماج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لقد كانَ يأمرُ بتَعاطِي الحُبِّ والإعلانِ به، فقد جاءَهُ رجلٌ فسلَّمَ عليهِ ثم وَلَّى، فقالَ أحدُ أصح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رسولَ اللهِ، واللهِ إني لأُحِبُ هذ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لْ أَعْلَم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مْ فَأَعْلِ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مَ إِلَيْ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هَذَا، وَاللهِ إِنِّي لَأُحِبُّكَ فِي 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بَّكَ الَّذِي أَحْبَبْتَنِي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ند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أَحَبَّ الرَّجُلُ أَخَاهُ فَلْيُخْبِرْهُ أَنَّهُ يُحِ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نن أبي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هَدانا، والصلاةُ والسلامُ على مَن للهُدَى دَعا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نَعَمْ، لقد جع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صحابَهُ يَتَعاطَونَ الحُبَّ، ولكنهُ مدَّ أبصارَهم إلى أعظمِ وأعلى الحُبِ، إنهُ حبُّ اللهِ لعبادِهِ وحبُّهم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سَوْفَ يَأْتِي اللَّهُ بِقَوْمٍ يُحِبُّهُمْ وَيُحِبُّو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تى سَمَتْ أشواقُهم إلى هذا الأفقِ الأعلَى، وهو تَطَلُّبُ حُ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خلالِ الإكثارِ من نوافلِ العباداتِ، كما في الحديثِ القدسيِّ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يَزَالُ عَبْدِي ‌يَتَقَرَّبُ ‌إِلَيَّ ‌بِالنَّوَافِلِ حَتَّى أُحِ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أفُقٍ قدسيٍ سَمَتْ إليهِ تلك النفوسُ حيثُ كانت تمشِي على الأرضِ وقلوبُها في الملأِ الأع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اطِيها اللهُ حُبَّهُ، ويأمرُ ملائكتَهُ أن يحبُّوهُم؛ ولذا تعيشُ تحبُ لقاءَ اللهِ ويحبُ اللهُ لقاءَها، فاللهم اجعلْنا م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خَفْقَةً قلبيةً من هذا الشعورِ لَتَغمُرُ نعيمَ الدنيا كلَّهِ، وصاحبُهُ يعيشُ في نعيمِ الجنةِ المعجَّلِ، والسؤالُ الصريحُ المهمُّ الذي يجبُ أن يسألَهُ كلٌّ مِنَّا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أنا أُحِبُّ اللهَ حقاً، وما علامةُ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إنَّا نَسْألُكَ حُبَّكَ، ‌وَحُبَّ ‌من ‌يُحِبُّكَ، وحُبَّ عَملٍ يُبلِّغُنا حُبَّكَ، اللَّهُمَّ اجْعلْ حُبَّكَ أحَبَّ إلينا من أَنْفُسِنا وَأهْلِنا، ومن الماءِ الباردِ، اللَّهُمَّ لا تُشْغِلْ قُلُوبَنَا بِمَا تَكَفَّلْتَ لَنَا بِهِ، ولَا تَمْنَعْنَا خَيْرَ مَا عِنْدَكَ بِشَرِّ مَا عِنْدَنَا، ولَا تَرَنَا حَيْثُ نَهَيْتَنَا، ولا تَفْقِدْنَا حَيْثُ أَمَرْتَنَا، اللهم ارحمْنا ووالدِينا، وأحْيِنا حياةً تُكسِبُ عملاً صالحًا يُرضِيكَ عنا، اللهم أمْنًا لبلادِنا، وحِفظاً لجنودِنا، وعِزاً لدينِنا، اللهم أصلحْ أئمتَنا وولاةَ أمورنِا، وافرُجْ لهم في المضائقِ، واكشِفْ لهم وجوهَ الحقائ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محمدٍ</w:t>
      </w:r>
      <w:r>
        <w:rPr>
          <w:rFonts w:cs="Traditional Arabic;Times New Roman" w:ascii="Traditional Arabic;Times New Roman" w:hAnsi="Traditional Arabic;Times New Roman"/>
          <w:sz w:val="36"/>
          <w:szCs w:val="36"/>
          <w:rtl w:val="true"/>
        </w:rPr>
        <w:t>.</w:t>
      </w:r>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0:00Z</dcterms:created>
  <dc:creator>الشيخ راشد البداح</dc:creator>
  <dc:description/>
  <dc:language>en-US</dc:language>
  <cp:lastModifiedBy>diaa</cp:lastModifiedBy>
  <cp:lastPrinted>2025-07-29T11:21:00Z</cp:lastPrinted>
  <dcterms:modified xsi:type="dcterms:W3CDTF">2025-07-29T08:21:00Z</dcterms:modified>
  <cp:revision>4</cp:revision>
  <dc:subject>1/حياة بلا حب حياة بائسة 2/إشاعة النبي عليه الصلاة والسلام للمحبة 3/نماذج من حب النبي -عليه الصلاة والسلام- 4/أعظم الحب حب الله</dc:subject>
  <dc:title>جمال الحب النبوي</dc:title>
</cp:coreProperties>
</file>