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حجاب</w:t>
            </w:r>
            <w:r>
              <w:rPr>
                <w:sz w:val="36"/>
                <w:sz w:val="36"/>
                <w:szCs w:val="36"/>
                <w:rtl w:val="true"/>
                <w:lang w:bidi="ar-EG"/>
              </w:rPr>
              <w:t xml:space="preserve"> </w:t>
            </w:r>
            <w:r>
              <w:rPr>
                <w:rFonts w:cs="Traditional Arabic;Times New Roman"/>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التوج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مشارك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بادات</w:t>
            </w:r>
            <w:r>
              <w:rPr>
                <w:sz w:val="36"/>
                <w:sz w:val="36"/>
                <w:szCs w:val="36"/>
                <w:rtl w:val="true"/>
                <w:lang w:bidi="ar-EG"/>
              </w:rPr>
              <w:t xml:space="preserve"> </w:t>
            </w:r>
            <w:r>
              <w:rPr>
                <w:rFonts w:cs="Traditional Arabic;Times New Roman"/>
                <w:sz w:val="36"/>
                <w:sz w:val="36"/>
                <w:szCs w:val="36"/>
                <w:rtl w:val="true"/>
                <w:lang w:bidi="ar-EG"/>
              </w:rPr>
              <w:t>والتعاو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والتقوى</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خاسر</w:t>
            </w:r>
            <w:r>
              <w:rPr>
                <w:sz w:val="36"/>
                <w:sz w:val="36"/>
                <w:szCs w:val="36"/>
                <w:rtl w:val="true"/>
                <w:lang w:bidi="ar-EG"/>
              </w:rPr>
              <w:t xml:space="preserve"> </w:t>
            </w:r>
            <w:r>
              <w:rPr>
                <w:rFonts w:cs="Traditional Arabic;Times New Roman"/>
                <w:sz w:val="36"/>
                <w:sz w:val="36"/>
                <w:szCs w:val="36"/>
                <w:rtl w:val="true"/>
                <w:lang w:bidi="ar-EG"/>
              </w:rPr>
              <w:t>الحقيق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سر</w:t>
            </w:r>
            <w:r>
              <w:rPr>
                <w:sz w:val="36"/>
                <w:sz w:val="36"/>
                <w:szCs w:val="36"/>
                <w:rtl w:val="true"/>
                <w:lang w:bidi="ar-EG"/>
              </w:rPr>
              <w:t xml:space="preserve"> </w:t>
            </w:r>
            <w:r>
              <w:rPr>
                <w:rFonts w:cs="Traditional Arabic;Times New Roman"/>
                <w:sz w:val="36"/>
                <w:sz w:val="36"/>
                <w:szCs w:val="36"/>
                <w:rtl w:val="true"/>
                <w:lang w:bidi="ar-EG"/>
              </w:rPr>
              <w:t>نفسه</w:t>
            </w:r>
            <w:r>
              <w:rPr>
                <w:sz w:val="36"/>
                <w:sz w:val="36"/>
                <w:szCs w:val="36"/>
                <w:rtl w:val="true"/>
                <w:lang w:bidi="ar-EG"/>
              </w:rPr>
              <w:t xml:space="preserve"> </w:t>
            </w:r>
            <w:r>
              <w:rPr>
                <w:rFonts w:cs="Traditional Arabic;Times New Roman"/>
                <w:sz w:val="36"/>
                <w:sz w:val="36"/>
                <w:szCs w:val="36"/>
                <w:rtl w:val="true"/>
                <w:lang w:bidi="ar-EG"/>
              </w:rPr>
              <w:t>وأه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نعم علينا بنزول كتابه العزيز، تبياناً لكل شيء، وهدى ورحمة وبشرى للمسلمين، وأشهد أن لا إله إلا الله وحده لا شريك له، العالم بكل شيء، فلا تخفى عليه خافية، وأشهد أن محمداً عبده ورسوله، صاحب الحوض المورود والمقام المحمود، صلى الله عليه وعلى آله وأصحابه والتابعين لهم بإحسا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فتنة بالنساء من أعظم الفتن على الرجال، بل قد يَحْملُ الميلُ إليهنَّ إلى التعدي على الأعراض، والوقوع في المعاصي، ونفادِ المال، وغير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أخب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ظَم هذه الفتنة، ففي الصحيحين عن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تركت بعدي فتنة، هي أضر على الرجال من 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لينا معشر المسلمين أن نتنبَّه لها، وأن نحذر من الوقوع فيها، وقد شر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وراً كثيرة للوقاية من هذه الفتنة، فشرع للمرأة وظيفة تلائمها في البيت، وأمرها بالاستقرار فيه، وبالحجاب فيما لو خرجت لحاج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 وَلَا تَبَرَّجْنَ تَبَرُّجَ الْجَاهِلِيَّةِ الْأُولَى وَأَقِمْنَ الصَّلَاةَ وَآَتِينَ الزَّكَاةَ وَأَطِعْنَ 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مر المؤمنين والمؤمنات بغضّ البصر، وحفظ الفرج،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لْ لِلْمُؤْمِنِينَ يَغُضُّوا مِنْ أَبْصَارِهِمْ وَيَحْفَظُوا فُرُوجَهُمْ ذَلِكَ أَزْكَى لَهُمْ إِنَّ اللَّهَ خَبِيرٌ بِمَا يَصْنَ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لْ لِلْمُؤْمِنَاتِ يَغْضُضْنَ مِنْ أَبْصَارِهِنَّ وَيَحْفَظْنَ فُرُوجَ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٠</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طهارة المؤمنين ونزاه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غضوا أبصارهم ويحفظوا فروجهم إلا فيما أحل الله لهم، وكذا المؤمن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ما يوقع في الافتتان بالمرأة أن تُظْهِر زينَتها للرجال، ولهذا نه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ؤمنات عن ذلك،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بْدِينَ زِينَتَهُنَّ إِلَّا مَا ظَهَرَ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ظْهِرن شيئاً من الزينة للأجانب، إلا ما لا يمكن إخفاؤ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مسع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لرداء، والثياب، يعني على ما كان يتعاطاه نساء العرب، من المقنعة التي تُجلُّ ثيابها، وما يبدو من أسافل ثيابها فلا حرج عليها فيه؛ لأن هذا لا يمكن إخفاؤ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كر الشيخ محمد الأمين الشنقيطي في تفسيره أضواء البيان، الأدلة من القرآن ومن السنة على وجوب الحجاب؛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الأدلة القرآنية على احتجاب المرأة وسترها جميع بدنِها حتى وجه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د قال غير واحد من أهل الع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دْنِينَ عَلَيْهِنَّ مِنْ جَلَابِيبِهِ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نّ يسترن جميع وجوههنّ، ولا يظهر منهنّ شيء إلا عين واحدة تبصر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ن قال به ابنُ مسعود وابنُ عباس وعبيدةُ السلماني وغي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ستدل أيضاً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بْدِينَ زِينَتَهُنَّ إِلَّا مَا ظَهَرَ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أظهر القولين في الزينة قو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زينة الظاهرة 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ستلزم النظر إلى شيء من بدن المرأة الأجنب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ما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ا القول هو الأظهر، لأنه هو أحْوطُ الأقوال، وأبعدُها عن أسباب الفتنة، وأطهرُها لقلوب الرجال والنساء، ولا يخفى أن وجه المرأة هو أصل جمالها، ورؤيتُه من أعظم أسباب الافتتان بها، كما هو معلوم، والجاري على قواعد الشرع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تمام المحافظة والابتعاد من الوقوع فيما لا ينبغ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ذكر في موضع آخر آية الحجاب، وه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سَأَلْتُمُوهُنَّ مَتَاعًا فَاسْأَلُوهُنَّ مِنْ وَرَاءِ حِجَابٍ ذَلِكُمْ أَطْهَرُ لِقُلُوبِكُمْ وَقُلُوبِ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ها عامة لأزواج الرسول، وغيرهن من نساء المؤمنين،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و فرضنا أن آية الحجاب خاصةٌ بأزواج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شك أنهنّ خير أسوة لنساء المسلمين في الآداب الكريمة، المقتضية للطهارة التامة، وعدم التَّدنُّس بأنجاسِ الريبة، فمن يحاول منعَ نساء المسلمين، كالدعاة للسفور والتبرج والاختلاط اليوم، من الاقتداء بهن في هذا الأدب السماوي الكريم، المتضمن سلامة العرض، والطهارة من دنس الريبة، غاشٌّ ل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ريض القلب كما ت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ذكر أدلة أخرى من السنة، على احتجاب المرأة عن الرجال الأجانب، وفصّل في جميع ذلك تفصيلاً دقيقاً ومقنعاً، فجزاه الله عنا وعن المسلمين أحسن الجزاء، ووفّق الله ولاة أمورنا على إعانتنا بالقيام بهذه الشعيرة، صيانة للأعراض وحفظاً للفروج، وكذا غيرها من شعائر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عِزّ مَن أطاعه ومُذِلّ مَن عصاه، فسبحانه مِن إلهِ عظيم خلق فسوى وقدَّر فهدى، وأشهد أن لا إله إلا الله وحده لا شريك له، العالمُ بخائنة الأعين وما تخفي الصدور، وأشهد أن محمداً عبده ورسوله، خيرنا لأهله وقدوتنا في كل شرف وعزة، صلى الله عليه وعلى آله وأصحابه أجمعين،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تقواه، غضّوا أبصاركم واحفظوا فروجكم، وحافظوا على ستر نسائكم، حفظاً للأعراض، لئلا يفتتن بهنّ الرج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عفاف والتقى، وأعنا بالصبر والصلاة على طاعتك، واجعلنا من السبعة الذين يظلهم الله يوم لا ظل إلا ظله، واجعل من ولاتنا من يعيننا على الحق، يأطرنا عليه أطراً، إنك ولي ذلك والقادر عليه</w:t>
      </w:r>
      <w:r>
        <w:rPr>
          <w:rFonts w:cs="Traditional Arabic;Times New Roman" w:ascii="Traditional Arabic;Times New Roman" w:hAnsi="Traditional Arabic;Times New Roman"/>
          <w:sz w:val="36"/>
          <w:szCs w:val="36"/>
          <w:rtl w:val="true"/>
        </w:rPr>
        <w:t>.</w:t>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6:00Z</dcterms:created>
  <dc:creator>الشيخ سعد بن عبدالرحمن بن قاسم</dc:creator>
  <dc:description/>
  <dc:language>en-US</dc:language>
  <cp:lastModifiedBy>diaa</cp:lastModifiedBy>
  <cp:lastPrinted>2025-09-01T11:57:00Z</cp:lastPrinted>
  <dcterms:modified xsi:type="dcterms:W3CDTF">2025-09-01T08:57:00Z</dcterms:modified>
  <cp:revision>4</cp:revision>
  <dc:subject>1/حاجة المرأة إلى التعليم والتوجيه 2/مسؤولية الرجال عن تعليم المرأة 3/المشاركة في العبادات والتعاون على البر والتقوى 4/الخاسر الحقيقي من خسر نفسه وأهله.</dc:subject>
  <dc:title>حجاب المرأة</dc:title>
</cp:coreProperties>
</file>