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b/>
                <w:b/>
                <w:bCs/>
                <w:sz w:val="36"/>
                <w:szCs w:val="36"/>
                <w:lang w:bidi="ar-EG"/>
              </w:rPr>
            </w:pPr>
            <w:r>
              <w:rPr>
                <w:rFonts w:cs="Traditional Arabic;Times New Roman"/>
                <w:b/>
                <w:b/>
                <w:bCs/>
                <w:sz w:val="36"/>
                <w:sz w:val="36"/>
                <w:szCs w:val="36"/>
                <w:rtl w:val="true"/>
                <w:lang w:bidi="ar-EG"/>
              </w:rPr>
              <w:t>حقوق</w:t>
            </w:r>
            <w:r>
              <w:rPr>
                <w:b/>
                <w:b/>
                <w:bCs/>
                <w:sz w:val="36"/>
                <w:sz w:val="36"/>
                <w:szCs w:val="36"/>
                <w:rtl w:val="true"/>
                <w:lang w:bidi="ar-EG"/>
              </w:rPr>
              <w:t xml:space="preserve"> </w:t>
            </w:r>
            <w:r>
              <w:rPr>
                <w:rFonts w:cs="Traditional Arabic;Times New Roman"/>
                <w:b/>
                <w:b/>
                <w:bCs/>
                <w:sz w:val="36"/>
                <w:sz w:val="36"/>
                <w:szCs w:val="36"/>
                <w:rtl w:val="true"/>
                <w:lang w:bidi="ar-EG"/>
              </w:rPr>
              <w:t>كبار</w:t>
            </w:r>
            <w:r>
              <w:rPr>
                <w:b/>
                <w:b/>
                <w:bCs/>
                <w:sz w:val="36"/>
                <w:sz w:val="36"/>
                <w:szCs w:val="36"/>
                <w:rtl w:val="true"/>
                <w:lang w:bidi="ar-EG"/>
              </w:rPr>
              <w:t xml:space="preserve"> </w:t>
            </w:r>
            <w:r>
              <w:rPr>
                <w:rFonts w:cs="Traditional Arabic;Times New Roman"/>
                <w:b/>
                <w:b/>
                <w:bCs/>
                <w:sz w:val="36"/>
                <w:sz w:val="36"/>
                <w:szCs w:val="36"/>
                <w:rtl w:val="true"/>
                <w:lang w:bidi="ar-EG"/>
              </w:rPr>
              <w:t>الس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tl w:val="true"/>
              </w:rPr>
              <w:t xml:space="preserve"> </w:t>
            </w:r>
            <w:r>
              <w:rPr>
                <w:rFonts w:cs="Traditional Arabic;Times New Roman"/>
                <w:sz w:val="36"/>
                <w:sz w:val="36"/>
                <w:szCs w:val="36"/>
                <w:rtl w:val="true"/>
                <w:lang w:bidi="ar-EG"/>
              </w:rPr>
              <w:t>حث</w:t>
            </w:r>
            <w:r>
              <w:rPr>
                <w:sz w:val="36"/>
                <w:sz w:val="36"/>
                <w:szCs w:val="36"/>
                <w:rtl w:val="true"/>
                <w:lang w:bidi="ar-EG"/>
              </w:rPr>
              <w:t xml:space="preserve"> </w:t>
            </w:r>
            <w:r>
              <w:rPr>
                <w:rFonts w:cs="Traditional Arabic;Times New Roman"/>
                <w:sz w:val="36"/>
                <w:sz w:val="36"/>
                <w:szCs w:val="36"/>
                <w:rtl w:val="true"/>
                <w:lang w:bidi="ar-EG"/>
              </w:rPr>
              <w:t>الدين</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إكرام</w:t>
            </w:r>
            <w:r>
              <w:rPr>
                <w:sz w:val="36"/>
                <w:sz w:val="36"/>
                <w:szCs w:val="36"/>
                <w:rtl w:val="true"/>
                <w:lang w:bidi="ar-EG"/>
              </w:rPr>
              <w:t xml:space="preserve"> </w:t>
            </w:r>
            <w:r>
              <w:rPr>
                <w:rFonts w:cs="Traditional Arabic;Times New Roman"/>
                <w:sz w:val="36"/>
                <w:sz w:val="36"/>
                <w:szCs w:val="36"/>
                <w:rtl w:val="true"/>
                <w:lang w:bidi="ar-EG"/>
              </w:rPr>
              <w:t>ذي</w:t>
            </w:r>
            <w:r>
              <w:rPr>
                <w:sz w:val="36"/>
                <w:sz w:val="36"/>
                <w:szCs w:val="36"/>
                <w:rtl w:val="true"/>
                <w:lang w:bidi="ar-EG"/>
              </w:rPr>
              <w:t xml:space="preserve"> </w:t>
            </w:r>
            <w:r>
              <w:rPr>
                <w:rFonts w:cs="Traditional Arabic;Times New Roman"/>
                <w:sz w:val="36"/>
                <w:sz w:val="36"/>
                <w:szCs w:val="36"/>
                <w:rtl w:val="true"/>
                <w:lang w:bidi="ar-EG"/>
              </w:rPr>
              <w:t>الشيبة</w:t>
            </w:r>
            <w:r>
              <w:rPr>
                <w:sz w:val="36"/>
                <w:sz w:val="36"/>
                <w:szCs w:val="36"/>
                <w:rtl w:val="true"/>
                <w:lang w:bidi="ar-EG"/>
              </w:rPr>
              <w:t xml:space="preserve"> </w:t>
            </w:r>
            <w:r>
              <w:rPr>
                <w:rFonts w:cs="Traditional Arabic;Times New Roman"/>
                <w:sz w:val="36"/>
                <w:sz w:val="36"/>
                <w:szCs w:val="36"/>
                <w:rtl w:val="true"/>
                <w:lang w:bidi="ar-EG"/>
              </w:rPr>
              <w:t>المسل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حقوق</w:t>
            </w:r>
            <w:r>
              <w:rPr>
                <w:sz w:val="36"/>
                <w:sz w:val="36"/>
                <w:szCs w:val="36"/>
                <w:rtl w:val="true"/>
                <w:lang w:bidi="ar-EG"/>
              </w:rPr>
              <w:t xml:space="preserve"> </w:t>
            </w:r>
            <w:r>
              <w:rPr>
                <w:rFonts w:cs="Traditional Arabic;Times New Roman"/>
                <w:sz w:val="36"/>
                <w:sz w:val="36"/>
                <w:szCs w:val="36"/>
                <w:rtl w:val="true"/>
                <w:lang w:bidi="ar-EG"/>
              </w:rPr>
              <w:t>كبار</w:t>
            </w:r>
            <w:r>
              <w:rPr>
                <w:sz w:val="36"/>
                <w:sz w:val="36"/>
                <w:szCs w:val="36"/>
                <w:rtl w:val="true"/>
                <w:lang w:bidi="ar-EG"/>
              </w:rPr>
              <w:t xml:space="preserve"> </w:t>
            </w:r>
            <w:r>
              <w:rPr>
                <w:rFonts w:cs="Traditional Arabic;Times New Roman"/>
                <w:sz w:val="36"/>
                <w:sz w:val="36"/>
                <w:szCs w:val="36"/>
                <w:rtl w:val="true"/>
                <w:lang w:bidi="ar-EG"/>
              </w:rPr>
              <w:t>الس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جزاء</w:t>
            </w:r>
            <w:r>
              <w:rPr>
                <w:sz w:val="36"/>
                <w:sz w:val="36"/>
                <w:szCs w:val="36"/>
                <w:rtl w:val="true"/>
                <w:lang w:bidi="ar-EG"/>
              </w:rPr>
              <w:t xml:space="preserve"> </w:t>
            </w:r>
            <w:r>
              <w:rPr>
                <w:rFonts w:cs="Traditional Arabic;Times New Roman"/>
                <w:sz w:val="36"/>
                <w:sz w:val="36"/>
                <w:szCs w:val="36"/>
                <w:rtl w:val="true"/>
                <w:lang w:bidi="ar-EG"/>
              </w:rPr>
              <w:t>الاحسان</w:t>
            </w:r>
            <w:r>
              <w:rPr>
                <w:sz w:val="36"/>
                <w:sz w:val="36"/>
                <w:szCs w:val="36"/>
                <w:rtl w:val="true"/>
                <w:lang w:bidi="ar-EG"/>
              </w:rPr>
              <w:t xml:space="preserve"> </w:t>
            </w:r>
            <w:r>
              <w:rPr>
                <w:rFonts w:cs="Traditional Arabic;Times New Roman"/>
                <w:sz w:val="36"/>
                <w:sz w:val="36"/>
                <w:szCs w:val="36"/>
                <w:rtl w:val="true"/>
                <w:lang w:bidi="ar-EG"/>
              </w:rPr>
              <w:t>او</w:t>
            </w:r>
            <w:r>
              <w:rPr>
                <w:sz w:val="36"/>
                <w:sz w:val="36"/>
                <w:szCs w:val="36"/>
                <w:rtl w:val="true"/>
                <w:lang w:bidi="ar-EG"/>
              </w:rPr>
              <w:t xml:space="preserve"> </w:t>
            </w:r>
            <w:r>
              <w:rPr>
                <w:rFonts w:cs="Traditional Arabic;Times New Roman"/>
                <w:sz w:val="36"/>
                <w:sz w:val="36"/>
                <w:szCs w:val="36"/>
                <w:rtl w:val="true"/>
                <w:lang w:bidi="ar-EG"/>
              </w:rPr>
              <w:t>الاساءة</w:t>
            </w:r>
            <w:r>
              <w:rPr>
                <w:sz w:val="36"/>
                <w:sz w:val="36"/>
                <w:szCs w:val="36"/>
                <w:rtl w:val="true"/>
                <w:lang w:bidi="ar-EG"/>
              </w:rPr>
              <w:t xml:space="preserve"> </w:t>
            </w:r>
            <w:r>
              <w:rPr>
                <w:rFonts w:cs="Traditional Arabic;Times New Roman"/>
                <w:sz w:val="36"/>
                <w:sz w:val="36"/>
                <w:szCs w:val="36"/>
                <w:rtl w:val="true"/>
                <w:lang w:bidi="ar-EG"/>
              </w:rPr>
              <w:t>لكبار</w:t>
            </w:r>
            <w:r>
              <w:rPr>
                <w:sz w:val="36"/>
                <w:sz w:val="36"/>
                <w:szCs w:val="36"/>
                <w:rtl w:val="true"/>
                <w:lang w:bidi="ar-EG"/>
              </w:rPr>
              <w:t xml:space="preserve"> </w:t>
            </w:r>
            <w:r>
              <w:rPr>
                <w:rFonts w:cs="Traditional Arabic;Times New Roman"/>
                <w:sz w:val="36"/>
                <w:sz w:val="36"/>
                <w:szCs w:val="36"/>
                <w:rtl w:val="true"/>
                <w:lang w:bidi="ar-EG"/>
              </w:rPr>
              <w:t>الس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w:t>
            </w:r>
            <w:r>
              <w:rPr>
                <w:rFonts w:cs="Traditional Arabic;Times New Roman"/>
                <w:sz w:val="36"/>
                <w:sz w:val="36"/>
                <w:szCs w:val="36"/>
                <w:rtl w:val="true"/>
                <w:lang w:bidi="ar-EG"/>
              </w:rPr>
              <w:t>حم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سليمان</w:t>
            </w:r>
            <w:r>
              <w:rPr>
                <w:sz w:val="36"/>
                <w:sz w:val="36"/>
                <w:szCs w:val="36"/>
                <w:rtl w:val="true"/>
                <w:lang w:bidi="ar-EG"/>
              </w:rPr>
              <w:t xml:space="preserve"> </w:t>
            </w:r>
            <w:r>
              <w:rPr>
                <w:rFonts w:cs="Traditional Arabic;Times New Roman"/>
                <w:sz w:val="36"/>
                <w:sz w:val="36"/>
                <w:szCs w:val="36"/>
                <w:rtl w:val="true"/>
                <w:lang w:bidi="ar-EG"/>
              </w:rPr>
              <w:t>المهوس</w:t>
            </w:r>
          </w:p>
        </w:tc>
      </w:tr>
      <w:tr>
        <w:trPr>
          <w:trHeight w:val="876"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نَبِيَّنَا مُحَمَّدًا عَبْدُ اللهِ وَرَسُولُهُ، صَلَّى اللهُ وَسَلَّمَ وَبَارَكَ عَلَيْهِ وَعَلَى آلِهِ وَأَصْحَابِهِ وَسَلَّمَ تَسْلِيمً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صِيكُمْ وَنَفْسِي بِتَقْوَى اللهِ 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ينُ الإسْلامِ هُوَ الدِّينُ القَيِّمُ الذِّي فِيهِ صَلاحُ الْعِبادِ وَالْبِلادِ، وَهُوَ أعْظَمُ المنَنِ مِنَ الْكَرِيمِ الْوَهَّابِ، وَلا َيْقبَلُ اللهُ مِنَ الْعِبادِ سِواهُ، وَقَدْ تَكَفَّلَ لِسَالِكِهِ بِخَيْرِ دِينِهِ ودُنياهِ، لأَنَّ فِيهِ مِنَ الْمَبادِئِ السَّاميةِ، وَالأخْلاقِ الْعَاليَةِ، وَالْقِيَمِ النَّبِيلَةِ، مَا لا يَصْعُبُ حَصْرهُ؛ وَمِنْ ذَل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إِكْرامُ ذِي الشَّيْبَةِ الْمُسْلمِ، وَجَعْلُهُ مِنْ إِجْلالِ اللهِ وَتِعْظِيمِهِ، وَمِنْ أَعْظَمِ أَسْبَابِ التَّكَافُلِ الاجْتِمَاعِيِّ بَيْنَ الْمُسْلِمِينِ؛ فَعَنْ أَبِيِ مُوسَى الأَشْعَ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مِنْ إِجْلاَ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كْرَامَ ذِي الشَّيْبَةِ الْ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 و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يُّهَا الْمُسْلِمُ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قِفُ اليَوْمَ مَعَ كِبَارِ السِّنِّ، وَمَعَ حُقُوقُهِمُ الَّتِي دَعَا إِلَيْهَا الإِسْلامُ وَحَثَّ عَلَيْهَا وَرَغَّبَ فِيِهَا ، وَرَتَّبَ عَلَيْهَا الأَجْرَ الْعَظِيِمَ فِي الْعَاجِلِ وِالآجِلِ، وَالَّتِي مِنْ أَهَمِّ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بِرُّ والإِحْسانُ إِلَيْهِمْ، وَرِعايَةُ حُقوقِهِمْ، وَالْقِيامُ بِوَاجِبَاتِهِمْ، وَتَعاهُدُ مُشْكِلاتِهِمْ، والسَّعْيُ فِي إِزالَةِ هُمُومِهِمْ وَأَحْزَانِهِمْ، لأَنَّهُمْ أَهْلُ الخِبْرَةِ والحِكْمَةِ والقدْوةِ ؛ عِلْمًا وخُلُقًا وسُلُوكًا، فَهُمُ التَّارِيخُ والإِطْلالَةُ عَلَى الزَّمَنِ الْمَاضِي بمَوَاعِظِهِ ودُرُوسِهِ وعَطَائِهِ الَّتِي تتَعَلَّمُ مِنْهَا الأَجْيَالُ اللاَّحِقَةُ، وهُمْ أَصْحابُ الفَضْلِ بَعْدَ فَضْلِ اللهِ تَعَالَى الْقَائِ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تَنسَوُا الْفَضْلَ بَيْنَكُ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بقرة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7</w:t>
      </w:r>
      <w:r>
        <w:rPr>
          <w:rFonts w:cs="Traditional Arabic;Times New Roman" w:ascii="Traditional Arabic;Times New Roman" w:hAnsi="Traditional Arabic;Times New Roman"/>
          <w:sz w:val="36"/>
          <w:szCs w:val="36"/>
          <w:rtl w:val="true"/>
        </w:rPr>
        <w:t xml:space="preserve"> ]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سَ مِنَّا مَنْ لَمْ يَرْحَمْ صَغِيرَنَا، وَيُوَقِّرْ كَبِيرَنَا</w:t>
      </w:r>
      <w:r>
        <w:rPr>
          <w:rFonts w:cs="Traditional Arabic;Times New Roman" w:ascii="Traditional Arabic;Times New Roman" w:hAnsi="Traditional Arabic;Times New Roman"/>
          <w:sz w:val="36"/>
          <w:szCs w:val="36"/>
          <w:rtl w:val="true"/>
        </w:rPr>
        <w:t xml:space="preserve">» [ </w:t>
      </w:r>
      <w:r>
        <w:rPr>
          <w:rFonts w:ascii="Traditional Arabic;Times New Roman" w:hAnsi="Traditional Arabic;Times New Roman" w:cs="Traditional Arabic;Times New Roman"/>
          <w:sz w:val="36"/>
          <w:sz w:val="36"/>
          <w:szCs w:val="36"/>
          <w:rtl w:val="true"/>
        </w:rPr>
        <w:t xml:space="preserve">رواه الترمذي، وصححه الألباني </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حُقوقِ كِبَارِ السِّ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وْقيرُهُمْ وَإِكْرامُهُمْ بِأَنْ يَكونَ لَهُمُ الْمَكانَةُ فِي النُّفوسِ، وَالْمَنْزِلَةُ فِي القُلوبِ ؛ كَاَلْجُلوسِ مَعَهُمْ، والتَّحَدُّثِ إِلَيْهِمْ، وَسَماعِ كَلامِهِمْ ؛ قَالَ مُحَمَّدُ بْنُ إِسْحَاقَ – رَحِمَهُ اللهُ </w:t>
      </w:r>
      <w:r>
        <w:rPr>
          <w:rFonts w:cs="Traditional Arabic;Times New Roman" w:ascii="Traditional Arabic;Times New Roman" w:hAnsi="Traditional Arabic;Times New Roman"/>
          <w:sz w:val="36"/>
          <w:szCs w:val="36"/>
          <w:rtl w:val="true"/>
        </w:rPr>
        <w:t xml:space="preserve">- : « </w:t>
      </w:r>
      <w:r>
        <w:rPr>
          <w:rFonts w:ascii="Traditional Arabic;Times New Roman" w:hAnsi="Traditional Arabic;Times New Roman" w:cs="Traditional Arabic;Times New Roman"/>
          <w:sz w:val="36"/>
          <w:sz w:val="36"/>
          <w:szCs w:val="36"/>
          <w:rtl w:val="true"/>
        </w:rPr>
        <w:t xml:space="preserve">لَمَّا دَخَ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كَّةَ، فَاتِحًا، وَدَخَلَ الْمَسْجِدَ، أَتَى أَبُو بَ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أَبِيهِ يَقُودُهُ، فلمَّا رَآهُ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هَلاَّ تَرَكْتَ الشَّيْخَ فِي بَيْتِهِ حَتَّى أَكُونَ أَنَا آتِيهِ فِيهِ؟ </w:t>
      </w:r>
      <w:r>
        <w:rPr>
          <w:rFonts w:cs="Traditional Arabic;Times New Roman" w:ascii="Traditional Arabic;Times New Roman" w:hAnsi="Traditional Arabic;Times New Roman"/>
          <w:sz w:val="36"/>
          <w:szCs w:val="36"/>
          <w:rtl w:val="true"/>
        </w:rPr>
        <w:t xml:space="preserve">» - </w:t>
      </w:r>
      <w:r>
        <w:rPr>
          <w:rFonts w:ascii="Traditional Arabic;Times New Roman" w:hAnsi="Traditional Arabic;Times New Roman" w:cs="Traditional Arabic;Times New Roman"/>
          <w:sz w:val="36"/>
          <w:sz w:val="36"/>
          <w:szCs w:val="36"/>
          <w:rtl w:val="true"/>
        </w:rPr>
        <w:t xml:space="preserve">انْظُرْ إلَى هَذا التَّوْقِيِرِ وَالإِكْرَا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أَبُو بَكْ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رَسُولَ اللَّهِ هُوَ أَحَقُّ أَنْ يَمْشِيَ إِلَيْكَ مِنْ أَنْ تَمْشِيَ أَنْتَ إِلَيْهِ؛ فَأَجْلَسَهُ بَيْنَ يَدَيْهِ، ثُمَّ مَسَحَ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دْرَهُ،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واه أحمد بسند حس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حُقوقِ كِبَارِ السِّ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اداتُهُمْ بِأَحَبِّ الأَسْماءِ وَالأَلْقَابِ، وَأَجْمَلِ الكُنَى وَأَلْطَفِ الْخِطَابِ ؛ قَالَ أَبُو أُمَامَةُ بْنُ سَهْلٍ – رَحِمَهُ اللهُ تَعَالَى </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صَلَّيْنَا مَعَ عُمَرَ بْنِ عَبْدالَعْزيزِ الظُّهْرَ ثُمَّ خَرَجْنَا حَتَّى دَخَلْنَا عَلَى أَنَسِ بْنِ مالِكٍ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ضِيَ اللهُ عَنْ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وَجَدْنَاهُ يُصَلِّي العَصْرَ، فَ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عَمَّ، مَا هَذِهِ الصَّلاةُ اَلَّتِي صَلَّيْتَ؟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نْظُرْ إلَى هَذا التَّلَطُّفِ وِالاحْتِرَا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عَصْرُ، وَهَذِهِ صَلاةُ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ي كُنَّا نُصَلِّي مَعَ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مِن حُقوقِ كِبَارِ السِّ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نُقَدِّمَهُمْ فِي الكَلامِ فِي الْـمَجالِسِ، وَفِي الطَّعامِ والشَّرابِ، والدُّخُولِ والْخُروجِ، فَقَدْ وَرَدَ مِنْ تَوْصِياتِ النَّبيِّ الْـمُصْطَفَ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بَداءَةُ بِالْكَبيرِ قَبْلَ الصَّغيرِ فِي الجُلوسِ، والتَّحَدُّثِ احْتِرَامًا لَهُ وَتَوْق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لَّهُمَّ اخْتِمْ لَنَا بِخَيْرٍ، اللَّهُمَّ اجْعَلْ خَيْرَ أَعْمَالِنَا أَوَاخِرَهَا، وَخَيْرَهَا خَوَاتِمَهَا، وَخَيْرَ أَيَّـامِنَا يَوْمَ نَلْقَاكَ </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لِي وَلَكُمْ وَلِسَائِرِ الْمُسْلِمِينَ،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تَّقُوا اللهَ تَعَالَى، وَاعْلَمُوا أَنَّ مِنْ حُقُوقِ كِبَارِ السِّ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راعاةَ صِحَّتِهِمْ، وَوَضْعِهِمْ البَدَنيِّ والنَّفْسِيِّ بِسَبَبِ الكِبَرِ والتَّجاوُزِ فِي العُمِرِ؛ فَهُمْ يَرْقُدُونَ لَكِنْ قَدْ لا يَنَامُونَ، وَقَدْ يَضْحَكُونَ وَلَكِن لا يَفْرَحُونَ، وَقَدْ يُخْفُونَ دَمْعَتَهُمْ تَحْتَ بَسْمَتِهِمْ، فَاجْعَلْهُ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رَعَاكَ ال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عِيشُونَ أَيَّامًا سَعِيدَةً وَلَيَالِيَ مُشْرِقَةً مَعَكَ، وَيَخْتِمُونَ حَيَاتَهُمْ بِصَفَحَاتٍ مِنَ الاطْمِئْنانِ وَالسَّعادَةِ وَالرِّضَ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عَلَيْنَا أَنْ نَصْبِرَ عَلَيْهِمْ، وَنَرْفُقَ بِهِمْ؛ بَلْ يَتَعَيَّنُ عَلَيْنَا رِعايَةُ حَقِّهِمْ إِذَا كَانُوا آبَاءً وَأُمَّهاتٍ، وَذَلِكَ لإِحْسانِهِمْ عَلَيْنَا عِنْدَمَا كُنَّا صِغَارًا ضُعَفاءَ؛ حَيْثُ تَحَمَّلُوا أَعْباءَنا وَمَشَاقَّنَا، وَاهْتَمُّوا بِرِعَايَتِنَا كُلَّ الاهْتِمَامِ حَتَّى كَبِرْ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عَلَيْنَا أَنْ نُدْرِكَ أَنَّ كِبَارَ السِّنِّ خَيْرٌ لَنَا، وَبَرَكَةٌ فِي حَياتِنا، وَازْديادٌ فِي أَرْزاقِنا، وَفِي أَعْمارِنا، وَأَنَّ الإِسَاءَةَ إِلَيْهِمْ وَسوءَ مُعامَلَتِهِمْ قَدْ نُجَازَى بِهِ فِي أَواخِرِ أَعْمَارِنَا، فَاَلْجَزاءُ مِنْ جِنْسِ العَمَلِ، وَجَزاءُ الإِحْسانِ إِحْسانٌ مِثْلُهُ، قَالَ 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حْسِنُوَاْ إِنَّ اللَّهَ يُحِبُّ الْمُحْسِنِ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حُقوقِ كِبَارِ السِّ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دُّعاءُ لَهُمْ بِطُولِ العُمُرِ، وَالاِزْديادِ فِي طاعَةِ اللَّهِ، والتَّوْفِيقِ فِي حُسْنِ الْخِتَامِ؛ كَمَا قَالَ 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خْفِضْ لَهُمَا جَنَاحَ الذُّلِّ مِنَ الرَّحْمَةِ وَقُل رَّبِّ ارْحَمْهُمَا كَمَا رَبَّيَانِي صَغِ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ذَا، وَصَلُّوا وَسَلِّمُوا عَلَى نَبِيِّكُم كَمَا أَمَرَكُمْ بِذلِكَ رَبُّكُمْ،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لهَ وَمَلائِكَتَهُ يُصَلُّونَ عَلَى النَّبِيِّ يَا أَيُّهَا الَّذِينَ آمَنُوا صَلُّوا عَلَيْهِ وَسَلِّمُوا تَسْلِيمًا﴾،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صَلَّى عَلَيَّ صَلاةً وَاحِدَةً صَلَّى اللهُ عَلَيْهِ بِهَا عَشْرً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وَسَلِّمْ عَلَى عَبْدِكَ وَرَسُولِكَ نَبِيِّنَا مُحَمَّدٍ، وَأَهْلِ بَيْتِهِ الطَّاهِرِينَ، وَارْضَ اللَّهُمَّ عَنِ الْخُلَفَاءِ الرَّاشِدِينَ، وَعَنِ الصَّحَابَةِ أَجْمَعِينَ، وَعَنِ التَّابِعِينَ وَمَنْ تَبِعَهُمْ بِإِحْسَانٍ إِلَى يَوْمِ الدِّينِ، وَارْضَ اللَّهُمَّ عَنَّا مَعَهُمْ بِمَنِّكَ وَإِحْسَانِكَ يَا أَرْحَمَ الرَّاحِ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خْذُلْ مَنْ خَذَلَ الدِّينَ، وَاجْعَلْ هَذَا الْبَلَدَ آمِنًا مُطْمَئِنًّا، وَسَائِرَ بِلادِ الْمُسْ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رْحَمْ كِبَارَنَا، وُوَفِّقْ لِلخَيْرِ صِغَارَنَا، وَخُذْ بِنَوَاصِينَا لِمَا  يُرْضِيكَ عَنَّا يَا رَبَّ الْعَا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آمِنَّا فِي أَوْطَانِنَا، وَانْصُرْ جُنُودَنَا، وَأَمِّنْ حُدُودَنَا، وَأَيِّدْ بِالْحَقِّ إِمَامَنَا وَوَلِيَّ أَمْرِنَا، وَجَمِيعَ وُلاةِ أُمُورِ الْمُسْلِمِينَ يَا رَبَّ الْعَا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ى اللهُ عَلَى نَبِيِّنَا مُحَمَّدٍ وَآلِهِ وَصَحْبِهِ أَجْمَعِينَ</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Times New Roman" w:hAnsi="Traditional Arabic;Times New Roman" w:eastAsia="Times New Roman" w:cs="Traditional Arabic;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Times New Roman"/>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Times New Roman"/>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Times New Roman"/>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6">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Times New Roman"/>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Times New Roman"/>
      <w:szCs w:val="34"/>
    </w:rPr>
  </w:style>
  <w:style w:type="paragraph" w:styleId="Style43">
    <w:name w:val="قصيدةخ"/>
    <w:basedOn w:val="Normal"/>
    <w:qFormat/>
    <w:pPr>
      <w:ind w:left="0" w:right="0" w:hanging="0"/>
      <w:jc w:val="left"/>
    </w:pPr>
    <w:rPr>
      <w:rFonts w:cs="Traditional Arabic;Times New Roman"/>
      <w:bCs/>
      <w:sz w:val="36"/>
      <w:szCs w:val="34"/>
    </w:rPr>
  </w:style>
  <w:style w:type="paragraph" w:styleId="Style44">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03:00Z</dcterms:created>
  <dc:creator>الشيخ: محمد بن سليمان المهوس</dc:creator>
  <dc:description/>
  <dc:language>en-US</dc:language>
  <cp:lastModifiedBy>diaa</cp:lastModifiedBy>
  <cp:lastPrinted>2025-09-03T11:15:00Z</cp:lastPrinted>
  <dcterms:modified xsi:type="dcterms:W3CDTF">2025-09-03T08:15:00Z</dcterms:modified>
  <cp:revision>9</cp:revision>
  <dc:subject>1/ حث الدين على إكرام ذي الشيبة المسلم 2/ من حقوق كبار السن 3/جزاء الاحسان او الاساءة لكبار السن</dc:subject>
  <dc:title>حقوق كبار السن</dc:title>
</cp:coreProperties>
</file>