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حق</w:t>
            </w:r>
            <w:r>
              <w:rPr>
                <w:b/>
                <w:b/>
                <w:bCs/>
                <w:sz w:val="36"/>
                <w:sz w:val="36"/>
                <w:szCs w:val="36"/>
                <w:rtl w:val="true"/>
                <w:lang w:bidi="ar-EG"/>
              </w:rPr>
              <w:t xml:space="preserve"> </w:t>
            </w:r>
            <w:r>
              <w:rPr>
                <w:rFonts w:cs="Traditional Arabic;Times New Roman"/>
                <w:b/>
                <w:b/>
                <w:bCs/>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ذ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قوق</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مفي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rPr>
              <w:t>غرسِ قيمة البِرِّ فِي نفوسِ 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يكُمْ وَنَفْسِي بِتَقْوَى ال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عْظَمِ اَلْحُقُوقِ، وَآكَدِ الْوَاجِبَاتِ، وَأَحَبِّ الأَعْمَالِ إِلَى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 الْوَالِدَيْنِ وَالإِحْسَانُ إِلَيْهِمَا؛ وَلِذَلِكَ قَرَنَ اللَّهُ حَقَّهُمَا بِحَقِّهِ، فَ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إسراء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لَقَدْ تَكَرَّرَتِ الْوَصِيَّةُ فِي كِتَابِ اللهِ تَعَالَى فِي حَقِّ الْوَالِدَيْنِ فِي مَوَاضِعَ عَدِيدَةٍ، وَآيَاتٍ مَجِيدَةٍ،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وَصَّيْنَا الإِنْسَانَ بِوَالِدَيْهِ إِحْسَا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وَصَّيْنَا الإِنْسَانَ بِوَالِدَيْهِ حُسْ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إِمَامُ الطَّبَ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هُ فِيهِمَا بِجَمِيعِ مَعَانِي الْ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تُ النَّ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حَبُّ إِلَى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لاَةُ عَلَى وَقْ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بِرُّ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جِهَادُ فِي سَبِي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ثَنِي بِهِنَّ، وَلَوِ اسْتَزَدْتُهُ لَزَادَنِي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فَاقَ بِرُّ الْوَالِدَيْنِ الْجِهَادَ فِي سَبِيلِ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هَدُ لِ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فِي الصَّحِيحَيْنِ أَيْضًا أَنَّ رَجُلاً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أْذِنُهُ فِي الْجِهَا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يٌّ وَالِدَا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فِيهِمَا فَجَاهِ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 بِرَّهُمَا يَجْمَعُ مِنَ الْمَحَاسِنِ أَرْفَعَهَا، وَمِنَ الْمَحَابِّ أَنْفَعَ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يَتَحَقَّقُ بِرُّ الْوَالِدَيْنِ بِالذُّلِّ لَهُمَا وَالدُّعَاءِ لَهُمَا تَعْظِيمًا لِحَقِّهِمَا؛ كَمَا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إسراء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بِرِّ بِ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عَتُهُمَا، وَالْقِيَامُ عَلَى خِدْمَتِهِمَا، وَالاِعْتِرَافُ بِفَضْلِهِمَا، وَالنَّفَقَةُ عَلَيْهِمَا، وَالْجُلُوسُ مَعَهُمَا، وَإِجَابَةُ نِدَائِهِمَا، وَحُسْنُ الِاسْتِمَاعِ إلَيْهِمَا، وَغَيْرُ ذَلِكَ مِنْ أَنْوَاعِ الْبِرِّ الَّتِي هِيَ سَبَبٌ لِرِضَا الرَّبِّ جَلَّ وَعَلَا الَّذِي هُوَ مِنْ أَعْظَمِ مَا يَنْشُدُهُ الْمُسْلِمُ؛ فَعَنْ عَبْدِ اللَّهِ بْنِ عَمْرِو بْنِ الْعَا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ضَا الرَّبِّ فِي رِضَا الْوَالِدَيْنِ، وَسَخَطُ الرَّبِّ فِي سَخَطِ الْوَالِدَ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التِّرْمِذِيُّ، وَصَحَّحَهُ ابْنُ حِبَّانَ وَالْحَا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يْضًا بِرُّ الْوَالِدَيْنِ سَبَبٌ لِطُولِ الْعُمُرِ وَزِيَادَةِ الرِّزْقِ؛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حَبَّ أَنْ يُبْسَطَ لَهُ فِي رِزْقِهِ، وَيُنْسَأَ لَهُ فِي أَثَرِهِ، فَلْيَصِلْ رَحِمَ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اتَّقُوا اللهَ وَكُونُوا بَرَرَةً بِوَالِدِيكُمْ، وَاحْذَرُوا الْعُقُوقَ الَّذِي هُوَ مِنْ أَكْبَرِ الْكَبَائِرِ وَالْمُوبِقَاتِ؛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مَّا يَبْلُغَنَّ عِندَكَ الْكِبَرَ أَحَدُهُمَا أَوْ كِلاهُمَا فَلا تَقُل لَّهُمَا أُفٍّ وَلا تَنْهَرْهُمَا وَقُل لَّهُمَا قَوْلاً كَرِ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إسراء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نَبِّئُكُمْ بِأَكْبَرِ الْكَبَ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إِشْرَاكُ بِاللهِ، وَعُقُوقُ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مُتَّكِئًا فَجَلَسَ،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وَقَوْلُ الزُّ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هَادَةُ الزُّ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ةٌ لا يَقْبَلُ اللَّهُ لَهُمْ صَرْفًا وَلَا عَدْ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قٌّ، وَمَنَّانٌ، وَمُكَذِّبٌ بِالْقَدَ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الطَّبَرَانِيُّ،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عَلَنَا اللهُ وَإِيَّاكُمْ مِنْ أَهْلِ الْبِرِّ وَالإِحْسَانِ، وَأَطَالَ اللهُ فِي عُمْرِ آبَائِنَا وَأُمَّهَاتِنَا، وَرَحِمَ اللهُ مَنْ غَادَرَنَا، وَأَسْكَنَهُ فَسِيحَ الْجِنَ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تَعَالَى، وَاعْلَمُوا أَنَّ مِنْ أَهَمِّ الْقِيَمِ النَّبِيلَةِ، وَالْمَعَانِي الْجَلِيلَةِ الَّتِي يَنْبَغِي غَرْسُهَا فِي نُفُوسِ الأَبْنَاءِ مُنْذُ الصِّغَ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يَ تَرْبِيَتُهُمْ عَلَى الْبِرِّ بِأَنْوَاعِهِ؛ مِنِ احْتِرَامِ الْكَبِيرِ وَالتَّوَاضُعِ لِلصَّغِيرِ، وَالرَّحْمَةِ بِالْعَاجِزِ، وَصِلَةِ الْقَرِيبِ وَغَيْرِ ذَلِكَ، وَذَلِكَ مِنْ خِلاَلِ الْوَسَائِلِ التَّالِيَةِ وَالَّتِي مِنْ أَهَمِّ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دْوَةُ الْحَسَنَةُ الَّتِي هِيَ مِنْ أَبْرَزِ الْوَسَائِلِ الَّتِي تُسَاعِدُ عَلَى غَرْسِ قِيَمِ الْبِرِّ فِي نُفُوسِ الأَبْ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طِّفْلُ يَتَعَلَّمُ مِنْ خِلاَلِ مُلاَحَظَةِ سُلُوكِيَّاتِ وَالِدَيْهِ، لِذَا فَإِنَّ الأَفْعَالَ تُؤَثِّرُ بِشَكْلٍ أَقْوَى مِنَ الْكَلِمَاتِ، وَالْجَزَاءُ مِنْ جِنْسِ الْعَمَلِ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مِنَّا مَنْ لَمْ يَرْحَمْ صَغِيرَنَا ويُوَقِّرْ كَبِيرَ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الْمُفِيِدَةِ فِي غَرْسِ قِيمَةِ الْبِرِّ فِي نُفُوسِ الأَبْ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رْبِيَةُ الأَبْنَاءِ عَلَى فَضَائِلِ الْبِرِّ مِنْ خِلاَلِ نُصُوصِ الْقُرْآنِ وَصَحِيحِ السُّنَّةِ، وَعَمَلِ الصَّحَابَةِ، وَإِشْرَاكُهُمْ فِي الْعِنَايَةِ بِالْوَالِدَيْنِ عَلَى وَجْهِ الْخُصُوصِ؛ مِثْلُ مُسَاعَدَتِهِمْ فِي الأُمُورِ الْيَوْمِيَّةِ، وَاحْتِرَامِهِمْ وَالْجُلُوسِ مَعَهُمْ مِمَّا يُشْعِرُهُمْ بِأَهَمِّيَّةِ هَذِهِ الْقِي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الْمُفِيِدَةِ فِي غَرْسِ قِيمَةِ الْبِرِّ فِي نُفُوسِ الأَبْ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دُّعَاءُ بِصَلاَحِ الأَبْنَاءِ لِيَكُونُوا بَرَرَةً أَتْقِيَاءَ،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يَقُولُونَ 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تَّمَسُّكَ بِالدِّينِ، وَالاعْتِصَامَ بِالْحَبْلِ الْمَتِينِ، حَتَّى نَلْقَاكَ وَأَنْتَ رَاضٍ عَنَّا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54:00Z</dcterms:created>
  <dc:creator>الشيخ: محمد بن سليمان المهوس</dc:creator>
  <dc:description/>
  <dc:language>en-US</dc:language>
  <cp:lastModifiedBy>diaa</cp:lastModifiedBy>
  <cp:lastPrinted>2025-08-14T11:01:00Z</cp:lastPrinted>
  <dcterms:modified xsi:type="dcterms:W3CDTF">2025-08-14T08:02:00Z</dcterms:modified>
  <cp:revision>11</cp:revision>
  <dc:subject>1/فضائل بر الوالدين 2/الحذر من عقوق الوالدين 3/وسائل مفيدة في غرسِ قيمة البِرِّ فِي نفوسِ الأَبناء</dc:subject>
  <dc:title>حق الوالدين</dc:title>
</cp:coreProperties>
</file>