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نجاح</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وشكر</w:t>
            </w:r>
            <w:r>
              <w:rPr>
                <w:sz w:val="36"/>
                <w:sz w:val="36"/>
                <w:szCs w:val="36"/>
                <w:rtl w:val="true"/>
                <w:lang w:bidi="ar-EG"/>
              </w:rPr>
              <w:t xml:space="preserve"> </w:t>
            </w:r>
            <w:r>
              <w:rPr>
                <w:rFonts w:cs="Traditional Arabic;Times New Roman"/>
                <w:sz w:val="36"/>
                <w:sz w:val="36"/>
                <w:szCs w:val="36"/>
                <w:rtl w:val="true"/>
                <w:lang w:bidi="ar-EG"/>
              </w:rPr>
              <w:t>القائمين</w:t>
            </w:r>
            <w:r>
              <w:rPr>
                <w:sz w:val="36"/>
                <w:sz w:val="36"/>
                <w:szCs w:val="36"/>
                <w:rtl w:val="true"/>
                <w:lang w:bidi="ar-EG"/>
              </w:rPr>
              <w:t xml:space="preserve"> </w:t>
            </w:r>
            <w:r>
              <w:rPr>
                <w:rFonts w:cs="Traditional Arabic;Times New Roman"/>
                <w:sz w:val="36"/>
                <w:sz w:val="36"/>
                <w:szCs w:val="36"/>
                <w:rtl w:val="true"/>
                <w:lang w:bidi="ar-EG"/>
              </w:rPr>
              <w:t>عليه</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بلاد</w:t>
            </w:r>
            <w:r>
              <w:rPr>
                <w:sz w:val="36"/>
                <w:sz w:val="36"/>
                <w:szCs w:val="36"/>
                <w:rtl w:val="true"/>
                <w:lang w:bidi="ar-EG"/>
              </w:rPr>
              <w:t xml:space="preserve"> </w:t>
            </w:r>
            <w:r>
              <w:rPr>
                <w:rFonts w:cs="Traditional Arabic;Times New Roman"/>
                <w:sz w:val="36"/>
                <w:sz w:val="36"/>
                <w:szCs w:val="36"/>
                <w:rtl w:val="true"/>
                <w:lang w:bidi="ar-EG"/>
              </w:rPr>
              <w:t>الحرم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جهود</w:t>
            </w:r>
            <w:r>
              <w:rPr>
                <w:sz w:val="36"/>
                <w:sz w:val="36"/>
                <w:szCs w:val="36"/>
                <w:rtl w:val="true"/>
                <w:lang w:bidi="ar-EG"/>
              </w:rPr>
              <w:t xml:space="preserve"> </w:t>
            </w:r>
            <w:r>
              <w:rPr>
                <w:rFonts w:cs="Traditional Arabic;Times New Roman"/>
                <w:sz w:val="36"/>
                <w:sz w:val="36"/>
                <w:szCs w:val="36"/>
                <w:rtl w:val="true"/>
                <w:lang w:bidi="ar-EG"/>
              </w:rPr>
              <w:t>الدولة</w:t>
            </w:r>
            <w:r>
              <w:rPr>
                <w:sz w:val="36"/>
                <w:sz w:val="36"/>
                <w:szCs w:val="36"/>
                <w:rtl w:val="true"/>
                <w:lang w:bidi="ar-EG"/>
              </w:rPr>
              <w:t xml:space="preserve"> </w:t>
            </w:r>
            <w:r>
              <w:rPr>
                <w:rFonts w:cs="Traditional Arabic;Times New Roman"/>
                <w:sz w:val="36"/>
                <w:sz w:val="36"/>
                <w:szCs w:val="36"/>
                <w:rtl w:val="true"/>
                <w:lang w:bidi="ar-EG"/>
              </w:rPr>
              <w:t>لإنجاح</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سرعة</w:t>
            </w:r>
            <w:r>
              <w:rPr>
                <w:sz w:val="36"/>
                <w:sz w:val="36"/>
                <w:szCs w:val="36"/>
                <w:rtl w:val="true"/>
                <w:lang w:bidi="ar-EG"/>
              </w:rPr>
              <w:t xml:space="preserve"> </w:t>
            </w:r>
            <w:r>
              <w:rPr>
                <w:rFonts w:cs="Traditional Arabic;Times New Roman"/>
                <w:sz w:val="36"/>
                <w:sz w:val="36"/>
                <w:szCs w:val="36"/>
                <w:rtl w:val="true"/>
                <w:lang w:bidi="ar-EG"/>
              </w:rPr>
              <w:t>انقضاء</w:t>
            </w:r>
            <w:r>
              <w:rPr>
                <w:sz w:val="36"/>
                <w:sz w:val="36"/>
                <w:szCs w:val="36"/>
                <w:rtl w:val="true"/>
                <w:lang w:bidi="ar-EG"/>
              </w:rPr>
              <w:t xml:space="preserve"> </w:t>
            </w:r>
            <w:r>
              <w:rPr>
                <w:rFonts w:cs="Traditional Arabic;Times New Roman"/>
                <w:sz w:val="36"/>
                <w:sz w:val="36"/>
                <w:szCs w:val="36"/>
                <w:rtl w:val="true"/>
                <w:lang w:bidi="ar-EG"/>
              </w:rPr>
              <w:t>الأيام</w:t>
            </w:r>
            <w:r>
              <w:rPr>
                <w:sz w:val="36"/>
                <w:sz w:val="36"/>
                <w:szCs w:val="36"/>
                <w:rtl w:val="true"/>
                <w:lang w:bidi="ar-EG"/>
              </w:rPr>
              <w:t xml:space="preserve"> </w:t>
            </w:r>
            <w:r>
              <w:rPr>
                <w:rFonts w:cs="Traditional Arabic;Times New Roman"/>
                <w:sz w:val="36"/>
                <w:sz w:val="36"/>
                <w:szCs w:val="36"/>
                <w:rtl w:val="true"/>
                <w:lang w:bidi="ar-EG"/>
              </w:rPr>
              <w:t>وتقارب</w:t>
            </w:r>
            <w:r>
              <w:rPr>
                <w:sz w:val="36"/>
                <w:sz w:val="36"/>
                <w:szCs w:val="36"/>
                <w:rtl w:val="true"/>
                <w:lang w:bidi="ar-EG"/>
              </w:rPr>
              <w:t xml:space="preserve"> </w:t>
            </w:r>
            <w:r>
              <w:rPr>
                <w:rFonts w:cs="Traditional Arabic;Times New Roman"/>
                <w:sz w:val="36"/>
                <w:sz w:val="36"/>
                <w:szCs w:val="36"/>
                <w:rtl w:val="true"/>
                <w:lang w:bidi="ar-EG"/>
              </w:rPr>
              <w:t>الز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5</w:t>
            </w:r>
          </w:p>
        </w:tc>
      </w:tr>
    </w:tbl>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بعد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انقضى موسم الحج، موسم حباه الله بالخير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بركات، والنعم الدارات، من رب الأرض والسموات، موسم فاز فيه من فاز وخسر فيه من خسر، ومن أبرز الأعمال فيه، أداء فريضة الحج، حيث يتقاطر الناس إلى بيت الله الحرام من جميع بقاع الأرض لأداء فريضة الحج، يأتون بقلوب متلهفة، وأرواح متعطشة، يرجون 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ند الله من الخيرات، البعض منهم باع بيته، والآخر باع مزرعته، والثالث باع كل ما يملك ليصل لبيت الله الحر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نعم الله على أهل المملكة أن جعلهم سدنة البيت، والقائمين على شؤونه، بدءا بخادم الحرمين الشريفين وولي عهده الأمين، إلى أصغر عامل في موسم الحج، بل إن أهل البلد هم واجهة الدولة، وكل من جاء ليحج فله علينا حق الضيافة والكرم، فلا بد من إكرامهم، وتحمل أذاهم، ومساعدتهم حتى يعودوا لبلدهم س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قد بذلت الدولة مشكورة كل ما في وسعها، لإنجاح حج هذه السنة، والذي ولله الحمد تكلل بنجاح باهر فاق كل السنوات الماضية، ولم تشهد البلد حجا مثله، في تنظيم الحج، وتوزيع الحجاج، والقيام بشؤونهم، فلا ترى إلا شاكرا داعيا، معترفا بفضل الجهود المبذولة، فعلينا جميعا أن نعرف هذه القيمة، ونشكر كل من سعى فيها، فالفضل كله لله الذي أولانا هذه النعم ويسرها، قال سبحا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بِكُمْ مِنْ نِعْمَةٍ فَمِ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لقادة البلد الذين لم يألوا جهدا في تذليل الصعاب، وخدمة الحجيج، وكل من أبرزا وجها مشرقا وخلقا طيبا، شكره الناس عليه، وأكسبهم انطباعا عن البلد وأهل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تبين للناس جميعا، أن الحج العشوائي، بلا تصريح، هو سبب أساس في وجود مصاعب في الحج، في خطط السير، وكثرة المرضي والمصابين بل والموتى، وهذا ما تنادي به الدولة كل سنة، فلما شدت الوطأة على المخالفين، سارت الأمور بكل سهولة، فينبغي الامتثال للضوابط التي وضعتها الدولة لتنظيم الحج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لك الحمد على 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سرت للحجاج، اللهم فتقبل منا ومن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 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د انقضت أيام موسم عظيم، وتصرمت أيام عام طويل، طوى هذا العام أيامه ولياليه، محملا بكل أعمال البشر، فيجب علينا جميعا، أن نتوب إلى الله من كل أعمال السوء التي ارتكبناها، وأن نعزم على العمل الصالح، وتغيير المسار إلى الاتجاه الصحيح، فستنقضي أعمارنا، كما انقضت أعوامنا، وسنرحل من الدنيا كما رحل غيرنا، ولن يبق معك إلا عملك الصال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في سرعة مرور الأيام عبرة لنا جميعا، فلقد جعل الله فيها سرعة عظيمة، وكل سنة تزداد السرعة شيئا مخيفا، مصداقا لحديث النبي صلى الله عليه وسلم، كما أخرج الترمذي وغيره من حديث أنس بن مالك قال صلى الله عليه و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تقومُ الساعةُ حتى يتقاربَ الزمانُ، فتكونُ السنةُ كالشهرِ، والشهرُ كالجمعةِ، وتكونُ الجمعةُ كاليومِ، ويكونُ اليومُ كالساعةِ، وتكونُ الساعةُ كالضَّرَمَةِ ب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ال أهل العلم شرحا لهذا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نزَعَ البرَكةُ مِن الوقتِ فيَقِلَّ الزَّمنُ، وتُنزَعَ فائِدتُه، أو أنَّ النَّاسَ لِكَثرةِ انشِغالِهم بالفِتَنِ والنَّوازِلِ والشَّدائدِ، لا يَدْرون بالوقتِ ولا كيف تَنقَضي أيَّامُهم ولَيالي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تَكونُ السَّنةُ كالشَّ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مُرُّ السَّنةُ كمُرورِ شهرٍ لا برَكةَ ف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شَّهرُ كالجُم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مُرُّ الشَّهرُ كأنَّه أسبوعٌ لا بركةَ ف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تكونُ الجمعةُ كالي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مُرُّ الأسبوعُ كمُرورِ النَّهارِ في اليومِ لا برَكةَ ف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يَكونُ اليومُ كالسَّا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مُرُّ اليومُ كأنَّه ساعةٌ مرَّت لا برَكةَ ف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تَكونُ السَّاعةُ كالضَّرْمةِ ب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مُرُّ السَّاعةُ كأنَّها نَبتةٌ احتَرقَت بسُرعةٍ فلم تَأخُذْ وَقتًا ولا زمَنًا، و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ضَّرمةُ ما يُشعَلُ به النَّارُ كالكِبْريتِ أو القَصبِ، و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غُصْنُ نخلٍ في طرَفِه نارٌ، وهذا كلُّه يَدُلُّ على نزْعِ البرَكةِ مِن الزَّمانِ ومُرورِ الوقتِ سَريعًا، وعدَمِ الاستِفادةِ مِنه لِسُرعتِه، وقلَّةِ برَك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بدار البدار، قبل حلول قاصف الأعمار، والاستعداد ليوم الرحيل، فغدا ننتقل لدار البرزخ، ونعاين كل ما نقو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وفقنا لهداك واختم بالصالحات أعمالنا </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45:00Z</dcterms:created>
  <dc:creator>الشيخ: خالد الشايع</dc:creator>
  <dc:description/>
  <dc:language>en-US</dc:language>
  <cp:lastModifiedBy>diaa</cp:lastModifiedBy>
  <cp:lastPrinted>2025-06-12T18:54:00Z</cp:lastPrinted>
  <dcterms:modified xsi:type="dcterms:W3CDTF">2025-06-12T15:54:00Z</dcterms:modified>
  <cp:revision>3</cp:revision>
  <dc:subject>1/نعم الله على بلاد الحرمين 2/جهود الدولة لإنجاح الحج 3/سرعة انقضاء الأيام وتقارب الزمان</dc:subject>
  <dc:title>حمد الله على نجاح الحج وشكر القائمين عليه</dc:title>
</cp:coreProperties>
</file>