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خطبة</w:t>
            </w:r>
            <w:r>
              <w:rPr>
                <w:sz w:val="36"/>
                <w:sz w:val="36"/>
                <w:szCs w:val="36"/>
                <w:rtl w:val="true"/>
              </w:rPr>
              <w:t xml:space="preserve"> </w:t>
            </w:r>
            <w:r>
              <w:rPr>
                <w:rFonts w:cs="Traditional Arabic;Times New Roman"/>
                <w:sz w:val="36"/>
                <w:sz w:val="36"/>
                <w:szCs w:val="36"/>
                <w:rtl w:val="true"/>
              </w:rPr>
              <w:t>عيد</w:t>
            </w:r>
            <w:r>
              <w:rPr>
                <w:sz w:val="36"/>
                <w:sz w:val="36"/>
                <w:szCs w:val="36"/>
                <w:rtl w:val="true"/>
              </w:rPr>
              <w:t xml:space="preserve"> </w:t>
            </w:r>
            <w:r>
              <w:rPr>
                <w:rFonts w:cs="Traditional Arabic;Times New Roman"/>
                <w:sz w:val="36"/>
                <w:sz w:val="36"/>
                <w:szCs w:val="36"/>
                <w:rtl w:val="true"/>
              </w:rPr>
              <w:t>الأضحى</w:t>
            </w:r>
            <w:r>
              <w:rPr>
                <w:sz w:val="36"/>
                <w:sz w:val="36"/>
                <w:szCs w:val="36"/>
                <w:rtl w:val="true"/>
              </w:rPr>
              <w:t xml:space="preserve"> </w:t>
            </w:r>
            <w:r>
              <w:rPr>
                <w:rFonts w:cs="Traditional Arabic;Times New Roman"/>
                <w:sz w:val="36"/>
                <w:sz w:val="36"/>
                <w:szCs w:val="36"/>
                <w:rtl w:val="true"/>
              </w:rPr>
              <w:t>لعام</w:t>
            </w:r>
            <w:r>
              <w:rPr>
                <w:sz w:val="36"/>
                <w:sz w:val="36"/>
                <w:szCs w:val="36"/>
                <w:rtl w:val="true"/>
              </w:rPr>
              <w:t xml:space="preserve"> </w:t>
            </w:r>
            <w:r>
              <w:rPr>
                <w:rFonts w:cs="Traditional Arabic;Times New Roman"/>
                <w:sz w:val="36"/>
                <w:szCs w:val="36"/>
              </w:rPr>
              <w:t>1446</w:t>
            </w:r>
            <w:r>
              <w:rPr>
                <w:rFonts w:cs="Traditional Arabic;Times New Roman"/>
                <w:sz w:val="36"/>
                <w:szCs w:val="36"/>
                <w:rtl w:val="true"/>
              </w:rPr>
              <w:t xml:space="preserve"> </w:t>
            </w:r>
            <w:r>
              <w:rPr>
                <w:rFonts w:cs="Traditional Arabic;Times New Roman"/>
                <w:sz w:val="36"/>
                <w:sz w:val="36"/>
                <w:szCs w:val="36"/>
                <w:rtl w:val="true"/>
              </w:rPr>
              <w:t>الذبيح</w:t>
            </w:r>
            <w:r>
              <w:rPr>
                <w:sz w:val="36"/>
                <w:sz w:val="36"/>
                <w:szCs w:val="36"/>
                <w:rtl w:val="true"/>
              </w:rPr>
              <w:t xml:space="preserve"> </w:t>
            </w:r>
            <w:r>
              <w:rPr>
                <w:rFonts w:cs="Traditional Arabic;Times New Roman"/>
                <w:sz w:val="36"/>
                <w:sz w:val="36"/>
                <w:szCs w:val="36"/>
                <w:rtl w:val="true"/>
              </w:rPr>
              <w:t>وسنة</w:t>
            </w:r>
            <w:r>
              <w:rPr>
                <w:sz w:val="36"/>
                <w:sz w:val="36"/>
                <w:szCs w:val="36"/>
                <w:rtl w:val="true"/>
              </w:rPr>
              <w:t xml:space="preserve"> </w:t>
            </w:r>
            <w:r>
              <w:rPr>
                <w:rFonts w:cs="Traditional Arabic;Times New Roman"/>
                <w:sz w:val="36"/>
                <w:sz w:val="36"/>
                <w:szCs w:val="36"/>
                <w:rtl w:val="true"/>
              </w:rPr>
              <w:t>الأضحي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عتبار</w:t>
            </w:r>
            <w:r>
              <w:rPr>
                <w:sz w:val="36"/>
                <w:sz w:val="36"/>
                <w:szCs w:val="36"/>
                <w:rtl w:val="true"/>
              </w:rPr>
              <w:t xml:space="preserve"> </w:t>
            </w:r>
            <w:r>
              <w:rPr>
                <w:rFonts w:cs="Traditional Arabic;Times New Roman"/>
                <w:sz w:val="36"/>
                <w:sz w:val="36"/>
                <w:szCs w:val="36"/>
                <w:rtl w:val="true"/>
              </w:rPr>
              <w:t>بالقصص</w:t>
            </w:r>
            <w:r>
              <w:rPr>
                <w:sz w:val="36"/>
                <w:sz w:val="36"/>
                <w:szCs w:val="36"/>
                <w:rtl w:val="true"/>
              </w:rPr>
              <w:t xml:space="preserve"> </w:t>
            </w:r>
            <w:r>
              <w:rPr>
                <w:rFonts w:cs="Traditional Arabic;Times New Roman"/>
                <w:sz w:val="36"/>
                <w:sz w:val="36"/>
                <w:szCs w:val="36"/>
                <w:rtl w:val="true"/>
              </w:rPr>
              <w:t>القرآني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تأمل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نبي</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وقف</w:t>
            </w:r>
            <w:r>
              <w:rPr>
                <w:sz w:val="36"/>
                <w:sz w:val="36"/>
                <w:szCs w:val="36"/>
                <w:rtl w:val="true"/>
              </w:rPr>
              <w:t xml:space="preserve"> </w:t>
            </w:r>
            <w:r>
              <w:rPr>
                <w:rFonts w:cs="Traditional Arabic;Times New Roman"/>
                <w:sz w:val="36"/>
                <w:sz w:val="36"/>
                <w:szCs w:val="36"/>
                <w:rtl w:val="true"/>
              </w:rPr>
              <w:t>عظيم</w:t>
            </w:r>
            <w:r>
              <w:rPr>
                <w:sz w:val="36"/>
                <w:sz w:val="36"/>
                <w:szCs w:val="36"/>
                <w:rtl w:val="true"/>
              </w:rPr>
              <w:t xml:space="preserve"> </w:t>
            </w:r>
            <w:r>
              <w:rPr>
                <w:rFonts w:cs="Traditional Arabic;Times New Roman"/>
                <w:sz w:val="36"/>
                <w:sz w:val="36"/>
                <w:szCs w:val="36"/>
                <w:rtl w:val="true"/>
              </w:rPr>
              <w:t>فريد</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عظمة</w:t>
            </w:r>
            <w:r>
              <w:rPr>
                <w:sz w:val="36"/>
                <w:sz w:val="36"/>
                <w:szCs w:val="36"/>
                <w:rtl w:val="true"/>
              </w:rPr>
              <w:t xml:space="preserve"> </w:t>
            </w:r>
            <w:r>
              <w:rPr>
                <w:rFonts w:cs="Traditional Arabic;Times New Roman"/>
                <w:sz w:val="36"/>
                <w:sz w:val="36"/>
                <w:szCs w:val="36"/>
                <w:rtl w:val="true"/>
              </w:rPr>
              <w:t>الأدب</w:t>
            </w:r>
            <w:r>
              <w:rPr>
                <w:sz w:val="36"/>
                <w:sz w:val="36"/>
                <w:szCs w:val="36"/>
                <w:rtl w:val="true"/>
              </w:rPr>
              <w:t xml:space="preserve"> </w:t>
            </w:r>
            <w:r>
              <w:rPr>
                <w:rFonts w:cs="Traditional Arabic;Times New Roman"/>
                <w:sz w:val="36"/>
                <w:sz w:val="36"/>
                <w:szCs w:val="36"/>
                <w:rtl w:val="true"/>
              </w:rPr>
              <w:t>مع</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التسليم</w:t>
            </w:r>
            <w:r>
              <w:rPr>
                <w:sz w:val="36"/>
                <w:sz w:val="36"/>
                <w:szCs w:val="36"/>
                <w:rtl w:val="true"/>
              </w:rPr>
              <w:t xml:space="preserve"> </w:t>
            </w:r>
            <w:r>
              <w:rPr>
                <w:rFonts w:cs="Traditional Arabic;Times New Roman"/>
                <w:sz w:val="36"/>
                <w:sz w:val="36"/>
                <w:szCs w:val="36"/>
                <w:rtl w:val="true"/>
              </w:rPr>
              <w:t>لأمر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سنة</w:t>
            </w:r>
            <w:r>
              <w:rPr>
                <w:sz w:val="36"/>
                <w:sz w:val="36"/>
                <w:szCs w:val="36"/>
                <w:rtl w:val="true"/>
              </w:rPr>
              <w:t xml:space="preserve"> </w:t>
            </w:r>
            <w:r>
              <w:rPr>
                <w:rFonts w:cs="Traditional Arabic;Times New Roman"/>
                <w:sz w:val="36"/>
                <w:sz w:val="36"/>
                <w:szCs w:val="36"/>
                <w:rtl w:val="true"/>
              </w:rPr>
              <w:t>الأضحية</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وصايا</w:t>
            </w:r>
            <w:r>
              <w:rPr>
                <w:sz w:val="36"/>
                <w:sz w:val="36"/>
                <w:szCs w:val="36"/>
                <w:rtl w:val="true"/>
              </w:rPr>
              <w:t xml:space="preserve"> </w:t>
            </w:r>
            <w:r>
              <w:rPr>
                <w:rFonts w:cs="Traditional Arabic;Times New Roman"/>
                <w:sz w:val="36"/>
                <w:sz w:val="36"/>
                <w:szCs w:val="36"/>
                <w:rtl w:val="true"/>
              </w:rPr>
              <w:t>للمرأة</w:t>
            </w:r>
            <w:r>
              <w:rPr>
                <w:sz w:val="36"/>
                <w:sz w:val="36"/>
                <w:szCs w:val="36"/>
                <w:rtl w:val="true"/>
              </w:rPr>
              <w:t xml:space="preserve"> </w:t>
            </w:r>
            <w:r>
              <w:rPr>
                <w:rFonts w:cs="Traditional Arabic;Times New Roman"/>
                <w:sz w:val="36"/>
                <w:sz w:val="36"/>
                <w:szCs w:val="36"/>
                <w:rtl w:val="true"/>
              </w:rPr>
              <w:t>المسلم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كثيرًا والله أكبر كبيرًا، الله أكبر خلق الخلق وأحصاهم عددًا، وكلهم آتيه يوم القيامة فردًا، الله أكبر عزّ سلطان ربنا، وعمّ إحسان مولانا، خلق الجن والإنس لعبادته، وعنت الوجوه لعظمته، وخضعت الخلائق لقدر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عدد ما ذكره الذاكرون، الله أكبر عدد ما هلّل المهللون وكبر المكبرون، الله أكبر عدد ما أهل الحجاج والمعتمرون، الله أكبر عدد ما ضحّى المضحون وسموا على أضاحيهم وكبروا، 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تابَع بين مواسم العبادة لتُشيَّد الأوقات بالطاعة وتُعمر، ونشكره على إحسانه وحقٌّ له أن يُشكَر، وأشهد أن لا إله إلا الله وحده لا شريك له، وأشهد أن محمدًا عبده ورسوله صَلَّى اللهُ عَلَيْهِ وعَلَى آَلِهِ وَأصْحَابِه نعم الصحب والمعشر، ومن تبعهم بإحسان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إخوة و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رفوا فضله عليكم بهذا العيد السعيد، وهو يوم الحج الأكبر، عيدٌ امتلأت القلوب به فرحًا وسرورًا، وازدانت به الأرض بهجةً ونورًا، يومٌ يخرج المسلمون فيه بالأمصار إلى المصليات والمساجد مُكبّرين مُعظّمين لربهم حامدين وبنعمته مغتبطين فلله الحمد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قصص عِبَرٌ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انَ فِي قَصَصِهِمْ عِبْرَةٌ لِ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عْتَبِرُ في القصصِ مَنْ كَانَ لَهُ قَلْبٌ أَوْ أَلْقَى السَّمْعَ وَهُوَ شَهِيدٌ، في عيد الأضحى نستحضر حدثًا عظيمًا وقعَ لنبيِّ الل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أصبح شيخًا كبيرًا تجاوز الثمانين من عمره، وقد انتهى من أمرِ دعوتِه لأبيه وقومه بعدمِ قبولِهِم لدعوته، وإصرارِهم على كفرِهم وعبادةِ الأوثان، ولم يكتفوا بردِّ دعوتِه وتكذيبِه، ب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الُوا ابْنُوا لَهُ بُنْيَانًا فَأَلْقُوهُ فِي الْجَحِ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رَادُوا بِهِ كَيْدًا فَجَعَلْنَاهُمُ الْأَسْ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ادوا قتله أشنعَ قِتلَة، ولكنَّ الله نجَّاه من كيدِهم، وجعلَ النارَ على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دًا وسلا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عد ذلك استدبر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بةً من حياتِه ليستقبلَ حقبةً أخرى، وطوى صفحةً لينشرَ صفحةً أخر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إِنِّي ذَاهِبٌ إِلَى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اجرٌ إليه، قاصدٌ الأرضَ المباركة أرضَ الش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كِبَرِ سِنّهِ مقطوعٌ من الأهلِ والقرابة، فقد أصرّ أبوه وقومه على كُفرِهم، وأرادوا قتله، ومقطوعٌ من الذريةِ فلا عَقِبَ له، ومُخْرَجٌ من أرضِ وطنه، فحالُه أشدُّ حالٍ وأشقُّها؛ فهو كبيرٌ طريدٌ غريبٌ مقطوعٌ من الأهل والذر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ه قويّ بإيمانه الراسخ، غنيٌّ بربه العليم القدير الها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إِنِّي ذَاهِبٌ إِلَى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اجر إلى الأرض المباركة يرجو أن يدرك بركتها، وسأل ربه العقب،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 هَبْ لِي مِنَ الصَّا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رزقني غلامًا صالحًا ينفعني اللّهُ به في حياتي، وبعد مماتي، وهذه حال الصادقين يتوجهون إلى خالقهم ومالكهم في كل ما ينوبهم، لذلك جاءت الاستجابةُ من الله معقبة بالفاء لسرعة الاستجابة؛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بَشَّرْنَاهُ بِغُلامٍ حَ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و بلا شك 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زقه اللهُ إياه في كبرِهِ وهرمِه، فطالما تطلَّعَ إليه وانتظره، فلما وُلِد إسماعيل جاءَ غلامًا أريبًا يشهد له ربه بالحِلْم، ووصف هنا بالحليم؛ لأنه الحلم مناسب لهذا المقام فالحليم صبورٌ حسنُ الخلق، عفوٌ واسعُ الصد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هذه الأثناء وقع الموقف العظيم الكريم الفريد في حيا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في حياة البشر أجمعين؛ فما كاد إبراهيمُ يأنسُ ويستروحُ بهذا الغلام الوحيد الذي أحَبَّهُ حُبًّا شديدًا، وما يكادُ صِبا إسماعيلَ يتفتَّح ويبلغُ سنًّا يكون الصبيُّ فيها أحبَّ ما يكون لوالديه، فقد ذهبت مشقّته، وأقبلت منفعته، وصار يرافقه في كل شأنه، وهو ابنه الوحيد الذي جاءه على كِبَر، في هذا الوقت أتى أمرُ اللهِ وحكمُه، ولا معقبَ لحك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ذا جرى؟</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أى إبراهيم في المنام رؤ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ؤيا الأنبياءِ 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يذبح فلذة كبده وحشاشة فؤ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هذه الرؤيا إشارةٌ من ربه بالتضحية باب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ترون أن يفعل إبراه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ل يراجعُ 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ينتظرُ أمرًا صري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يستجلي الحكمة والسب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لا، لم يفعل شيئًا 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خطر له إلا خاطرُ التسليمِ والانقيادِ لأم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أن هذا التوجيه إشارة، وليس وحيًا صريحًا، ولا أمرًا مباشرًا، ولكنه إشارةٌ من ربه، وهذا يكفي ليُلبّي الخليلُ ويستجيبُ دون أن يعترض، أو يسأ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لَبَّى الخليل بلا انزعاج ولا جزع، لَبَّى باستسلام تام وعدم اضطراب، لَبَّى بتمام القبول، والرضا، والطمأنينةِ، والهدو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بدو طمأنينتُه في عرض الأمر الهائل على ابنه؛ فقد قال في هدوء واطمئنانٍ عجيب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إِنِّي أَرَى فِي الْمَنَامِ أَنِّي أَذْبَحُكَ فَانْظُرْ مَاذَا تَ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رض على ابنه الأمر بكلماتِ المالكِ لأعصابه، المطمئنِ للأمر الذي يواجهه، الواثق بأنه يؤدي واجبه، مع أن الأمر شاقّ غاية المشقة؛ فكيف لأب في تلك الحال التي عرفنا أن يذبح ابنه ب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عرض الطلب على ابنه صري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بُنَيَّ إِنِّي أَرَى فِي الْمَنَامِ أَنِّي أَذْبَحُ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طلب منه رأ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عرض الأمر على ابنه عرض المألوف من الأمر، فالأمر عنده هذا ما يريد ربي؛ فليكن ما ير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عين والرأ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لى الابن أن يعرف، ويأخذ الأمرَ طاعةً وإسلامًا، لا قهرًا واضطرارًا؛ ليَنَالَ أجرَ الطاعةِ، ويُسَلِّمَ ويتذوق حلاوة التس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جل؛ أراد لابنه أن يتذوقَ لذة التطوع التي ذاقها؛ وأن ينال الخير الذي يراه أبقى من الحياة وأق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ان رأي الابن الذي يَعرضُ عليه أبوه الذب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أيًا ارتقى به أعلى درجات الرضا والتسليم لأبيه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يَا أَبَتِ افْعَلْ مَا تُؤْمَرُ سَتَجِدُنِي إِنْ شَاءَ اللَّهُ مِنَ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شبح الذبح لا يزعجُهُ ولا يُفزعه ولا يُفقده رشده؛ بل ولم يفقده أدبه ومود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بَتِ افْعَلْ مَا تُؤْ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ما أن الأب اعتبر الإشارة أمرًا فكذلك يفعل الابن، يلبّي وينفّذ بغير لَجْلَجَةٍ ولا تَمَحُلٍ ولا ارتياب، فقد وطَّنَ نفسه على الصبر، وقرنَ ذلك بمشيئ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ه لا يكون شيءٌ بدون مشيئ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جع الفضلَ كلَّه لله، فهو الذي أعانه على ما يُطْلَبُ إليه، وصبَّره على ما يرادُ 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تَجِدُنِي إِنْ شَاءَ اللَّهُ مِنَ الصَّابِ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للأدب مع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ا لروع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ا لنبل الط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ا لعظمة التسل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ب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ك الحوارات تَمَّت قبل خُطوات التنفيذ، فهل يستمر مشهد التنفيذ؟</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مَّا أَسْلَمَا وَتَلَّهُ لِلْجَ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مضي إبراهيمُ فيُكِبُّ ابنه الوحيد وفلذة كبده على جبينه استعدادًا لذبحه، والغلام يستسلم فلا يتحرَّك امتناعًا، وقد وصل الأمر إلى أن يكون عيا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نعم، لقد أسل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هو الإسلامُ في حقيقته، ثقةٌ وطاعةٌ وطمأنينةٌ ورضى وتسليمٌ، ثم تنفيذٌ، وكلاهما لا يجد في نفسه إلا هذه المشاعر التي لا يصنعها غيرُ الإيمانِ العظيم، والرضى الهادئِ المستبشرِ المتذوقِ للطاعة وطعمِها الجم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حقّق إبراهيم وإسماعيل الأمر مقتضى التكليف، ولم يَبْقَ إلا أن يُذبَح إسماعيلُ وتُمَرُّ السكينُ على حلقه، ويسيل دمه وتَزْهَقَ روحُه، نعم لقد تم الابتلاء، ووقع الامتحان، وظهرت نتائجه وتحققت غاياتُه، ولم يعد إلا الألمُ البدني، والدمُ المسفوح، والجسدُ الذَّبِ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نا، هنا يأتي النداءُ الرباني في تلك الحالِ المزعجةِ، والأمرِ المدهشِ؛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نَادَيْنَاهُ أَنْ يَا إِبْرَاهِ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صَدَّقْتَ الرُّؤْ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فعلت ما أُمِرْتَ به، فإنك وطَّنت نفسك على ذلك، وفعلت كل سبب، ولم يبقَ إلا إمرارُ السكين على حلقِ إسماع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كَذَلِكَ نَجْزِي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بادتنا، المقدِّمين لرضانا على شهوات أنفسهم، فبقي الذبح بلا فائ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هذ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هَذَا لَهُوَ الْبَلاءُ الْمُ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دَيْنَاهُ بِذِبْحٍ 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ذبَح إسماعيل، ونزل الأمين بالفداء بالذبح العظي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ار بدَلَه ذِبحٌ مِن الغنم عظيمٌ، ذبحه إبراهيم، فكان عظيمًا من جهة أنه كان فداءً لإسماعيل، ومن جهة أنه من جملة العبادات الجليلة، وكان قُربانًا وسُنَّةً إلى يوم القيامة، ف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مَن ضحَّ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تتابع فضل الله وتأتي البشارة بولد آخر لإبراهيم من زوجتِه العاقرِ العجوزِ أسماه الله إِسْحَاق؛ ليعلموا جميعًا أن الله على كل شيء قدير، وأنه إذا أراد أمرًا فإنما يقول له كن في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بَشَّرْنَاهُ بِإِسْحَاقَ نَبِيًّا مِنَ الصَّالِحِ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رَكْنَا عَلَيْهِ وَعَلَى إِسْحَاقَ وَمِنْ ذُرِّيَّتِهِمَا مُحْسِنٌ وَظَالِمٌ لِنَفْسِهِ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صلوات ربي وسلامه عليهم أجمعين، وتتأكد سُنّة الأضاحي في هذه الأمة؛ فعَنِ ابْنِ عُمَ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مَدِينَةِ عَشْرَ سِنِينَ، يُضَحِّي كُلَّ سَ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من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خصيصكن بحديث خاص يوم العيد، وأهم ما أذكر به التأكيد على دوركن في المجتمع والأسرة، وأنه دور كبير ومهم ومؤثر، فالله الله إياكنَّ أن تتخلين أو تتنازلن عنه لأحد، سواء من الخادمات أو غيرهن؛ فالمرأة راعية في بيت زوجها ومسئولة عن رعي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يوت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خ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وم بحاجة لأُمٍّ حانية على أولادها؛ تُربّيهم على الإيمان والتقوى ومعالي الأمور؛ وبحاجة إلى مرشدة ومعلمة لأسرتها يُقتدى بها بالخير، وبحاجة إلى زوجة عطوف متوددة إلى زوجها تُكرمه إذا حضر وتحفظه إذا غاب؛ تُعينه إذا أقبل على الخير، وتثنيه عن الشر إذا توجّه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حاجة إلى معلمة في المدارس لبنات المسلمين تربيهن على حُسن الأدب ومكارم الأخلاق قبل المعارف والعلوم؛ مع الموازنة بين حق العمل والمنزل بجميع معطياته، كل هذه المهام وغيرها مطلوبة من امرأة واحدة، إنه تحدٍّ لا يقدر عليه إلا المُوفَّقات؛ فسلام من الله عليهن وبرك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عبيدُك أتينا لِأَدَاءِ شعيرةٍ عظيمةٍ من شعائرِ دينِك، اللهم لا تَفُضّ جمعَنا إلا بذنبٍ مغفورٍ وأجرٍ موفورٍ ورزقٍ واسعٍ وتجارةٍ لن تب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د علينا عيدنا بخير وأمن وأ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 خادمَ الحرمينِ وولَيَّ عَهْدِهِ للبرِ والتَقوى والعَملِ بما تَرضَى، اللهُم سَدد أقوالَهم وأعمالَهم، اللهم احفظ حماةَ حدودِنا واجزهم عنا خير الجزاء، وأعنهم على صد كل عدوان، ووفق من يحرسُون الأمنَ الداخلِي لكلِ خ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قبَّل من الحجاج حجّهم، واجزِ خيرًا مَن قام على خدمتهم وأم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حم المستضعفين من المسلمين، وكن لهم ناصرًا ومعينًا، اللهم ابسطْ الأمنَ والإيمانَ والسلامةَ والإسلامَ والمحبةَ والوئِامَ على جميعِ بلادِ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نا ولوالدينا ولجميع المسلمين، ربنا آتنا في الدنيا حسنة وفي الآخرة حسنة وقنا عاب النار اللهم صلِّ وسَلِّم على نبينا محمد و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0:00Z</dcterms:created>
  <dc:creator>الشيخ عبد الله الطريف</dc:creator>
  <dc:description/>
  <dc:language>en-US</dc:language>
  <cp:lastModifiedBy>diaa</cp:lastModifiedBy>
  <cp:lastPrinted>2025-06-03T09:21:00Z</cp:lastPrinted>
  <dcterms:modified xsi:type="dcterms:W3CDTF">2025-06-03T06:21:00Z</dcterms:modified>
  <cp:revision>4</cp:revision>
  <dc:subject>1/الاعتبار بالقصص القرآنية 2/تأملات في قصة نبي الله إبراهيم عليه السلام 3/موقف عظيم فريد في حياة إبراهيم عليه السلام 4/عظمة الأدب مع الله والتسليم لأمره 5/سنة الأضحية 6/وصايا للمرأة المسلمة.</dc:subject>
  <dc:title>خطبة عيد الأضحى لعام 1446 الذبيح وسنة الأضحية</dc:title>
</cp:coreProperties>
</file>