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6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رس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م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أضح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أَذّ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ج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ُو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امِ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ج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ِيق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ج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و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ه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ف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ج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م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رح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دس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ُ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و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ُو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أعي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ع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طع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لا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سا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غاف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ت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قار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ِي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ِ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ر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زِ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عي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ن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ب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ز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يز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تذكّ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جتما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طا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ُحُ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ح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وج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ب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ش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؟</w:t>
      </w:r>
      <w:r>
        <w:rPr>
          <w:rFonts w:cs="Traditional Arabic;Times New Roman"/>
          <w:szCs w:val="36"/>
          <w:rtl w:val="true"/>
        </w:rPr>
        <w:t>!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</w:t>
      </w:r>
      <w:r>
        <w:rPr>
          <w:rFonts w:cs="Traditional Arabic;Times New Roman"/>
          <w:szCs w:val="36"/>
          <w:rtl w:val="true"/>
        </w:rPr>
        <w:t xml:space="preserve">":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ر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م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تأمر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ء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فقة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ل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ت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جك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ه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يا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غ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لِ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َّام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بتغ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ز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عط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ث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ط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ا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فع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دخا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غ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ف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تا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ع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ي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خرِجْ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ك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خ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رض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rFonts w:cs="Traditional Arabic;Times New Roman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رغ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س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سَب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افِ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م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َا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ع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ض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ل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ش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ُّ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قمِ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د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بَه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ع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ود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َمِ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َ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ود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لَ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ِ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ج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أ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و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ص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ِّعَمِ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جم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تَّ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َّ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طع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ط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زق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لُ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جالس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ُر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ديد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ر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باء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هاتِ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سَي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وَلَّي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ُقَطِّ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حَام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نَ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صَم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عْم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ْصَارَه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ُحَمَّد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س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ت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ف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قس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ت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فر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يف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جر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اؤ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بَّيْ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بَّيْ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ج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ا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لائكة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و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ث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ُب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تعرض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ر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س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ه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ر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يُسَ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ح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طي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س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ذ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ضح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سماع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ذ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بح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ث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ثلث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ث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ضحاي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ه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جب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ب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را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رو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ظلا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ع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طي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ً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صَ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نْحَر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وْث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ل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ب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فْ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ؤْمَر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خو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يَمْكُ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مْك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اك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فَا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قر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ذبائح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وف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ف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ز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ف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م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ض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رَ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ِيش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نْ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حْشُر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م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ط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و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ِيب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وْلَا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تَوَكّ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ئ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ن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اي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نو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اي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د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ا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س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ضيَع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غي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ي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تف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ف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ث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اث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مْن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طائ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ِمْه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وا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ئ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م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ي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ض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ات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ب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ر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ل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ئ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31:00Z</dcterms:created>
  <dc:creator>الشيخ د: يوسف أبو سنينة</dc:creator>
  <dc:description/>
  <dc:language>en-US</dc:language>
  <cp:lastModifiedBy>diaa</cp:lastModifiedBy>
  <cp:lastPrinted>2025-06-15T12:32:00Z</cp:lastPrinted>
  <dcterms:modified xsi:type="dcterms:W3CDTF">2025-06-15T09:32:00Z</dcterms:modified>
  <cp:revision>3</cp:revision>
  <dc:subject>1/الحث على العمل الصالح يوم العيد 2/المعنى الحقيقي للعيد 3/الوصية بصلة الرحم والمودة مع المسلمين 4/بعض أحكام وآداب يوم العيد والأضحية</dc:subject>
  <dc:title>خطبة عيد الأضحى 1446هـ (في العيد: ترسيخ المودة ونشر الرحمة)</dc:title>
</cp:coreProperties>
</file>