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–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ظه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ْ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هْتَ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َ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ن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قَدَّس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لِ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هِ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ق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لِم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ا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ِفَا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فْ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يْ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ثْبِ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هْ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عَائِ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هِ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مَا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شْه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ر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ع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َا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ع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بُّد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ْ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عِي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ج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ي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ظ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نَاس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و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ع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زْدَل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بُ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ج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خ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دُّف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ت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رِي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َنِّ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زْم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!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خّ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خّ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ظْ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ْ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بْر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ظ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ظْه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رَاح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س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لَك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ظ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ضَاح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ْب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ه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دَق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ِز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ُ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َا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ْع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عْ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َّر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حُو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م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3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هَاو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عِي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ظ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خْفَاء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صَد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يُشَارِك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ْلَاد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ب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ظْهَ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يّ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تَّكْ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عْ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ْ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أْن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كَبِّ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كْبِير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كَبّ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سْو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ت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ْبِير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َا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سْطَا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جْلِ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مْش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يْم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هْرَان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ُكَب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شَبِّ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م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ْرَتِهَا</w:t>
      </w:r>
      <w:r>
        <w:rPr>
          <w:rFonts w:cs="Traditional Arabic;Times New Roman"/>
          <w:sz w:val="36"/>
          <w:szCs w:val="36"/>
          <w:rtl w:val="true"/>
          <w:lang w:bidi="ar-EG"/>
        </w:rPr>
        <w:t>"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ط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ْ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قَي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ّ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نُح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لِي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ُظْ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ْ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وَارِع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وَاق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َاجِدِن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د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ُؤُون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ُمَات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كْ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ُوَّارِهِ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طْ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د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ه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هِّ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طَّائ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ك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ُكّ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ِي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ي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ؤُو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صَالِح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ُخْل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ي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ذْك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ثَال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بْل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طْم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ائ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لِ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بّ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هَاي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ر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َطِّ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َد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هْج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صِر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صْ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ِيَّت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ن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قْتِحَام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ْنَ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جْرَام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ص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طِي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ق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غ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لِص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ارِ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كْت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ْ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ضُعَف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َعْو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لَاصِهِم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ْ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جِ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ب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ً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رَم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ع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بُ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ظْه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خْز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َاط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م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حَج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طُه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فَا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شْم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م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رَبَّ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رُّ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ذ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خْدِ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فّ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هْرَ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َام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ْع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خْلَا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ع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حِط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رّ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عْدِيّ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ْث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ر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جَمِّ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طَيِّب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تَّفَسّ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ه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ُر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ْع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َك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َك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سِّ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ف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َكُنّ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ز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صَل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َع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ض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َمّ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راكان المغربي</dc:creator>
  <dc:description/>
  <dc:language>en-US</dc:language>
  <cp:lastModifiedBy>diaa</cp:lastModifiedBy>
  <cp:lastPrinted>2025-06-05T10:29:00Z</cp:lastPrinted>
  <dcterms:modified xsi:type="dcterms:W3CDTF">2025-06-05T07:30:00Z</dcterms:modified>
  <cp:revision>4</cp:revision>
  <dc:subject>1/أهمية شعائر الإسلام 2/أقسام الشعائر وأظهرها 3/وجوب تعظيم شعائر الله تعالى 4/من مقاصد الأعياد في الإسلام 5/تعظيم شعيرة الأضحية 6/مكانة المسجد الأقصى 7/وصايا إلى المرأة المسلمة.</dc:subject>
  <dc:title>خطبة عيد الأضحى 1446– شعائر الإسلام</dc:title>
</cp:coreProperties>
</file>