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خطر</w:t>
            </w:r>
            <w:r>
              <w:rPr>
                <w:sz w:val="36"/>
                <w:sz w:val="36"/>
                <w:szCs w:val="36"/>
                <w:rtl w:val="true"/>
              </w:rPr>
              <w:t xml:space="preserve"> </w:t>
            </w:r>
            <w:r>
              <w:rPr>
                <w:rFonts w:cs="Traditional Arabic;Times New Roman"/>
                <w:sz w:val="36"/>
                <w:sz w:val="36"/>
                <w:szCs w:val="36"/>
                <w:rtl w:val="true"/>
              </w:rPr>
              <w:t>الجشع</w:t>
            </w:r>
            <w:r>
              <w:rPr>
                <w:sz w:val="36"/>
                <w:sz w:val="36"/>
                <w:szCs w:val="36"/>
                <w:rtl w:val="true"/>
              </w:rPr>
              <w:t xml:space="preserve"> </w:t>
            </w:r>
            <w:r>
              <w:rPr>
                <w:rFonts w:cs="Traditional Arabic;Times New Roman"/>
                <w:sz w:val="36"/>
                <w:sz w:val="36"/>
                <w:szCs w:val="36"/>
                <w:rtl w:val="true"/>
              </w:rPr>
              <w:t>والمبالغة</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رفع</w:t>
            </w:r>
            <w:r>
              <w:rPr>
                <w:sz w:val="36"/>
                <w:sz w:val="36"/>
                <w:szCs w:val="36"/>
                <w:rtl w:val="true"/>
              </w:rPr>
              <w:t xml:space="preserve"> </w:t>
            </w:r>
            <w:r>
              <w:rPr>
                <w:rFonts w:cs="Traditional Arabic;Times New Roman"/>
                <w:sz w:val="36"/>
                <w:sz w:val="36"/>
                <w:szCs w:val="36"/>
                <w:rtl w:val="true"/>
              </w:rPr>
              <w:t>الإيجارات</w:t>
            </w:r>
            <w:r>
              <w:rPr>
                <w:sz w:val="36"/>
                <w:sz w:val="36"/>
                <w:szCs w:val="36"/>
                <w:rtl w:val="true"/>
              </w:rPr>
              <w:t xml:space="preserve">  </w:t>
            </w:r>
          </w:p>
        </w:tc>
      </w:tr>
      <w:tr>
        <w:trPr>
          <w:trHeight w:val="64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الإيجارات</w:t>
            </w:r>
            <w:r>
              <w:rPr>
                <w:sz w:val="36"/>
                <w:sz w:val="36"/>
                <w:szCs w:val="36"/>
                <w:rtl w:val="true"/>
              </w:rPr>
              <w:t xml:space="preserve"> </w:t>
            </w:r>
            <w:r>
              <w:rPr>
                <w:rFonts w:cs="Traditional Arabic;Times New Roman"/>
                <w:sz w:val="36"/>
                <w:sz w:val="36"/>
                <w:szCs w:val="36"/>
                <w:rtl w:val="true"/>
              </w:rPr>
              <w:t>بين</w:t>
            </w:r>
            <w:r>
              <w:rPr>
                <w:sz w:val="36"/>
                <w:sz w:val="36"/>
                <w:szCs w:val="36"/>
                <w:rtl w:val="true"/>
              </w:rPr>
              <w:t xml:space="preserve"> </w:t>
            </w:r>
            <w:r>
              <w:rPr>
                <w:rFonts w:cs="Traditional Arabic;Times New Roman"/>
                <w:sz w:val="36"/>
                <w:sz w:val="36"/>
                <w:szCs w:val="36"/>
                <w:rtl w:val="true"/>
              </w:rPr>
              <w:t>حاجة</w:t>
            </w:r>
            <w:r>
              <w:rPr>
                <w:sz w:val="36"/>
                <w:sz w:val="36"/>
                <w:szCs w:val="36"/>
                <w:rtl w:val="true"/>
              </w:rPr>
              <w:t xml:space="preserve"> </w:t>
            </w:r>
            <w:r>
              <w:rPr>
                <w:rFonts w:cs="Traditional Arabic;Times New Roman"/>
                <w:sz w:val="36"/>
                <w:sz w:val="36"/>
                <w:szCs w:val="36"/>
                <w:rtl w:val="true"/>
              </w:rPr>
              <w:t>المستأجرين</w:t>
            </w:r>
            <w:r>
              <w:rPr>
                <w:sz w:val="36"/>
                <w:sz w:val="36"/>
                <w:szCs w:val="36"/>
                <w:rtl w:val="true"/>
              </w:rPr>
              <w:t xml:space="preserve"> </w:t>
            </w:r>
            <w:r>
              <w:rPr>
                <w:rFonts w:cs="Traditional Arabic;Times New Roman"/>
                <w:sz w:val="36"/>
                <w:sz w:val="36"/>
                <w:szCs w:val="36"/>
                <w:rtl w:val="true"/>
              </w:rPr>
              <w:t>وطمع</w:t>
            </w:r>
            <w:r>
              <w:rPr>
                <w:sz w:val="36"/>
                <w:sz w:val="36"/>
                <w:szCs w:val="36"/>
                <w:rtl w:val="true"/>
              </w:rPr>
              <w:t xml:space="preserve"> </w:t>
            </w:r>
            <w:r>
              <w:rPr>
                <w:rFonts w:cs="Traditional Arabic;Times New Roman"/>
                <w:sz w:val="36"/>
                <w:sz w:val="36"/>
                <w:szCs w:val="36"/>
                <w:rtl w:val="true"/>
              </w:rPr>
              <w:t>بعض</w:t>
            </w:r>
            <w:r>
              <w:rPr>
                <w:sz w:val="36"/>
                <w:sz w:val="36"/>
                <w:szCs w:val="36"/>
                <w:rtl w:val="true"/>
              </w:rPr>
              <w:t xml:space="preserve"> </w:t>
            </w:r>
            <w:r>
              <w:rPr>
                <w:rFonts w:cs="Traditional Arabic;Times New Roman"/>
                <w:sz w:val="36"/>
                <w:sz w:val="36"/>
                <w:szCs w:val="36"/>
                <w:rtl w:val="true"/>
              </w:rPr>
              <w:t>المؤجرين</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توجيهات</w:t>
            </w:r>
            <w:r>
              <w:rPr>
                <w:sz w:val="36"/>
                <w:sz w:val="36"/>
                <w:szCs w:val="36"/>
                <w:rtl w:val="true"/>
              </w:rPr>
              <w:t xml:space="preserve"> </w:t>
            </w:r>
            <w:r>
              <w:rPr>
                <w:rFonts w:cs="Traditional Arabic;Times New Roman"/>
                <w:sz w:val="36"/>
                <w:sz w:val="36"/>
                <w:szCs w:val="36"/>
                <w:rtl w:val="true"/>
              </w:rPr>
              <w:t>ولاة</w:t>
            </w:r>
            <w:r>
              <w:rPr>
                <w:sz w:val="36"/>
                <w:sz w:val="36"/>
                <w:szCs w:val="36"/>
                <w:rtl w:val="true"/>
              </w:rPr>
              <w:t xml:space="preserve"> </w:t>
            </w:r>
            <w:r>
              <w:rPr>
                <w:rFonts w:cs="Traditional Arabic;Times New Roman"/>
                <w:sz w:val="36"/>
                <w:sz w:val="36"/>
                <w:szCs w:val="36"/>
                <w:rtl w:val="true"/>
              </w:rPr>
              <w:t>الأمر</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وجوب</w:t>
            </w:r>
            <w:r>
              <w:rPr>
                <w:sz w:val="36"/>
                <w:sz w:val="36"/>
                <w:szCs w:val="36"/>
                <w:rtl w:val="true"/>
              </w:rPr>
              <w:t xml:space="preserve"> </w:t>
            </w:r>
            <w:r>
              <w:rPr>
                <w:rFonts w:cs="Traditional Arabic;Times New Roman"/>
                <w:sz w:val="36"/>
                <w:sz w:val="36"/>
                <w:szCs w:val="36"/>
                <w:rtl w:val="true"/>
              </w:rPr>
              <w:t>مراعاة</w:t>
            </w:r>
            <w:r>
              <w:rPr>
                <w:sz w:val="36"/>
                <w:sz w:val="36"/>
                <w:szCs w:val="36"/>
                <w:rtl w:val="true"/>
              </w:rPr>
              <w:t xml:space="preserve"> </w:t>
            </w:r>
            <w:r>
              <w:rPr>
                <w:rFonts w:cs="Traditional Arabic;Times New Roman"/>
                <w:sz w:val="36"/>
                <w:sz w:val="36"/>
                <w:szCs w:val="36"/>
                <w:rtl w:val="true"/>
              </w:rPr>
              <w:t>أحوال</w:t>
            </w:r>
            <w:r>
              <w:rPr>
                <w:sz w:val="36"/>
                <w:sz w:val="36"/>
                <w:szCs w:val="36"/>
                <w:rtl w:val="true"/>
              </w:rPr>
              <w:t xml:space="preserve"> </w:t>
            </w:r>
            <w:r>
              <w:rPr>
                <w:rFonts w:cs="Traditional Arabic;Times New Roman"/>
                <w:sz w:val="36"/>
                <w:sz w:val="36"/>
                <w:szCs w:val="36"/>
                <w:rtl w:val="true"/>
              </w:rPr>
              <w:t>المستأجرين</w:t>
            </w:r>
            <w:r>
              <w:rPr>
                <w:sz w:val="36"/>
                <w:sz w:val="36"/>
                <w:szCs w:val="36"/>
                <w:rtl w:val="true"/>
              </w:rPr>
              <w:t xml:space="preserve"> </w:t>
            </w:r>
            <w:r>
              <w:rPr>
                <w:rFonts w:cs="Traditional Arabic;Times New Roman"/>
                <w:sz w:val="36"/>
                <w:sz w:val="36"/>
                <w:szCs w:val="36"/>
                <w:rtl w:val="true"/>
              </w:rPr>
              <w:t>والرفق</w:t>
            </w:r>
            <w:r>
              <w:rPr>
                <w:sz w:val="36"/>
                <w:sz w:val="36"/>
                <w:szCs w:val="36"/>
                <w:rtl w:val="true"/>
              </w:rPr>
              <w:t xml:space="preserve"> </w:t>
            </w:r>
            <w:r>
              <w:rPr>
                <w:rFonts w:cs="Traditional Arabic;Times New Roman"/>
                <w:sz w:val="36"/>
                <w:sz w:val="36"/>
                <w:szCs w:val="36"/>
                <w:rtl w:val="true"/>
              </w:rPr>
              <w:t>بهم</w:t>
            </w:r>
            <w:r>
              <w:rPr>
                <w:rFonts w:cs="Traditional Arabic;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الله</w:t>
            </w:r>
            <w:r>
              <w:rPr>
                <w:sz w:val="36"/>
                <w:sz w:val="36"/>
                <w:szCs w:val="36"/>
                <w:rtl w:val="true"/>
              </w:rPr>
              <w:t xml:space="preserve"> </w:t>
            </w:r>
            <w:r>
              <w:rPr>
                <w:rFonts w:cs="Traditional Arabic;Times New Roman"/>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عَلَى نِعَمِهِ الَّتِي لا تُحصى، وَعَلَى إِحْسَانِهِ الَّذِي لا يُحَدُّ ولا يستقصى، وَأَشْهَدُ أَلَا إِلَهَ إِلاَّ اللَّهُ وَحْدَهُ لا شَرِيكَ لَهُ، وَأَشْهَدُ أَنَّ مُحَمَّدًا عَبْدُ اللَّهِ وَرَسُولُهُ، صَلَّى اللهُ وَسَلَّمَ وَبَارَكَ عَلَيْهِ وَعَلَى آلِهِ وَأَصْحَابِهِ، وَسَلَّم تَسْلِيمًا كَثِيرً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ما بعدُ 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أطيعوه، واشكروه على نعمِهِ الكثيرةِ وآلائِه الوفيرةِ؛ أَلَا وإنَّ من نعمِهِ ما مَنَّ 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ينا من إيجادِ البيوتِ،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فِتًا أنظارَ المؤمنين لهذِه النعم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للَّهُ جَعَلَ لَكُمْ مِنْ بُيُوتِكُمْ سَكَ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80</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نعمةُ إيجاد السكن من الدورَ والشقق والقصورَ ونحوها من أعظم النعم التي ينبغي شُكر الباري عليها؛ فهي التي تُكِنُّنَا من الحرِ والبر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ستُرَنا وأسرَنَا وأمتعتَنَا عن أعين الخل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فِيءُ إليها فتَسْكُنُ أرواحُنا، وتطمئنُ نفوسُنا ونأمنُ على عوراتِنا وحُرمَتِنَا؛ ونُلقي في كَنَفِها أعباءَ الحَذَرِ والحرصِ الْمُرْهِقَةِ للأعص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بيوتُ مكانٌ للسكنِ والراحةِ، فمهما كان مكانُ عملِ الإنسانِ مُريحًا مُكيفًا، فإنَّ المرءَ لا يَشعُرُ بالراحةِ إلا حينما يعودُ إلى سَكَنِهِ</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هما كانَ مكانُ استضافَةِ المرءِ جَميلًا فَاخِرًا إذا استضيف؛ فإنَّ الإنسانَ يشتَاقُ للعودةِ إلى بيتِهِ، فقد جعلَ اللهُ في البيتِ سَكَنًا لا يوجدُ في غير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ذه النعمةُ من أظهرِ فوائدِ البيتِ للإنسانِ، حتى إن لفظَ السَكنِ تَحِلُ في الاستعمالِ مَحَلَّ كلمةِ البيتِ أو المنزلِ في كثيرٍ من الأحيانِ</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إنسان في هذه الحياة يسعى جاهدًا لامتلاك السكن ويكابدُ الأيام والليالي كدًا ودأبً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تحمل الديون الباهظة من أجل أن يمتلك دارً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د لا يتيسر له لقلة ذات يده، أو للغلاء الفاحش في قيمة البيوت</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حاجة الناس للسكن بدأ تأجير البيوت منذ العصور القديمة، ويقال إن ذلك كان شائعًا في مكة شرفها الله لتوافد الحجاج والمعتمرين عليها طوال العام دون عزم منهم على البقاء، مما أوجد الحاجة لتوفير السكن لهم مقابل أجر مع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نتقلت الحاجة إلى عموم الأمصار لكثرة الناس، واستقلال الأسر، أو انتقالهم إلى غير بلدانهم لطلب الرز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لما ازدادت الحاجة للسكن زادت أسعار بيع العقارات وازدادت إيجاراتها</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غالب أن يُصَاحِبَ هذه الحاجة طمعُ بعضِ أصحابِ العقاراتِ فيزيدون في الأجرة، أو يتنافس المحتاجون للسكن فيزيدون بالأجرة ليفوزوا ب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ذا أمر طبيعي في السوق المفتوحة</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في الآونة الأخيرة بالغ العقاريون في قيمة إيجار عقارتهم حتى بلغت حدًا أرهق طالبي السكن وقضى على معظم كسب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صار البحث عن السكن والإيجار الأقل همٌ لكثير من الناس، ولم يأمن المستأجرون على استقرارهم، فما أن ينتهي عقد المستأجر إلا ويفاجأ بطلب أجرة أعلى من المالك أو بإخلاء المنز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عاشَ المستأجرون بـين هَمين هَمِّ جمعِ الأجرةِ، أو إخلاء السك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صاروا بين أمرين أحلاهما مُ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صار معظم دخلهم أجرة لسكن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هم بين مطرقة طمع وجشع الملاك، وسندان طلب الإخلاء</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هنا وفي مثل هذا الواقع الصع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جب أن يوجد حلٌ يكبح هذا الجشع، وأن يكون الحل من ولي الأمر الأكبر الذي اؤْتُمِنَ على مصالح العباد، وأوجب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يهم طاعته بالمعروف، وفي الأث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لَيَزَعُ بِالسُّلْطَانِ أَكْثَرَ مِمَّا ‌يَزَعُ ‌بِالْقُرْآ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كثيرًا من الناس يمتنع من السوء بسبب الخوف من السلطان أكثر من امتناعهم بتخويفِ القرآنِ ووعيدِهِ الشديد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ذا هو الواقع</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قد وفق اللهُ قادة هذه البلاد لوضع نظامٍ لتأجير الدور يحمي المواطن والمقيم من طمع وجشع الملاك؛ وهذا من توفيق الله لولاة أمرنا، وتوفيقه لنا نحن الشعب؛ فْعَنْ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تْ سَمِعْتُ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عَلَى آَلِ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لَّهُمَّ ‌مَنْ ‌وَلِيَ ‌مِنْ ‌أَمْرِ ‌أُمَّتِي شَيْئًا فَشَقَّ عَلَيْهِمْ فَاشْقُقْ عَلَيْهِ، وَمَنْ وَلِيَ مِنْ أَمْرِ أُمَّتِي شَيْئًا فَرَفَقَ بِهِمْ فَارْفُقْ بِ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يقول شيخنا محمد العثيم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لمقصود بالرفق أن تسيرَ بالناس حسب أمر الله ورسوله، وتسلك أقرب الطرق وأرفقها بالناس، ولا تشق عليهم في شيء ليس عليه أمر الله ورسوله؛ فإن شققت عليهم في شيء ليس عليه أمر الله ورسوله؛ فإنك تدخل في الطرف الثاني من الحديث وهو</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دعاء بأن الله يشق عليك والعياذ بالله</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نظام التأجير الجديد من الرفق بالمواطنين والمقيمين المحتاجين للإيجار بلا شك وهو من الرفق بالرعية وطلب الخير ل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جزى الله ولاة أمرنا خيرًا</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نا توجيه مهم لملاك العقارات الذين يبيعون العقارات أو يؤجرونها، ولكل تاجر يتولى قوت الناس واحتياجاتهم اليوم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حذروا كل الحذر من الطمع والجشع وهما خصلتان مذمومتان شرعً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فرق بينهما أن الطمع هو الرغبة بامتلاك أكثر مما تحتاج اليه بإرادتك</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جش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و الرغبة بامتلاك كل شيء والحصول عليه بكل طريق صحيح أو غير صحيح، ولو تأذى الآخرون أو ماتوا جوعًا، وقد عَدَّ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عَلَى آَلِ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حرص على المال من أعظم مفسدات الدين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ذِئْبَانِ جَائِعَانِ أُرْسِلَا فِي غَنَمٍ بِأَفْسَدَ لَهَا ‌مِنْ ‌حِرْصِ ‌المَرْءِ ‌عَلَى ‌المَالِ وَالشَّرَفِ لِدِي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رواه أحمد والترمذي والنسائي بالكبرى والدارمي عَنْ كَعْبِ بْنِ مَا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أَنْصَارِيِّ وصححه الألباني</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ال ابن رج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فهذا مثلٌ عظيمٌ جدًّا ضربَهَ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عَلَى آَلِ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فساد دين المسلم بالحرص على المال والشرف في الدنيا، وأن فساد الدين بذلك ليس بدون فساد الغنم بذئبين جائعين ضاريين يأتيا في الغنم، وقد غاب عنها رُعَاتُها ليلًا، فهما يأكلان في الغنم ويفترسان فيها</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عَلَى آَلِ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تَّقُوا الظُّلْمَ فَإِنَّ الظُّلْمَ ظُلُمَاتٌ يَوْمَ الْقِيَامَةِ، ‌وَاتَّقُوا ‌الشُّحَّ فَإِنَّ الشُّحَّ أَهْلَكَ مَنْ كَانَ قَبْلَكُمْ حَمَلَهُمْ عَلَى أَنْ سَفَكُوا دِمَاءَهُمْ، وَاسْتَحَلُّوا مَحَارِمَ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رواه مسلم عَنْ جَابِرِ بْنِ عَبْ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مراد بالشح الحرص على ما ليس عنده</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رك الله لي ولكم بالقرآن العظيم</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طِيعُوهُ، واعلموا أَنَّ من الطمع والجشع الذي نَهـَى عنه الشارع المبالغة في رفع الإيجارات طلبًا للربح الزائد، لما في ذلك من التضييق على الناس في معيشتهم</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د نهى الإسلام عن الإضرار بالمسلمين،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عَلَى آَلِ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ضَارَّ ‌أَضَرَّ ‌اللَّهُ ‌بِهِ، وَمَنْ شَاقَّ شَاقَّ اللَّهُ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رواه أحمد وأبو داود والترمذي وابن ماجة عَنْ أَبِي صِرْمَةَ مالك بن قيس الأنصاري الْمَازِنِ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حسنه الألبا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أوصل ضررًا إلى مسلم غير معتاد قاصدًا؛ أوصل الله إليه ضررًا، ومن أوصل مشقةً إلى أحد قاصدًا؛ أوصل الله إليه مشقة</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لقد حثّ النظام مُلَّاكَ العقارات على مراقب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لقناعة بالكسب المعقول، ومراعاة أحوال المستأجرين بالتيسير عليهم، واحتساب الأجر في التخفيف عنهم، والتحلّي بالسماحة في التعامل معهم، عملًا بقو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عَلَى آَلِ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رَحِمَ اللهُ رَجُلًا، ‌سَمْحًا ‌إِذَا ‌بَاعَ، وَإِذَا اشْتَرَى، وَإِذَا اقْتَضَ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غيره</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عَلَى آَلِ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دْخَلَ اللَّهُ الْجَنَّةَ رَجُلًا كَانَ سَهْلًا ‌بَائِعًا ‌وَمُشْتَرِيً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رواه ابن ماجة عَنْ عُثْمَانَ بْنِ عَفَّ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حسنه الألبا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مراد ب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سَهْ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مْحًا لَيِّنًا يَمِيلُ إِلَى مَا يُرِيدُ مِنْهُ صَاحِبُهُ فِي الْأَجَلِ وَغَيْرِهِ</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كما ينبغي أن تكون العلاقات بين الناس قائمة على الأخوّة والمحبة والرحمة، مصداقًا ل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مَا الْمُؤْمِنُونَ إِخْوَ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رات</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و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عَلَى آَلِ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رَّاحِمُونَ يَرْحَمُهُمُ الرَّحْمَنُ، ارْحَمُوا مَنْ فِي الْأَرْضِ يَرْحَمْكُمْ مَنْ فِي السَّمَ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حه الألباني</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سأ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رحمنا برحمته الواسعة ويغنينا بفضله عمن سوا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Times New Roman" w:hAnsi="Traditional Arabic;Times New Roman" w:eastAsia="Times New Roman" w:cs="Traditional Arabic;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Times New Roman" w:hAnsi="Traditional Arabic;Times New Roman" w:eastAsia="Times New Roman" w:cs="Traditional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Char2">
    <w:name w:val="نص عادي Char"/>
    <w:qFormat/>
    <w:rPr>
      <w:rFonts w:ascii="Courier New" w:hAnsi="Courier New" w:cs="Courier New"/>
      <w:color w:val="000000"/>
    </w:rPr>
  </w:style>
  <w:style w:type="character" w:styleId="Char3">
    <w:name w:val="عنوان فرعي Char"/>
    <w:qFormat/>
    <w:rPr>
      <w:rFonts w:ascii="Cambria" w:hAnsi="Cambria" w:eastAsia="Times New Roman" w:cs="Times New Roman"/>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7">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1Char2">
    <w:name w:val="العنوان 1 Char"/>
    <w:qFormat/>
    <w:rPr>
      <w:rFonts w:ascii="Cambria" w:hAnsi="Cambria" w:eastAsia="Times New Roman" w:cs="Cambria"/>
      <w:b/>
      <w:bCs/>
      <w:kern w:val="2"/>
      <w:sz w:val="32"/>
      <w:szCs w:val="32"/>
    </w:rPr>
  </w:style>
  <w:style w:type="character" w:styleId="Char13">
    <w:name w:val="رأس صفحة Char1"/>
    <w:qFormat/>
    <w:rPr>
      <w:rFonts w:ascii="Calibri" w:hAnsi="Calibri" w:eastAsia="Times New Roman" w:cs="Times New Roman"/>
      <w:sz w:val="24"/>
      <w:szCs w:val="24"/>
      <w:lang w:bidi="en-US"/>
    </w:rPr>
  </w:style>
  <w:style w:type="character" w:styleId="Char14">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5">
    <w:name w:val="رأس الصفحة Char"/>
    <w:qFormat/>
    <w:rPr>
      <w:rFonts w:ascii="Calibri" w:hAnsi="Calibri" w:eastAsia="Times New Roman" w:cs="Times New Roman"/>
      <w:sz w:val="24"/>
      <w:szCs w:val="24"/>
      <w:lang w:bidi="en-US"/>
    </w:rPr>
  </w:style>
  <w:style w:type="character" w:styleId="Char16">
    <w:name w:val="تذييل الصفحة Char"/>
    <w:qFormat/>
    <w:rPr>
      <w:rFonts w:ascii="Calibri" w:hAnsi="Calibri" w:eastAsia="Times New Roman" w:cs="Times New Roman"/>
      <w:sz w:val="24"/>
      <w:szCs w:val="24"/>
      <w:lang w:bidi="en-US"/>
    </w:rPr>
  </w:style>
  <w:style w:type="character" w:styleId="UnresolvedMention">
    <w:name w:val="Unresolved Mention"/>
    <w:qFormat/>
    <w:rPr>
      <w:color w:val="605E5C"/>
      <w:shd w:fill="E1DFDD" w:val="clear"/>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Times New Roman"/>
      <w:szCs w:val="34"/>
    </w:rPr>
  </w:style>
  <w:style w:type="paragraph" w:styleId="Style25">
    <w:name w:val="قصيدةخ"/>
    <w:basedOn w:val="Normal"/>
    <w:qFormat/>
    <w:pPr>
      <w:ind w:left="0" w:right="0" w:hanging="0"/>
      <w:jc w:val="left"/>
    </w:pPr>
    <w:rPr>
      <w:rFonts w:cs="Traditional Arabic;Times New Roman"/>
      <w:bCs/>
      <w:sz w:val="36"/>
      <w:szCs w:val="34"/>
    </w:rPr>
  </w:style>
  <w:style w:type="paragraph" w:styleId="Style26">
    <w:name w:val="قصيدة"/>
    <w:basedOn w:val="Normal"/>
    <w:qFormat/>
    <w:pPr>
      <w:ind w:left="0" w:right="0" w:hanging="0"/>
      <w:jc w:val="left"/>
    </w:pPr>
    <w:rPr>
      <w:rFonts w:cs="Traditional Arabic;Times New Roman"/>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4:34:00Z</dcterms:created>
  <dc:creator>الشيخ عبد الله الطريف</dc:creator>
  <dc:description/>
  <dc:language>en-US</dc:language>
  <cp:lastModifiedBy>diaa</cp:lastModifiedBy>
  <cp:lastPrinted>2025-10-09T17:36:00Z</cp:lastPrinted>
  <dcterms:modified xsi:type="dcterms:W3CDTF">2025-10-09T14:36:00Z</dcterms:modified>
  <cp:revision>4</cp:revision>
  <dc:subject>1/الإيجارات بين حاجة المستأجرين وطمع بعض المؤجرين 2/توجيهات ولاة الأمر على وجوب مراعاة أحوال المستأجرين والرفق بهم.</dc:subject>
  <dc:title>خطر الجشع والمبالغة في رفع الإيجارات</dc:title>
</cp:coreProperties>
</file>