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خط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اه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و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ُ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جْ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صُوص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لُوك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تَعْص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سْ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دَمّ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شْخَاص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لُو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ك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ب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نَاق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ن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صْ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ث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صِحّ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ا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ْتَل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شَاك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خ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طَارِ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ْ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ح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ضْع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أ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ْتَمَ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ْب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ك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ي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صَدّ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كذّ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تَرَدّ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تَحَيِّ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غْ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ْتَ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ر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حْزَاب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طَارِ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ق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شْو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مْع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ض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و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حِق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فْع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ف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فْعَة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طَارِ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ِحْلا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ُجَه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س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ْسُو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[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(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ث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َس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ت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َّعْض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ح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رِه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ّ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[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ظْف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ح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مِ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ُوه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ُدُو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بْرِي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ح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ق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رَاضِهِمْ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تَش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م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ْتَلِف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صْ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اض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َث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ص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ه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غْرِض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َو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قَنِيّ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ِتِّصَالاَ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ّ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غُر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آلا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علام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َن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َائ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ب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عْلُومَات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غْرِض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مَلا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عْلاَ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حْمُو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ش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رْ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حْط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عْنَو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وَاف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شِي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غْرَا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شْبُوه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ثَو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ِ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يَ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ِح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ف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َ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ا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ْع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وَا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كَال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ث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نْ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بَإ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بَيّ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ص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ه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ُصْب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د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حِ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غْرَ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ح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[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ِشْ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د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َ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صْمُتْ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ظَّ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ذ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َسَّس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َسَّس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َاسَد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َابَ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بَاغَض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قْر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دُو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صَا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صِي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آ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ئِ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نْ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صْح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ْج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: 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و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و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ُد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ِآل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د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سِن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ِي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م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كَذ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هْتَ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ال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ِ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0:00Z</dcterms:created>
  <dc:creator>الشيخ: محمد بن سليمان المهوس</dc:creator>
  <dc:description/>
  <dc:language>en-US</dc:language>
  <cp:lastModifiedBy>diaa</cp:lastModifiedBy>
  <cp:lastPrinted>2025-07-10T12:25:00Z</cp:lastPrinted>
  <dcterms:modified xsi:type="dcterms:W3CDTF">2025-07-10T09:25:00Z</dcterms:modified>
  <cp:revision>7</cp:revision>
  <dc:subject>1/الشائعات وخطرها 2/حفظ اللسان 3/أثر وسائل التواصل في نشر الشائعات  /طرق التعامل مع الشائعات</dc:subject>
  <dc:title>خطر نشر الشائعات</dc:title>
</cp:coreProperties>
</file>