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ال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ض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مس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ضح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فت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بّ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ثبِّ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ل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كِي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مأنين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يِّبَةً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ّ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ه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ماعيّ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غ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ه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َكِي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و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ث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ت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دّ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َرْيَ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واص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و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م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م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ق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عت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رِّط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أ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ضيِّ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ت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ت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َ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َ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د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حْي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ْ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كْتُ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ثَارَ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لغ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و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قر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ُ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ء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قذ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هوف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ل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هي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غ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سن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ام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ا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ط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ائ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ش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جز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عِمْه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ق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ت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غ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رج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م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02:00Z</dcterms:created>
  <dc:creator>الشيخ: عبد الباري الثبيتي</dc:creator>
  <dc:description/>
  <dc:language>en-US</dc:language>
  <cp:lastModifiedBy>diaa</cp:lastModifiedBy>
  <cp:lastPrinted>2025-06-08T17:03:00Z</cp:lastPrinted>
  <dcterms:modified xsi:type="dcterms:W3CDTF">2025-06-08T14:04:00Z</dcterms:modified>
  <cp:revision>3</cp:revision>
  <dc:subject>1/سعة مفهوم العمل الصالح في الشريعة الإسلامية 2/من بركات وخيرات العمل الصالح 3/الوصية بالثبات على عمل الطاعات</dc:subject>
  <dc:title>خيرات وبركات عمل الطاعات</dc:title>
</cp:coreProperties>
</file>