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صرنا</w:t>
            </w:r>
            <w:r>
              <w:rPr>
                <w:sz w:val="36"/>
                <w:sz w:val="36"/>
                <w:szCs w:val="36"/>
                <w:rtl w:val="true"/>
                <w:lang w:bidi="ar-EG"/>
              </w:rPr>
              <w:t xml:space="preserve"> </w:t>
            </w:r>
            <w:r>
              <w:rPr>
                <w:rFonts w:cs="Traditional Arabic;Times New Roman"/>
                <w:sz w:val="36"/>
                <w:sz w:val="36"/>
                <w:szCs w:val="36"/>
                <w:rtl w:val="true"/>
                <w:lang w:bidi="ar-EG"/>
              </w:rPr>
              <w:t>الحد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المراهق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صرنا</w:t>
            </w:r>
            <w:r>
              <w:rPr>
                <w:sz w:val="36"/>
                <w:sz w:val="36"/>
                <w:szCs w:val="36"/>
                <w:rtl w:val="true"/>
                <w:lang w:bidi="ar-EG"/>
              </w:rPr>
              <w:t xml:space="preserve"> </w:t>
            </w:r>
            <w:r>
              <w:rPr>
                <w:rFonts w:cs="Traditional Arabic;Times New Roman"/>
                <w:sz w:val="36"/>
                <w:sz w:val="36"/>
                <w:szCs w:val="36"/>
                <w:rtl w:val="true"/>
                <w:lang w:bidi="ar-EG"/>
              </w:rPr>
              <w:t>الحديث</w:t>
            </w:r>
            <w:r>
              <w:rPr>
                <w:sz w:val="36"/>
                <w:sz w:val="36"/>
                <w:szCs w:val="36"/>
                <w:rtl w:val="true"/>
                <w:lang w:bidi="ar-EG"/>
              </w:rPr>
              <w:t xml:space="preserve"> </w:t>
            </w:r>
            <w:r>
              <w:rPr>
                <w:rFonts w:cs="Traditional Arabic;Times New Roman"/>
                <w:sz w:val="36"/>
                <w:sz w:val="36"/>
                <w:szCs w:val="36"/>
                <w:rtl w:val="true"/>
                <w:lang w:bidi="ar-EG"/>
              </w:rPr>
              <w:t>خاصة</w:t>
            </w:r>
            <w:r>
              <w:rPr>
                <w:sz w:val="36"/>
                <w:sz w:val="36"/>
                <w:szCs w:val="36"/>
                <w:rtl w:val="true"/>
                <w:lang w:bidi="ar-EG"/>
              </w:rPr>
              <w:t xml:space="preserve"> </w:t>
            </w:r>
            <w:r>
              <w:rPr>
                <w:rFonts w:cs="Traditional Arabic;Times New Roman"/>
                <w:sz w:val="36"/>
                <w:sz w:val="36"/>
                <w:szCs w:val="36"/>
                <w:rtl w:val="true"/>
                <w:lang w:bidi="ar-EG"/>
              </w:rPr>
              <w:t>وخطورة</w:t>
            </w:r>
            <w:r>
              <w:rPr>
                <w:sz w:val="36"/>
                <w:sz w:val="36"/>
                <w:szCs w:val="36"/>
                <w:rtl w:val="true"/>
                <w:lang w:bidi="ar-EG"/>
              </w:rPr>
              <w:t xml:space="preserve"> </w:t>
            </w:r>
            <w:r>
              <w:rPr>
                <w:rFonts w:cs="Traditional Arabic;Times New Roman"/>
                <w:sz w:val="36"/>
                <w:sz w:val="36"/>
                <w:szCs w:val="36"/>
                <w:rtl w:val="true"/>
                <w:lang w:bidi="ar-EG"/>
              </w:rPr>
              <w:t>إهمال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ندعو</w:t>
            </w:r>
            <w:r>
              <w:rPr>
                <w:sz w:val="36"/>
                <w:sz w:val="36"/>
                <w:szCs w:val="36"/>
                <w:rtl w:val="true"/>
                <w:lang w:bidi="ar-EG"/>
              </w:rPr>
              <w:t xml:space="preserve"> </w:t>
            </w:r>
            <w:r>
              <w:rPr>
                <w:rFonts w:cs="Traditional Arabic;Times New Roman"/>
                <w:sz w:val="36"/>
                <w:sz w:val="36"/>
                <w:szCs w:val="36"/>
                <w:rtl w:val="true"/>
                <w:lang w:bidi="ar-EG"/>
              </w:rPr>
              <w:t>المراهقين</w:t>
            </w:r>
            <w:r>
              <w:rPr>
                <w:sz w:val="36"/>
                <w:sz w:val="36"/>
                <w:szCs w:val="36"/>
                <w:rtl w:val="true"/>
                <w:lang w:bidi="ar-EG"/>
              </w:rPr>
              <w:t xml:space="preserve"> </w:t>
            </w:r>
            <w:r>
              <w:rPr>
                <w:rFonts w:cs="Traditional Arabic;Times New Roman"/>
                <w:sz w:val="36"/>
                <w:sz w:val="36"/>
                <w:szCs w:val="36"/>
                <w:rtl w:val="true"/>
                <w:lang w:bidi="ar-EG"/>
              </w:rPr>
              <w:t>إلي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صرن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ثمار</w:t>
            </w:r>
            <w:r>
              <w:rPr>
                <w:sz w:val="36"/>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المراهقين</w:t>
            </w:r>
            <w:r>
              <w:rPr>
                <w:sz w:val="36"/>
                <w:sz w:val="36"/>
                <w:szCs w:val="36"/>
                <w:rtl w:val="true"/>
                <w:lang w:bidi="ar-EG"/>
              </w:rPr>
              <w:t xml:space="preserve"> </w:t>
            </w:r>
            <w:r>
              <w:rPr>
                <w:rFonts w:cs="Traditional Arabic;Times New Roman"/>
                <w:sz w:val="36"/>
                <w:sz w:val="36"/>
                <w:szCs w:val="36"/>
                <w:rtl w:val="true"/>
                <w:lang w:bidi="ar-EG"/>
              </w:rPr>
              <w:t>عليهم</w:t>
            </w:r>
            <w:r>
              <w:rPr>
                <w:sz w:val="36"/>
                <w:sz w:val="36"/>
                <w:szCs w:val="36"/>
                <w:rtl w:val="true"/>
                <w:lang w:bidi="ar-EG"/>
              </w:rPr>
              <w:t xml:space="preserve"> </w:t>
            </w:r>
            <w:r>
              <w:rPr>
                <w:rFonts w:cs="Traditional Arabic;Times New Roman"/>
                <w:sz w:val="36"/>
                <w:sz w:val="36"/>
                <w:szCs w:val="36"/>
                <w:rtl w:val="true"/>
                <w:lang w:bidi="ar-EG"/>
              </w:rPr>
              <w:t>وعلى</w:t>
            </w:r>
            <w:r>
              <w:rPr>
                <w:sz w:val="36"/>
                <w:sz w:val="36"/>
                <w:szCs w:val="36"/>
                <w:rtl w:val="true"/>
                <w:lang w:bidi="ar-EG"/>
              </w:rPr>
              <w:t xml:space="preserve"> </w:t>
            </w:r>
            <w:r>
              <w:rPr>
                <w:rFonts w:cs="Traditional Arabic;Times New Roman"/>
                <w:sz w:val="36"/>
                <w:sz w:val="36"/>
                <w:szCs w:val="36"/>
                <w:rtl w:val="true"/>
                <w:lang w:bidi="ar-EG"/>
              </w:rPr>
              <w:t>مجتمعات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كثر</w:t>
            </w:r>
            <w:r>
              <w:rPr>
                <w:sz w:val="36"/>
                <w:sz w:val="36"/>
                <w:szCs w:val="36"/>
                <w:rtl w:val="true"/>
                <w:lang w:bidi="ar-EG"/>
              </w:rPr>
              <w:t xml:space="preserve"> </w:t>
            </w:r>
            <w:r>
              <w:rPr>
                <w:rFonts w:cs="Traditional Arabic;Times New Roman"/>
                <w:sz w:val="36"/>
                <w:sz w:val="36"/>
                <w:szCs w:val="36"/>
                <w:rtl w:val="true"/>
                <w:lang w:bidi="ar-EG"/>
              </w:rPr>
              <w:t>المشاكل</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يعاني</w:t>
            </w:r>
            <w:r>
              <w:rPr>
                <w:sz w:val="36"/>
                <w:sz w:val="36"/>
                <w:szCs w:val="36"/>
                <w:rtl w:val="true"/>
                <w:lang w:bidi="ar-EG"/>
              </w:rPr>
              <w:t xml:space="preserve"> </w:t>
            </w:r>
            <w:r>
              <w:rPr>
                <w:rFonts w:cs="Traditional Arabic;Times New Roman"/>
                <w:sz w:val="36"/>
                <w:sz w:val="36"/>
                <w:szCs w:val="36"/>
                <w:rtl w:val="true"/>
                <w:lang w:bidi="ar-EG"/>
              </w:rPr>
              <w:t>منها</w:t>
            </w:r>
            <w:r>
              <w:rPr>
                <w:sz w:val="36"/>
                <w:sz w:val="36"/>
                <w:szCs w:val="36"/>
                <w:rtl w:val="true"/>
                <w:lang w:bidi="ar-EG"/>
              </w:rPr>
              <w:t xml:space="preserve"> </w:t>
            </w:r>
            <w:r>
              <w:rPr>
                <w:rFonts w:cs="Traditional Arabic;Times New Roman"/>
                <w:sz w:val="36"/>
                <w:sz w:val="36"/>
                <w:szCs w:val="36"/>
                <w:rtl w:val="true"/>
                <w:lang w:bidi="ar-EG"/>
              </w:rPr>
              <w:t>شباب</w:t>
            </w:r>
            <w:r>
              <w:rPr>
                <w:sz w:val="36"/>
                <w:sz w:val="36"/>
                <w:szCs w:val="36"/>
                <w:rtl w:val="true"/>
                <w:lang w:bidi="ar-EG"/>
              </w:rPr>
              <w:t xml:space="preserve"> </w:t>
            </w:r>
            <w:r>
              <w:rPr>
                <w:rFonts w:cs="Traditional Arabic;Times New Roman"/>
                <w:sz w:val="36"/>
                <w:sz w:val="36"/>
                <w:szCs w:val="36"/>
                <w:rtl w:val="true"/>
                <w:lang w:bidi="ar-EG"/>
              </w:rPr>
              <w:t>عصرن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سبل</w:t>
            </w:r>
            <w:r>
              <w:rPr>
                <w:sz w:val="36"/>
                <w:sz w:val="36"/>
                <w:szCs w:val="36"/>
                <w:rtl w:val="true"/>
                <w:lang w:bidi="ar-EG"/>
              </w:rPr>
              <w:t xml:space="preserve"> </w:t>
            </w:r>
            <w:r>
              <w:rPr>
                <w:rFonts w:cs="Traditional Arabic;Times New Roman"/>
                <w:sz w:val="36"/>
                <w:sz w:val="36"/>
                <w:szCs w:val="36"/>
                <w:rtl w:val="true"/>
                <w:lang w:bidi="ar-EG"/>
              </w:rPr>
              <w:t>حماية</w:t>
            </w:r>
            <w:r>
              <w:rPr>
                <w:sz w:val="36"/>
                <w:sz w:val="36"/>
                <w:szCs w:val="36"/>
                <w:rtl w:val="true"/>
                <w:lang w:bidi="ar-EG"/>
              </w:rPr>
              <w:t xml:space="preserve"> </w:t>
            </w:r>
            <w:r>
              <w:rPr>
                <w:rFonts w:cs="Traditional Arabic;Times New Roman"/>
                <w:sz w:val="36"/>
                <w:sz w:val="36"/>
                <w:szCs w:val="36"/>
                <w:rtl w:val="true"/>
                <w:lang w:bidi="ar-EG"/>
              </w:rPr>
              <w:t>الشبا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وقو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مشكلات</w:t>
            </w:r>
            <w:r>
              <w:rPr>
                <w:sz w:val="36"/>
                <w:sz w:val="36"/>
                <w:szCs w:val="36"/>
                <w:rtl w:val="true"/>
                <w:lang w:bidi="ar-EG"/>
              </w:rPr>
              <w:t xml:space="preserve"> </w:t>
            </w:r>
            <w:r>
              <w:rPr>
                <w:rFonts w:cs="Traditional Arabic;Times New Roman"/>
                <w:sz w:val="36"/>
                <w:sz w:val="36"/>
                <w:szCs w:val="36"/>
                <w:rtl w:val="true"/>
                <w:lang w:bidi="ar-EG"/>
              </w:rPr>
              <w:t>العصر</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مربين</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lang w:bidi="ar-EG"/>
        </w:rPr>
      </w:pPr>
      <w:r>
        <w:rPr>
          <w:rFonts w:ascii="Traditional Arabic;Times New Roman" w:hAnsi="Traditional Arabic;Times New Roman" w:cs="Traditional Arabic;Times New Roman"/>
          <w:b/>
          <w:b/>
          <w:bCs/>
          <w:sz w:val="36"/>
          <w:sz w:val="36"/>
          <w:szCs w:val="36"/>
          <w:rtl w:val="true"/>
          <w:lang w:bidi="ar-EG"/>
        </w:rPr>
        <w:t>الخطبة الأولى</w:t>
      </w:r>
      <w:r>
        <w:rPr>
          <w:rFonts w:cs="Traditional Arabic;Times New Roman" w:ascii="Traditional Arabic;Times New Roman" w:hAnsi="Traditional Arabic;Times New Roman"/>
          <w:b/>
          <w:bCs/>
          <w:sz w:val="36"/>
          <w:szCs w:val="36"/>
          <w:rtl w:val="true"/>
          <w:lang w:bidi="ar-EG"/>
        </w:rPr>
        <w:t>:</w:t>
      </w:r>
    </w:p>
    <w:p>
      <w:pPr>
        <w:pStyle w:val="Normal"/>
        <w:jc w:val="left"/>
        <w:rPr>
          <w:rFonts w:ascii="Traditional Arabic;Times New Roman" w:hAnsi="Traditional Arabic;Times New Roman" w:cs="Traditional Arabic;Times New Roman"/>
          <w:b/>
          <w:b/>
          <w:bCs/>
          <w:sz w:val="36"/>
          <w:szCs w:val="36"/>
          <w:lang w:bidi="ar-EG"/>
        </w:rPr>
      </w:pPr>
      <w:r>
        <w:rPr>
          <w:rFonts w:cs="Traditional Arabic;Times New Roman" w:ascii="Traditional Arabic;Times New Roman" w:hAnsi="Traditional Arabic;Times New Roman"/>
          <w:b/>
          <w:bCs/>
          <w:sz w:val="36"/>
          <w:szCs w:val="36"/>
          <w:rtl w:val="true"/>
          <w:lang w:bidi="ar-EG"/>
        </w:rPr>
      </w:r>
    </w:p>
    <w:p>
      <w:pPr>
        <w:pStyle w:val="Normal"/>
        <w:jc w:val="both"/>
        <w:rPr>
          <w:rFonts w:ascii="Traditional Arabic;Times New Roman" w:hAnsi="Traditional Arabic;Times New Roman" w:cs="Traditional Arabic;Times New Roman"/>
          <w:sz w:val="36"/>
          <w:szCs w:val="36"/>
        </w:rPr>
      </w:pPr>
      <w:bookmarkStart w:id="16" w:name="_Hlk85448379"/>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sz w:val="36"/>
          <w:szCs w:val="36"/>
          <w:rtl w:val="true"/>
        </w:rPr>
        <w:t>(</w:t>
      </w:r>
      <w:bookmarkStart w:id="17" w:name="_Hlk35613517"/>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bookmarkEnd w:id="1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8" w:name="_Hlk35613528"/>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9" w:name="_Hlk35613564"/>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bookmarkEnd w:id="19"/>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bookmarkStart w:id="20" w:name="_Hlk35613566"/>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bookmarkEnd w:id="2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bookmarkEnd w:id="16"/>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خَلَقَ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لْقَ لِعِبَادَتِهِ وَتَوْحِيدِهِ وَالِاسْتِقَامَةِ عَلَى شَرْعِهِ وَمِنْهَاجِهِ، لَكِنَّ الْمَخْلُوقَ الضَّعِيفَ تَعْتَرِيهِ الْغَفْلَةُ تَارَةً وَيَعْتَرِيهِ التَّقْصِيرُ تَارَةً أُخْرَى، وَتَارَةً لِضَعْفِ إِدْرَاكِهِ لَا سِيَّمَا فِي بَعْضِ مَرَاحِلِ حَيَاتِهِ؛ كَالطُّفُولَةِ وَمَرْحَلَةِ الْمُرَاهَقَةِ الَّتِي يَغِيبُ فِيهَا حُسْنُ التَّدْبِيرِ وَجَمِيلُ التَّقْدِيرِ لِطَبِيعَةِ هَذِهِ الْمَرْحَلَةِ الَّتِي لَمْ يَكْتَمِلْ فِيهَا عَقْلُ ابْنِ آدَمَ، وَكَوْنُهَا مَرْحَلَةَ إِرْهَاصَاتٍ وَاضْطِرَابَاتٍ نَفْسِيَّةٍ وَفِكْرِيَّةٍ وَسُلُوكِيَّةٍ؛ وَلَمَّا كَانَ هَذَا حَالَ الْعَبْدِ احْتَاجَ إِلَى مَنْ يَدْعُوهُ وَيُقَوِّمُهُ وَيُذَكِّرُهُ فِي سَائِرِ حَيَاتِهِ، وَتَزْدَادُ الْحَاجَةُ فِي الْمَرَاحِلِ غَيْرِ الرَّاشِدَةِ؛ كَمَرْحَلَةِ الْمُرَاهَقَةِ كَمَا عَلِمْتُمْ حَالَ الشَّبَابِ فِي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مَاذَا كَانَ الْمُرَاهِقُونَ هُمْ أَكْثَرَ النَّاسِ حَاجَةً لِدَعْوَتِهِمْ وَالِاهْتِمَامِ بِهِمْ وَتَثْبِيتِ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وَّ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أَنَّهُمْ مُسْتَقْبَلُ الْأُمَّةِ الْإِسْلَامِيَّةِ وَعِمَادُ نَهْضَتِهَا وَسِرُّ قُوَّتِ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عَلَيْهِمْ تُعَقَدُ الْآمَالُ، وَبِسَوَاعِدِهِمْ تَتَحَقَّقُ الْأَحْلَامُ، وَبِعُقُولِهِمْ تَتَبَدَّدُ الْأَوْهَ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نَّ شَرْطَ ذَلِكَ كُلِّهِ أَنْ يَسْتَقِيمُوا عَلَى الصِّرَاطِ وَيَتَمَسَّكُوا بِطَاعَةِ الْكَبِيرِ الْعَلَّامِ، وَلَنْ يَكُونَ ذَلِكَ بِدُونِ حُسْنِ تَرْبِيَتِهِمْ وَدَعْوَتِهِمْ إِلَى رَبِّ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ثَانِيً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أَنَّهُمْ مُسْتَهْدَفُونَ مِنْ قِبَلِ أَعْدَائِنَا الْمُتَرَبِّصِينَ بِهِمْ لِيَضْرِبُوهُمْ فِي مَقْتَلٍ بِسِلَاحِ الشَّهَوَاتِ وَالشُّبُهَ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ثَالِثً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ثْرَةِ مَا يُحِيطُ بِهِمْ فِي عَصْرِنَا مِنَ التَّيَّارَاتِ الْفَاسِدَةِ وَالدَّعَوَاتِ الْهَدَّامَ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إِنْ لَمْ نُعِنْهُمْ نَحْنُ عَلَى سُلُوكِ طَرِيقِ النُّورِ وَالْخَيْرِ تَنَكَّبُوا طُرُقَ الضَّلَالِ وَالْغَ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رَابِ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شَاشَةِ وِجْدَانِهِمْ وَقِلَّةِ عِلْمِهِمْ وَتَجَارِبِ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دْ يَنْخَدِعُونَ بِكُلِّ جَدِيدٍ، وَيَنْبَهِرُونَ بِكُلِّ غَرِيبٍ، وَيَدْفَعُهُمُ الْفُضُولُ إِلَى الْخَوْضِ فِيمَا لَا يُدْرِكُونَ عَاقِبَ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b/>
          <w:b/>
          <w:bCs/>
          <w:sz w:val="36"/>
          <w:sz w:val="36"/>
          <w:szCs w:val="36"/>
          <w:rtl w:val="true"/>
          <w:lang w:bidi="ar-EG"/>
        </w:rPr>
        <w:t>خَامِسً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ثَوَرَانِ دَوَاعِي الْغَفْلَةِ فِي أَجْسَادِهِمْ، وَلِفَوَرَانِ نَوَازِعِ التَّمَرُّدِ وَالتَّفَلُّتِ فِي نُفُوسِهِمْ؛ فَفِي جَسَدِ الْمُرَاهِقِ بُرْكَانٌ مِنَ الشَّهَوَاتِ بِحَاجَةٍ إِلَى مَنْ يُخْمِدُهُ، وَفِي نَفْسِهِ طُوفَانُ تَسَاؤُلَاتٍ بِحَاجَةٍ إِلَى مَنْ يُجِيبُهَا؛ لِذَا هُمْ أَحْوَجُ الْخَلْقِ إِلَى مَنْ يُثَبِّتُهُمْ عَلَى الطَّاعَ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eastAsia="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سُّؤَ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أَحِبَّ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 أَيِّ شَيْءٍ نَدْعُوهُمْ؟ وَبِأَيِّ شَيْءٍ نُمَسِّكُهُمْ؟</w:t>
      </w:r>
    </w:p>
    <w:p>
      <w:pPr>
        <w:pStyle w:val="Normal"/>
        <w:jc w:val="both"/>
        <w:rPr/>
      </w:pPr>
      <w:r>
        <w:rPr>
          <w:rFonts w:ascii="Traditional Arabic;Times New Roman" w:hAnsi="Traditional Arabic;Times New Roman" w:eastAsia="Calibri" w:cs="Traditional Arabic;Times New Roman"/>
          <w:b/>
          <w:b/>
          <w:bCs/>
          <w:sz w:val="36"/>
          <w:sz w:val="36"/>
          <w:szCs w:val="36"/>
          <w:rtl w:val="true"/>
        </w:rPr>
        <w:t>وَنُجِي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أَوَّلَ أَوْلَوِيَّاتِنَا فِي الدَّعْوَةِ إِلَ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عْرُوفٌ مَعْلُومٌ؛ وَهُوَ</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دَعْوَتُهُمْ إِلَى الْكِتَابِ وَالسُّنَّةِ بِفَهْمِ سَلَفِ الْأُمَّةِ، لِيَنْشَأَ الْمُرَاهِقُ عَلَى الصِّرَاطِ الْمُسْتَقِيمِ وَالنَّهْجِ الْقَوِيمِ الَّذِي كَانَ عَلَيْهِ الصَّحَابَةُ وَالتَّابِعُ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وَانُ اللَّهِ عَلَيْ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ذَلِكَ هُوَ الْهُدَى الْمُبِ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b/>
          <w:b/>
          <w:bCs/>
          <w:sz w:val="36"/>
          <w:sz w:val="36"/>
          <w:szCs w:val="36"/>
          <w:rtl w:val="true"/>
        </w:rPr>
        <w:t>فَإِنْ آمَنُوا بِمِثْلِ مَا آمَنْتُمْ بِهِ فَقَدِ اهْتَدَوْ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37</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ثَانِي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زَوِّدُهُمْ بِالْعِلْمِ النَّافِعِ</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 يُرْشِدُ سَيْرَهُمْ، وَيَعْصِمُهُمْ مِنَ الزَّيْغِ وَالضَّلَالِ، وَالَّذِي يُمَكِّنُهُمْ مِنَ الرَّدِّ عَلَى أَهْلِ الْهَوَى وَأَرْبَابِ الْفِتَنِ، فَالْعِلْمُ عِمَادُ بِنَاءِ النَّفْسِ ثُمَّ بِنَاءِ الْأُمَّةِ</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عِلْمُ أَفْضَلُ مَطْلُوبٍ وَطَالِبُ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أَكْمَلِ النَّاسِ مِيزَانًا وَرُجْحَانَا</w:t>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عِلْمُ نُورٌ فَكُنْ بِالْعِلْمِ مُعْتَصِمً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رُمْتَ فَوْزًا لَدَى الرَّحْمَنِ مَوْلَانَا</w:t>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وَ النَّجَاةُ وَفِيهِ الْخَيْرُ أَجْمَعُهُ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جَاهِلُونَ أَخَفُّ النَّاسِ مِيزَانَا</w:t>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عِلْمُ يَرْفَعُ بَيْتًا كَانَ مُنْخَفِضً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جَهْلُ يَخْفِضُهُ لَوْ كَانَ مَا كَانَا</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ثَالِثُ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حَصِّنُهُمْ ضِدَّ الشُّبُهَا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ي تَعْصِفُ فِي عَصْرِنَا عَصْفًا وَتَمُورُ مَوْرًا، مِنْ شِيعِيَّةٍ وَشُيُوعِيَّةٍ وَرَأْسِمَالِيَّةٍ وَعَلْمَانِيَّةٍ وَإِلْحَادِيَّةٍ وَزَنْدَقَ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 آخِرِ ذَلِكَ الْبَلَاءِ الْعَظِيمِ</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رَابِعُ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نَدْعُوهُمْ إِلَى الْعَمَلِ لِلدِّينِ، وَالتَّحَرُّرِ مِنْ قُيُودِ الطِّينِ، فَنَسْتَثْمِرُ طَاقَاتِهِمْ فِي أَغْلَى مَا يَكُونُ، وَأَثْمَنِ مَا يُعْمَلُ لَهُ، وَلْيَكُنْ قُدْوَتُهُمْ فِي ذَلِكَ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بَعْدَ رَسُولِ اللَّهِ 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ا بَكْرٍ الصِّدِّيقَ الَّذِي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لَّهِ مَا نِمْتُ فَحَلَمْتُ، وَلَا شَبَّهْتُ فَتَوَهَّمْتُ، وَإِنِّي عَلَى طَرِيقِي مَا زُغْتُ</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sz w:val="36"/>
          <w:sz w:val="36"/>
          <w:szCs w:val="36"/>
          <w:rtl w:val="true"/>
        </w:rPr>
        <w:t xml:space="preserve">فَإِذَا فَعَلْنَا ذَلِكَ </w:t>
      </w:r>
      <w:r>
        <w:rPr>
          <w:rFonts w:eastAsia="Calibri" w:cs="Traditional Arabic;Times New Roman" w:ascii="Traditional Arabic;Times New Roman" w:hAnsi="Traditional Arabic;Times New Roman"/>
          <w:sz w:val="36"/>
          <w:szCs w:val="36"/>
          <w:rtl w:val="true"/>
        </w:rPr>
        <w:t>-</w:t>
      </w:r>
      <w:bookmarkStart w:id="21" w:name="_Hlk186008452"/>
      <w:r>
        <w:rPr>
          <w:rFonts w:ascii="Traditional Arabic;Times New Roman" w:hAnsi="Traditional Arabic;Times New Roman" w:eastAsia="Calibri" w:cs="Traditional Arabic;Times New Roman"/>
          <w:sz w:val="36"/>
          <w:sz w:val="36"/>
          <w:szCs w:val="36"/>
          <w:rtl w:val="true"/>
        </w:rPr>
        <w:t>أَيُّهَا الْمُؤْمِنُونَ</w:t>
      </w:r>
      <w:bookmarkEnd w:id="21"/>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جَنَيْنَا طِيبَ الثِّمَارِ وَحَقَّقْنَا جَمِيلَ الْمَآلِ، 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سْتِقَامَةُ الْمُرَاهِقِينَ عَلَى طَرِي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 يَصِيرُوا مِنَ السَّبْعَةِ الَّذِ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b/>
          <w:b/>
          <w:bCs/>
          <w:sz w:val="36"/>
          <w:sz w:val="36"/>
          <w:szCs w:val="36"/>
          <w:rtl w:val="true"/>
        </w:rPr>
        <w:t>يُظِلُّهُمُ اللَّهُ فِي ظِلِّهِ، يَوْمَ لَا ظِلَّ إِلَّا ظِ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مِنْ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b/>
          <w:b/>
          <w:bCs/>
          <w:sz w:val="36"/>
          <w:sz w:val="36"/>
          <w:szCs w:val="36"/>
          <w:rtl w:val="true"/>
        </w:rPr>
        <w:t>وَشَابٌّ نَشَأَ فِي عِبَادَةِ رَبِّ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لَاحُ حَالِ الْمُجْتَمَعِ الْمُسْلِمِ بِرُمَّ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دِ الشَّبَابِ النَّابِهِينَ الْعَامِلِينَ الَّذِينَ يَحْمِلُونَ عَلَى كَاهِلِهِمْ مَشَاعِلَ النُّورِ وَالْهُدَى، لِسَانُ حَالِ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b/>
          <w:b/>
          <w:bCs/>
          <w:sz w:val="36"/>
          <w:sz w:val="36"/>
          <w:szCs w:val="36"/>
          <w:rtl w:val="true"/>
        </w:rPr>
        <w:t>إِنْ أُرِيدُ إِلَّا الْإِصْلَاحَ مَا اسْتَطَعْ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هُودٍ</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8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لَطَالَمَا كَانَ الشَّبَابُ هُمْ عِمَادَ كُلِّ نَهْضَةٍ وَصَحْوَةٍ وَتَقَدُّمٍ</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زَّةُ الدِّينِ وَرِفْعَتُ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هَلْ قَامَ فِي وَجْهِ دِقْيَانُوسَ الْكَافِرِ الْجَبَّارِ إِلَّ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b/>
          <w:b/>
          <w:bCs/>
          <w:sz w:val="36"/>
          <w:sz w:val="36"/>
          <w:szCs w:val="36"/>
          <w:rtl w:val="true"/>
        </w:rPr>
        <w:t>فِتْيَةٌ آمَنُوا بِرَبِّ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كَهْفِ</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3</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أَيْ شُبَّانٌ آمَنُوا بِرَبِّهِ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b/>
          <w:b/>
          <w:bCs/>
          <w:sz w:val="36"/>
          <w:sz w:val="36"/>
          <w:szCs w:val="36"/>
          <w:rtl w:val="true"/>
        </w:rPr>
        <w:t>وَزِدْنَاهُمْ هُدً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يمَانًا وَبَصِيرَ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فْسِيرُ الْخَازِ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سَلْ مُصْعَبَ بْنَ عُمَيْرٍ، وَمُعَاذَ بْنَ جَبَلٍ، وَزَيْدَ بْنَ ثَابِتٍ، وَأُسَامَةَ بْنَ زَيْدٍ وَغَيْرَهُمْ مِنْ شَبَابِ الصَّحَابَةِ كَيْفَ سَاهَمُوا فِي عِزَّةِ دِينِ الْإِسْلَامِ وَرِفْعَتِهِ</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sz w:val="36"/>
          <w:sz w:val="36"/>
          <w:szCs w:val="36"/>
          <w:rtl w:val="true"/>
        </w:rPr>
        <w:t xml:space="preserve">لَكِنَّ الْخَوْفَ كُلَّ الْخَوْفِ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عَاشِرَ الْمُؤْمِنِ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قَوَاطِعَ تَقْطَعُ الْمُرَاهِقِينَ عَنْ سُلُوكِ الطَّرِيقِ الْمُسْتَقِيمِ، وَتَجْرِفُهُمْ جَرْفًا إِلَى الْهَلَاكِ وَالتَّدْمِيرِ وَالِانْحِرَافِ، وَمِنْ أَخْطَرِ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بَاءُ إِدْمَانِ الْمُخَدِّرَاتِ وَالْمُسْكِرَاتِ الَّتِي أَمَرَ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جْتِنَابِهَ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b/>
          <w:b/>
          <w:bCs/>
          <w:sz w:val="36"/>
          <w:sz w:val="36"/>
          <w:szCs w:val="36"/>
          <w:rtl w:val="true"/>
        </w:rPr>
        <w:t>إِنَّمَا الْخَمْرُ وَالْمَيْسِرُ وَالْأَنْصَابُ وَالْأَزْلَامُ رِجْسٌ مِنْ عَمَلِ الشَّيْطَانِ فَاجْتَنِبُو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90</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هِيَ حَرَامٌ أَيًّا كَانَتْ صُورَتُهَا؛ سَائِلَةً أَوْ صُلْبَةً أَوْ غَازِيَّةً، يَقُولُ ابْنُ تَيْمِيَّ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حِمَهُ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كْلُ هَذِهِ الْحَشِيشَةِ الصُّلْبَةِ حَرَامٌ، وَهِيَ مِنْ أَخْبَثِ الْخَبَائِثِ الْمُحَرَّمَةِ</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إِلْحَا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ذَلِكَ الْكُفْرَانُ الْبَغِيضُ بِالدِّينِ، وَالْجُحُودُ لِلْخَالِقِ الْعَظِ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ذَلِكَ الدَّاءُ الَّذِي يُقْصَدُ بِهِ الشَّبَابُ فَيُعْمِي بَصَائِرَهُمْ عَنْ رُؤْيَةِ نُورِ الْهُدَى وَالْإِيمَانِ، وَيُجَنْدِلُهُمْ فِي حَمْأَةِ الشَّكِّ وَالضَّلَ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دْفَعُهُمْ إِلَيْهِ دَفْعً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غِيَابُ النُّصْحِ وَالتَّوْجِيهِ، وَالصِّرَاعُ بَيْنَ رَغَبَاتِ أَجْسَادِهِمُ الْعَنِيفَةِ وَأَوَامِرِ الدِّينِ، وَفَسَادُ بَعْضِ مَنْ يَدَّعُونَ التَّدَيُّنَ</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انْبِهَارُ بِالْغَرْبِ وَالتَّبَعِيَّةُ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يْثُ يَرَوْنَ تَقَدُّمَهُمُ الْمَادِّيَّ الْكَاسِحَ، وَغَلَبَتَهُمُ الْعَسْكَرِيَّةَ الطَّاغِيَةَ، وَتَفَوُّقَهُمُ الْفِكْرِيَّ الدُّنْيَوِ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تَّخِذُونَهُمْ قُدْوَةً وَأُسْوَةً وَيَتَطَلَّعُو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بِجَهْلِ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 اتِّبَاعِهِمْ وَالْمَشْيِ فِي رِكَابِ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ا عَلَّمَهُمْ أَحَدٌ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b/>
          <w:b/>
          <w:bCs/>
          <w:sz w:val="36"/>
          <w:sz w:val="36"/>
          <w:szCs w:val="36"/>
          <w:rtl w:val="true"/>
        </w:rPr>
        <w:t>وَمَنْ يَتَوَلَّهُمْ مِنْكُمْ فَإِنَّهُ مِنْهُ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51</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eastAsia="Calibri" w:cs="Traditional Arabic;Times New Roman"/>
          <w:b/>
          <w:b/>
          <w:bCs/>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شُّذُوذُ الْجِنْسِ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ي لَا يُفْلِحُ مَنِ ارْتَكَسَ فِيهِ، وَلَا يُرْجَى لَهُ قَوْمَةٌ وَلَا يُتَوَقَّعُ مِنْهُ نَفْعٌ، إِلَّا أَنْ يَشَاءَ اللَّهُ أَمْرًا، وَرَغْمَ ذَلِكَ يَقَعُ فِيهِ بَعْضُ الْمُرَاهِقِينَ مَعَ أَنَّ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حَرَامٌ بِإِجْمَاعِ الْمُسْلِمِينَ وَالْيَهُودِ وَالنَّصَارَى وَالْمَجُوسِ وَالصَّابِئِينَ، وَأَكْثَرُ الْمُشْرِكِينَ لَمْ يَسْتَحِلَّهُ إِلَّا قَوْمُ لُوطٍ وَبَعْضُ الزَّنَادِقَ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اسْتِقَامَةُ، لِابْنِ تَيْمِيَّةَ</w:t>
      </w:r>
      <w:r>
        <w:rPr>
          <w:rFonts w:eastAsia="Calibri"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لْحَذَرَ الْحَذَرَ، وَالْبِدَارَ الْبِدَ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نَّ الْوِقَايَةَ خَيْرُ الْعِلَاجِ، فَلَا تَغْفُلُوا عَنْ مُرَاهِقِيكُمْ فَيَقَعُوا فَرِيسَةً لِلشَّيَاطِينِ تَتَلَاعَبُ بِهِمْ حَيْثُ شَاءَتْ، وَلَكِنْ عَلَيْكُمْ بِمَا يَأْتِي</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حَصِّنُوا قُلُوبَهُمْ وَعُقُولَ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حْصِينُ الْقُلُوبِ بِالْإِيمَانِ وَالْقُرْآنِ، ثُمَّ بِالْعَطْفِ وَالْمَحَبَّةِ وَالتَّوَدُّ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تَحْصِينُ الْعُقُولِ بِالْعِلْمِ النَّافِعِ، وَتَعَلُّمِيهِمْ دَفْعَ الشُّبُهَاتِ الَّتِي كَثُرَتْ مِنْ حَوْلِهِمْ، وَمَا أَرْوَعَ مَا قَالَ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بْنِ عَبَّاسٍ</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غُلَامُ إِنِّي أُعَلِّمُكَ كَلِمَاتٍ، احْفَظِ اللَّهَ يَحْفَظْ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مَّ بِالتَّوْعِيَةِ بِالْوَاقِعِ وَبِمَكْرِ الْأَعْدَاءِ وَمُرَادَاتِهِمْ مِنَ الْأُمَّةِ الْإِسْلَامِيَّةِ، وَهَذَا مَنْهَجُ الْقُرْآنِ الْكَرِيمِ الَّذِي حَذَّرَنَا مِرَارً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eastAsia="Calibri" w:cs="Traditional Arabic;Times New Roman"/>
          <w:b/>
          <w:b/>
          <w:bCs/>
          <w:sz w:val="36"/>
          <w:sz w:val="36"/>
          <w:szCs w:val="36"/>
          <w:rtl w:val="true"/>
        </w:rPr>
        <w:t>وَدُّوا لَوْ تَكْفُرُونَ كَمَا كَفَرُوا فَتَكُونُونَ سَوَ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8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b/>
          <w:b/>
          <w:bCs/>
          <w:sz w:val="36"/>
          <w:sz w:val="36"/>
          <w:szCs w:val="36"/>
          <w:rtl w:val="true"/>
        </w:rPr>
        <w:t>يَا أَيُّهَا الَّذِينَ آمَنُوا إِنْ تُطِيعُوا الَّذِينَ كَفَرُوا يَرُدُّوكُمْ عَلَى أَعْقَابِكُمْ فَتَنْقَلِبُوا خَاسِ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4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مَّ بِدَلَالَتِهِمْ عَلَى الصُّحْبَةِ الصَّالِحَ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إِ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لرَّجُلَ عَلَى دِينِ خَلِي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 وَحَسَّنَهُ الْأَلْبَانِ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ثَلُ الْجَلِيسِ الصَّالِحِ وَالسُّوءِ، كَحَامِلِ الْمِسْكِ وَنَافِخِ الْكِيرِ، فَحَامِلُ الْمِسْ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مَّا أَنْ يُحْذِيَكَ، وَإِمَّا أَنْ تَبْتَاعَ مِنْهُ، وَإِمَّا أَنْ تَجِدَ مِنْهُ رِيحًا طَيِّبَةً، وَنَافِخُ الْكِي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مَّا أَنْ يُحْرِقَ ثِيَابَكَ، وَإِمَّا أَنْ تَجِدَ رِيحًا خَبِيثَ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ثُمَّ بِالتَّقْوِيمِ الْمُسْتَمِرِّ وَالْمُتَابَعَةِ وَالْمُرَاقَبَةِ وَالتَّعَاهُدِ، وَلَقَدْ كَانَ هَذَا هُوَ دَيْدَ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 كَانَ إِذَا غَابَ أَحَدٌ مِنْ أَصْحَابِهِ سَأَلَ عَنْهُ، وَإِذَا جَهِلَ عَلَّمَهُ، وَإِذَا مَرِضَ عَادَهُ، وَإِذَا أَخْطَأَ قَوَّ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مَّ الْمُسَارَعَةِ إِلَى تَزْوِيجِ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اعَةً لِلتَّوْجِيهِ النَّبَوِيِّ الْخَالِ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مَعْشَرَ الشَّبَابِ، مَنِ اسْتَطَاعَ مِنْكُمُ الْبَاءَةَ فَلْيَتَزَوَّجْ</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فِي هَذَا عِفَّتُهُمْ وَطَهَارَتُهُمْ وَوِقَايَتُهُمْ مِنَ الِانْحِرَافَاتِ الْجِنْسِ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إِنَّ كُلَّ مَا يُقَرِّبُهُمْ مِنْ رَبِّهِمْ، وَيُبَاعِدُهُمْ عَنْ طُرُقِ الشَّيَاطِينِ فَهُوَ تَحْصِينٌ وَحِمَايَةٌ وَوِقَايَةٌ لَهُمْ مِنَ الزَّيْغِ</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lang w:bidi="ar-EG"/>
        </w:rPr>
        <w:t>أَيُّهَا الْآبَاءُ الْفُضَلَاءُ وَالْمُرَبُّونَ الْأَخْيَا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بِنَاءَ هَذَا الْجِيلِ الصَّاعِدِ هُوَ مَسْئُولِيَّتُكُمْ أَمَامَ رَبِّ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 أَمَامَ أُمَّتِكُمْ، فَاحْذَرُوا أَنْ تَتَخَاذَلُوا أَوْ تُقَصِّرُوا، بَلْ قُومُوا بِوَاجِبِكُمْ عَلَى أَكْمَلِ وَجْهٍ؛ فَصَاحِبُوا مُرَاهِقِيكُمْ وَاتَّخِذُوهُمْ إِخْوَانًا وَتَقَرَّبُوا مِ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ا تَهُولَنَّكُمْ أَخْطَاؤُهُمْ؛ فَإِنَّهَا مِنْ طَبِيعَةِ سِنِّهِمْ، وَقَلَّ أَنْ يَسْلَمَ مِنْهَا مُرَاهِقٌ، وَانْظُرُوا كَيْفَ تَعَامَلَ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 مَنْ جَاءَ يَسْتَأْذِنُهُ فِي الزِّنَ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تُحِبُّهُ لِأُمِّ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فَتُحِبُّهُ لِابْنَتِ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أَفَتُحِبُّهُ لِأُخْتِكَ</w:t>
      </w:r>
      <w:r>
        <w:rPr>
          <w:rFonts w:ascii="Traditional Arabic;Times New Roman" w:hAnsi="Traditional Arabic;Times New Roman" w:cs="Traditional Arabic;Times New Roman"/>
          <w:sz w:val="36"/>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عَ ذَلِكَ لَا تَتَهَاوَنُوا فِي تَقْوِيمِهِمْ، فَيَنْشَأُ الْعُودُ مُعْوَجًّا، ثَمَّ لَا تَسْتَطِيعُونَ لَهُ إِصْلَاحً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Traditional Arabic;Times New Roman" w:hAnsi="Traditional Arabic;Times New Roman" w:eastAsia="Calibri" w:cs="Traditional Arabic;Times New Roman"/>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Traditional Arabic;Times New Roman" w:hAnsi="Traditional Arabic;Times New Roman" w:eastAsia="Calibri" w:cs="Traditional Arabic;Times New Roman"/>
          <w:sz w:val="36"/>
          <w:szCs w:val="36"/>
          <w:lang w:bidi="ar-EG"/>
        </w:rPr>
      </w:pPr>
      <w:r>
        <w:rPr>
          <w:rFonts w:eastAsia="Calibri"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رَاهِقِي الْيَوْمِ هُمُ الْقَائِمُونَ عَلَى أَمْرِ الْأُمَّةِ غَدًا، فَلَا تَتَوَانُوا فِي تَعْلِيمِهِمْ وَتَوْعِيَتِهِمْ وَدَعْوَتِهِمْ إِلَى الْخَيْرِ؛ فَفِي صَلَاحِهِمْ صَلَاحٌ لِلْأُمَّةِ بِأَسْرِهَا، وَفِي فَسَادِهِمْ فَسَادُهَا</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8:00Z</dcterms:created>
  <dc:creator>ملتقى الخطباء – الفريق العلمي</dc:creator>
  <dc:description/>
  <dc:language>en-US</dc:language>
  <cp:lastModifiedBy>diaa</cp:lastModifiedBy>
  <cp:lastPrinted>2025-07-08T11:59:00Z</cp:lastPrinted>
  <dcterms:modified xsi:type="dcterms:W3CDTF">2025-07-08T09:00:00Z</dcterms:modified>
  <cp:revision>4</cp:revision>
  <dc:subject>1/أهمية دعوة المراهقين في عصرنا الحديث خاصة وخطورة إهمالهم 2/أهم ما ندعو المراهقين إليه في عصرنا 3/ثمار دعوة المراهقين عليهم وعلى مجتمعاتهم 4/أكثر المشاكل التي يعاني منها شباب عصرنا 5/سبل حماية الشباب من الوقوع في مشكلات العصر 6/وصايا للآباء والمربين.</dc:subject>
  <dc:title>دعوة المراهق في عصرنا الحديث</dc:title>
</cp:coreProperties>
</file>