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عوة</w:t>
            </w:r>
            <w:r>
              <w:rPr>
                <w:sz w:val="36"/>
                <w:sz w:val="36"/>
                <w:szCs w:val="36"/>
                <w:rtl w:val="true"/>
                <w:lang w:bidi="ar-EG"/>
              </w:rPr>
              <w:t xml:space="preserve"> </w:t>
            </w:r>
            <w:r>
              <w:rPr>
                <w:rFonts w:cs="Traditional Arabic;Times New Roman"/>
                <w:sz w:val="36"/>
                <w:sz w:val="36"/>
                <w:szCs w:val="36"/>
                <w:rtl w:val="true"/>
                <w:lang w:bidi="ar-EG"/>
              </w:rPr>
              <w:t>للإبداع</w:t>
            </w:r>
            <w:r>
              <w:rPr>
                <w:sz w:val="36"/>
                <w:sz w:val="36"/>
                <w:szCs w:val="36"/>
                <w:rtl w:val="true"/>
                <w:lang w:bidi="ar-EG"/>
              </w:rPr>
              <w:t xml:space="preserve"> </w:t>
            </w:r>
            <w:r>
              <w:rPr>
                <w:rFonts w:cs="Traditional Arabic;Times New Roman"/>
                <w:sz w:val="36"/>
                <w:sz w:val="36"/>
                <w:szCs w:val="36"/>
                <w:rtl w:val="true"/>
                <w:lang w:bidi="ar-EG"/>
              </w:rPr>
              <w:t>والابتك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إبداع</w:t>
            </w:r>
            <w:r>
              <w:rPr>
                <w:sz w:val="36"/>
                <w:sz w:val="36"/>
                <w:szCs w:val="36"/>
                <w:rtl w:val="true"/>
                <w:lang w:bidi="ar-EG"/>
              </w:rPr>
              <w:t xml:space="preserve"> </w:t>
            </w:r>
            <w:r>
              <w:rPr>
                <w:rFonts w:cs="Traditional Arabic;Times New Roman"/>
                <w:sz w:val="36"/>
                <w:sz w:val="36"/>
                <w:szCs w:val="36"/>
                <w:rtl w:val="true"/>
                <w:lang w:bidi="ar-EG"/>
              </w:rPr>
              <w:t>واجب</w:t>
            </w:r>
            <w:r>
              <w:rPr>
                <w:sz w:val="36"/>
                <w:sz w:val="36"/>
                <w:szCs w:val="36"/>
                <w:rtl w:val="true"/>
                <w:lang w:bidi="ar-EG"/>
              </w:rPr>
              <w:t xml:space="preserve"> </w:t>
            </w:r>
            <w:r>
              <w:rPr>
                <w:rFonts w:cs="Traditional Arabic;Times New Roman"/>
                <w:sz w:val="36"/>
                <w:sz w:val="36"/>
                <w:szCs w:val="36"/>
                <w:rtl w:val="true"/>
                <w:lang w:bidi="ar-EG"/>
              </w:rPr>
              <w:t>شرعي</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فرق</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إبداع</w:t>
            </w:r>
            <w:r>
              <w:rPr>
                <w:sz w:val="36"/>
                <w:sz w:val="36"/>
                <w:szCs w:val="36"/>
                <w:rtl w:val="true"/>
                <w:lang w:bidi="ar-EG"/>
              </w:rPr>
              <w:t xml:space="preserve"> </w:t>
            </w:r>
            <w:r>
              <w:rPr>
                <w:rFonts w:cs="Traditional Arabic;Times New Roman"/>
                <w:sz w:val="36"/>
                <w:sz w:val="36"/>
                <w:szCs w:val="36"/>
                <w:rtl w:val="true"/>
                <w:lang w:bidi="ar-EG"/>
              </w:rPr>
              <w:t>والابتداع</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إبداعات</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والسلام</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شخصيات</w:t>
            </w:r>
            <w:r>
              <w:rPr>
                <w:sz w:val="36"/>
                <w:sz w:val="36"/>
                <w:szCs w:val="36"/>
                <w:rtl w:val="true"/>
                <w:lang w:bidi="ar-EG"/>
              </w:rPr>
              <w:t xml:space="preserve"> </w:t>
            </w:r>
            <w:r>
              <w:rPr>
                <w:rFonts w:cs="Traditional Arabic;Times New Roman"/>
                <w:sz w:val="36"/>
                <w:sz w:val="36"/>
                <w:szCs w:val="36"/>
                <w:rtl w:val="true"/>
                <w:lang w:bidi="ar-EG"/>
              </w:rPr>
              <w:t>مسلم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رموز</w:t>
            </w:r>
            <w:r>
              <w:rPr>
                <w:sz w:val="36"/>
                <w:sz w:val="36"/>
                <w:szCs w:val="36"/>
                <w:rtl w:val="true"/>
                <w:lang w:bidi="ar-EG"/>
              </w:rPr>
              <w:t xml:space="preserve"> </w:t>
            </w:r>
            <w:r>
              <w:rPr>
                <w:rFonts w:cs="Traditional Arabic;Times New Roman"/>
                <w:sz w:val="36"/>
                <w:sz w:val="36"/>
                <w:szCs w:val="36"/>
                <w:rtl w:val="true"/>
                <w:lang w:bidi="ar-EG"/>
              </w:rPr>
              <w:t>الإبداع</w:t>
            </w:r>
            <w:r>
              <w:rPr>
                <w:sz w:val="36"/>
                <w:sz w:val="36"/>
                <w:szCs w:val="36"/>
                <w:rtl w:val="true"/>
                <w:lang w:bidi="ar-EG"/>
              </w:rPr>
              <w:t xml:space="preserve"> </w:t>
            </w:r>
            <w:r>
              <w:rPr>
                <w:rFonts w:cs="Traditional Arabic;Times New Roman"/>
                <w:sz w:val="36"/>
                <w:sz w:val="36"/>
                <w:szCs w:val="36"/>
                <w:rtl w:val="true"/>
                <w:lang w:bidi="ar-EG"/>
              </w:rPr>
              <w:t>العلمي</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شجيع</w:t>
            </w:r>
            <w:r>
              <w:rPr>
                <w:sz w:val="36"/>
                <w:sz w:val="36"/>
                <w:szCs w:val="36"/>
                <w:rtl w:val="true"/>
                <w:lang w:bidi="ar-EG"/>
              </w:rPr>
              <w:t xml:space="preserve"> </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إبداع</w:t>
            </w:r>
            <w:r>
              <w:rPr>
                <w:sz w:val="36"/>
                <w:sz w:val="36"/>
                <w:szCs w:val="36"/>
                <w:rtl w:val="true"/>
                <w:lang w:bidi="ar-EG"/>
              </w:rPr>
              <w:t xml:space="preserve"> </w:t>
            </w:r>
            <w:r>
              <w:rPr>
                <w:rFonts w:cs="Traditional Arabic;Times New Roman"/>
                <w:sz w:val="36"/>
                <w:sz w:val="36"/>
                <w:szCs w:val="36"/>
                <w:rtl w:val="true"/>
                <w:lang w:bidi="ar-EG"/>
              </w:rPr>
              <w:t>ورعاية</w:t>
            </w:r>
            <w:r>
              <w:rPr>
                <w:sz w:val="36"/>
                <w:sz w:val="36"/>
                <w:szCs w:val="36"/>
                <w:rtl w:val="true"/>
                <w:lang w:bidi="ar-EG"/>
              </w:rPr>
              <w:t xml:space="preserve"> </w:t>
            </w:r>
            <w:r>
              <w:rPr>
                <w:rFonts w:cs="Traditional Arabic;Times New Roman"/>
                <w:sz w:val="36"/>
                <w:sz w:val="36"/>
                <w:szCs w:val="36"/>
                <w:rtl w:val="true"/>
                <w:lang w:bidi="ar-EG"/>
              </w:rPr>
              <w:t>مواهب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كثر الحديث في زماننا عن التقدم والتطور، وذهل كثير من شباب أمتنا أمام إنجازات الغرب واختراعاته، ونسوا أو تجاهلوا أن الإسلام هو أول من شرع أبواب الإبداع، ودعا إلى تطوير الحياة، وأمر بتسخير العقل لما فيه خير الدنيا والآخ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إبداع والابتك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سا ترفًا ولا خيارًا، بل هما واجب شرعي وضرورة واقعية،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سنّ في الإسلام سنة حسنة؛ فله أجرها، وأجر من عمل بها بع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قد عرّف علماؤنا الإبداع بأ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يجاد شيء على غير مثال سابق، أو أداء عمل بطريقة متميزة نافعة، وهذا ما فعل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دعوته، في تنظيم المجتمع، في توجيه أصحابه، وفي بناء الدولة، فالإبداع والابتكار ليسا أمرًا دنيويًا صرفًا، بل هما عبادة إذا أُريد بهما نفع الناس وعمارة الأرض</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إبدا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يجاد النافع الجديد الذي يوافق الشرع ويخدم الناس من أمور الدنيا، أما الابتداع المذموم، فه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ختراع عبادة جديدة تخالف ما جاء به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ا تخلطوا بين مَن يصنع تطبيقًا طبيًّا أو آلةً زراعية، ومَن يزيد في الدين ما ليس منه، فالإبداع في أمور الدنيا محمود، والابتداع في الدين مرفوض</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تمييز بين الإبداع المحمود والابتداع المذموم هو مفتاح فهم كثير من النصوص، فالبدعة المذمومة هي التي تخالف الشريعة في أصل العبادة، أما الإبداع في أمور الدنيا فهو مطلوب شرعًا ومحمود عقلًا، ي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حب إذا عمل أحدكم عملًا أن يتق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يهقي والطبر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كان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 المبدعين، فبنَى مجتمعًا جديدًا على أساس الشورى والعدل، وابتكر أساليب دعوية وإدارية لم يسبقه إليها أح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أيّ أجرٍ أعظم من أن تكون سببًا في تطوير فكرة، أو تسهيل حياة، أو تعليم علم، أو تقديم حلٍّ لمشكل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نظروا إل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جعل من أسرى بدر معلمين، يعلّمون المسلمين القراءة والكتابة؛ ليبدأ أول مشروع علمي في الإسل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نظروا إليه كيف نظّم السوق، ورتّب الجيوش، وأرسل البعوث؟</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ل ذلك بروح المبدع، ونفس المجدّد، وعقل المفك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إتقان، والاجتهاد، وتجويد العمل، وإحسان الإنتاج، كلها صفات حضارية إسلامية، تمتد إلى جميع العلوم النافعة كالطب والهندسة والصناعة والعلوم الحديث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ت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نقصها المال ولا العقول، لكنها بحاجة إلى روح المبادرة، إلى احترام الموهبة، إلى إشاعة ثقافة الإبداع والابتك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السنة النبوية مملوءة بأحاديث تحث على طلب العلم، وعلى التفكير والتطوير، منها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سلك طريقًا يلتمس فيه علمًا؛ سهل الله له به طريقًا إلى الجن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أين نحن من هذه الأحا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مؤسساتنا من احتضان المبد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مدارسنا من تبني المواه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إعلامنا من تشجيع العقو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أمتنا التي أخرجت ابن الهيثم في البصريات، والخوارزمي في الجبر، وابن النفيس في الطب، قادرة أن تعود، بشرط أن تؤمن أن الإبداع ليس خيانة للماضي، بل امتداد له، وأن توقن أن ما لا يتطور يموت، وأن الجمود عدو الدين والدنيا،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توبة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خلق الإنسان، وكرّمه بالعقل والبيان، وحثّه على التفكر والإحسان، وأشهد أن لا إله إلا الله وحده لا شريك له، وأشهد أن محمدًا عبده ورسوله، صلى الله عليه وعلى آله وصحبه أجمعين،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تنا اليوم تعاني من التخلّف العلمي، وتستهلك ما يصنعه غيرها، بينما شبابنا يهاجرون ليبحثوا عن بيئة تُقدّر عقول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حل ليس في الخطابات وحدها، بل في أن نستلهم الإبداع من ديننا الحنيف، ونُعيد قراءة النصوص الشرعية التي تبعث فينا روح الإبداع، وأن نُحرّك طاقات أبنائنا، ونحتضن أفكارهم، ونفتح لهم الأبواب، لا أن نُغلقها أو نقول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ترك الأول للآخر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ل واجبنا اليوم أن نحتضن أبناءنا المبدعين، لا أن نحبطهم أو نقول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لك على الموجو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شجّعوا أبناءكم على التفكير، واحترموا مواهبهم، وادعموا مشاريعهم الصغيرة، فقد كانت أمة الإسلام يومًا تقود العالم بعقولها لا بعقول غيرها، ويكفينا أن نعلم أنَّ أول من زرع الإبداع في هذه الأمة الأمية هو رسو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منح ابنك دقائق من وقتك للاستماع إلى أفكاره؛ فقد تكون لديه فكرة مشروع أو اختراع بسيط، فلا تستهزئ ب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ا أصحاب القرار، ويا أهل الخير، ويا وجهاء المجتم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دعموا المبادرات المحلية، فبذور النهضة تبدأ صغيرة، ثم تكبر، فوالله لن ننهض ونحن نستورد كل شيء حتى الإبرة، يقول أمير المؤمنين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حن قوم أعزنا الله بالإسلام، فإن ابتغينا العزة في غيره أذلّنا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من أهل الإبداع النافع، وسخّر لنا من يقود هذه الأمة نحو نهضتها، ويسير بها على خطى نبي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 اللهم على محمد وآله وصحب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6:00Z</dcterms:created>
  <dc:creator>مراد باخريصة</dc:creator>
  <dc:description/>
  <dc:language>en-US</dc:language>
  <cp:lastModifiedBy>diaa</cp:lastModifiedBy>
  <cp:lastPrinted>2025-08-13T11:17:00Z</cp:lastPrinted>
  <dcterms:modified xsi:type="dcterms:W3CDTF">2025-08-13T08:17:00Z</dcterms:modified>
  <cp:revision>4</cp:revision>
  <dc:subject>1/الإبداع واجب شرعي 2/الفرق بين الإبداع والابتداع 3/من إبداعات النبي -عليه الصلاة والسلام- 4/شخصيات مسلمة من رموز الإبداع العلمي 5/الحث على تشجيع الأبناء على الإبداع ورعاية مواهبهم</dc:subject>
  <dc:title>دعوة للإبداع والابتكار</dc:title>
</cp:coreProperties>
</file>