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ج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ل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ب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ْلَ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وِ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نِ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ِّ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ْ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ج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َجِّد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ِ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ظَم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رْتَج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ي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نُو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كُون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ز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ج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ُون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َر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ث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ق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بِ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اه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رِك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ط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دَك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عِق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ِيق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ك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شَ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ْر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ح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ْيَبْش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ذ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ض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ظِر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ِيد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يّ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ن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خِ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نَج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ا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سِي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ْس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وّ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سِي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رْس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َل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ق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رْس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لَق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ْ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س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َم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ْس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َم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ر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ب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ذ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َتُ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ظ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كانَ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قَل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ئ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ُ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ْش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ْلوقا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رْدَوْس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س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و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ج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َم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انِي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دّ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ُ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تِ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ا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سْبِيح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هْلِي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ْمِيد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عَطِف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دَو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َك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احِب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َك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ا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ب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ثَا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َم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َز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ج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ْرِك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ِنّ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ْس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ج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ج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وَا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ق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ّ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ِمد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غْبِي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َظَمِ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عُو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لْزَ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ضِ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ك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ك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ِلْد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َل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عُو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هُور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ْل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قْد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ل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ا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ْر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مَ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ظ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ز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ه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11">
    <w:name w:val="تذييل الصفحة Char1"/>
    <w:qFormat/>
    <w:rPr>
      <w:sz w:val="24"/>
      <w:szCs w:val="24"/>
    </w:rPr>
  </w:style>
  <w:style w:type="character" w:styleId="Char12">
    <w:name w:val="رأس الصفح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19:00Z</dcterms:created>
  <dc:creator>الشيخ: د. محمود بن أحمد الدوسري</dc:creator>
  <dc:description/>
  <dc:language>en-US</dc:language>
  <cp:lastModifiedBy>ahmed</cp:lastModifiedBy>
  <cp:lastPrinted>2023-03-25T11:19:00Z</cp:lastPrinted>
  <dcterms:modified xsi:type="dcterms:W3CDTF">2023-03-25T09:20:00Z</dcterms:modified>
  <cp:revision>4</cp:revision>
  <dc:subject>1/عظمة الله تعالى  2/من دلائل عظمة الله سبحانه وتعالى 3/عظمة الله تتجلى في خلقه 4/وجوب تعظيم الله تعالى.</dc:subject>
  <dc:title>دلائل عظمة الله تعالى</dc:title>
</cp:coreProperties>
</file>