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دور</w:t>
            </w:r>
            <w:r>
              <w:rPr>
                <w:sz w:val="36"/>
                <w:sz w:val="36"/>
                <w:szCs w:val="36"/>
                <w:rtl w:val="true"/>
                <w:lang w:bidi="ar-EG"/>
              </w:rPr>
              <w:t xml:space="preserve"> </w:t>
            </w:r>
            <w:r>
              <w:rPr>
                <w:rFonts w:cs="Traditional Arabic;Times New Roman"/>
                <w:sz w:val="36"/>
                <w:sz w:val="36"/>
                <w:szCs w:val="36"/>
                <w:rtl w:val="true"/>
                <w:lang w:bidi="ar-EG"/>
              </w:rPr>
              <w:t>السنة</w:t>
            </w:r>
            <w:r>
              <w:rPr>
                <w:sz w:val="36"/>
                <w:sz w:val="36"/>
                <w:szCs w:val="36"/>
                <w:rtl w:val="true"/>
                <w:lang w:bidi="ar-EG"/>
              </w:rPr>
              <w:t xml:space="preserve"> </w:t>
            </w:r>
            <w:r>
              <w:rPr>
                <w:rFonts w:cs="Traditional Arabic;Times New Roman"/>
                <w:sz w:val="36"/>
                <w:sz w:val="36"/>
                <w:szCs w:val="36"/>
                <w:rtl w:val="true"/>
                <w:lang w:bidi="ar-EG"/>
              </w:rPr>
              <w:t>النبوي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وحدة</w:t>
            </w:r>
            <w:r>
              <w:rPr>
                <w:sz w:val="36"/>
                <w:sz w:val="36"/>
                <w:szCs w:val="36"/>
                <w:rtl w:val="true"/>
                <w:lang w:bidi="ar-EG"/>
              </w:rPr>
              <w:t xml:space="preserve"> </w:t>
            </w:r>
            <w:r>
              <w:rPr>
                <w:rFonts w:cs="Traditional Arabic;Times New Roman"/>
                <w:sz w:val="36"/>
                <w:sz w:val="36"/>
                <w:szCs w:val="36"/>
                <w:rtl w:val="true"/>
                <w:lang w:bidi="ar-EG"/>
              </w:rPr>
              <w:t>الأمة</w:t>
            </w:r>
            <w:r>
              <w:rPr>
                <w:sz w:val="36"/>
                <w:sz w:val="36"/>
                <w:szCs w:val="36"/>
                <w:rtl w:val="true"/>
                <w:lang w:bidi="ar-EG"/>
              </w:rPr>
              <w:t xml:space="preserve"> </w:t>
            </w:r>
            <w:r>
              <w:rPr>
                <w:rFonts w:cs="Traditional Arabic;Times New Roman"/>
                <w:sz w:val="36"/>
                <w:sz w:val="36"/>
                <w:szCs w:val="36"/>
                <w:rtl w:val="true"/>
                <w:lang w:bidi="ar-EG"/>
              </w:rPr>
              <w:t>وتماسك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الاختلاف</w:t>
            </w:r>
            <w:r>
              <w:rPr>
                <w:sz w:val="36"/>
                <w:sz w:val="36"/>
                <w:szCs w:val="36"/>
                <w:rtl w:val="true"/>
                <w:lang w:bidi="ar-EG"/>
              </w:rPr>
              <w:t xml:space="preserve"> </w:t>
            </w:r>
            <w:r>
              <w:rPr>
                <w:rFonts w:cs="Traditional Arabic;Times New Roman"/>
                <w:sz w:val="36"/>
                <w:sz w:val="36"/>
                <w:szCs w:val="36"/>
                <w:rtl w:val="true"/>
                <w:lang w:bidi="ar-EG"/>
              </w:rPr>
              <w:t>والتنازع</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مسلم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كانة</w:t>
            </w:r>
            <w:r>
              <w:rPr>
                <w:sz w:val="36"/>
                <w:sz w:val="36"/>
                <w:szCs w:val="36"/>
                <w:rtl w:val="true"/>
                <w:lang w:bidi="ar-EG"/>
              </w:rPr>
              <w:t xml:space="preserve"> </w:t>
            </w:r>
            <w:r>
              <w:rPr>
                <w:rFonts w:cs="Traditional Arabic;Times New Roman"/>
                <w:sz w:val="36"/>
                <w:sz w:val="36"/>
                <w:szCs w:val="36"/>
                <w:rtl w:val="true"/>
                <w:lang w:bidi="ar-EG"/>
              </w:rPr>
              <w:t>السنة</w:t>
            </w:r>
            <w:r>
              <w:rPr>
                <w:sz w:val="36"/>
                <w:sz w:val="36"/>
                <w:szCs w:val="36"/>
                <w:rtl w:val="true"/>
                <w:lang w:bidi="ar-EG"/>
              </w:rPr>
              <w:t xml:space="preserve"> </w:t>
            </w:r>
            <w:r>
              <w:rPr>
                <w:rFonts w:cs="Traditional Arabic;Times New Roman"/>
                <w:sz w:val="36"/>
                <w:sz w:val="36"/>
                <w:szCs w:val="36"/>
                <w:rtl w:val="true"/>
                <w:lang w:bidi="ar-EG"/>
              </w:rPr>
              <w:t>النبوية</w:t>
            </w:r>
            <w:r>
              <w:rPr>
                <w:sz w:val="36"/>
                <w:sz w:val="36"/>
                <w:szCs w:val="36"/>
                <w:rtl w:val="true"/>
                <w:lang w:bidi="ar-EG"/>
              </w:rPr>
              <w:t xml:space="preserve"> </w:t>
            </w:r>
            <w:r>
              <w:rPr>
                <w:rFonts w:cs="Traditional Arabic;Times New Roman"/>
                <w:sz w:val="36"/>
                <w:sz w:val="36"/>
                <w:szCs w:val="36"/>
                <w:rtl w:val="true"/>
                <w:lang w:bidi="ar-EG"/>
              </w:rPr>
              <w:t>وأهميت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وحدة</w:t>
            </w:r>
            <w:r>
              <w:rPr>
                <w:sz w:val="36"/>
                <w:sz w:val="36"/>
                <w:szCs w:val="36"/>
                <w:rtl w:val="true"/>
                <w:lang w:bidi="ar-EG"/>
              </w:rPr>
              <w:t xml:space="preserve"> </w:t>
            </w:r>
            <w:r>
              <w:rPr>
                <w:rFonts w:cs="Traditional Arabic;Times New Roman"/>
                <w:sz w:val="36"/>
                <w:sz w:val="36"/>
                <w:szCs w:val="36"/>
                <w:rtl w:val="true"/>
                <w:lang w:bidi="ar-EG"/>
              </w:rPr>
              <w:t>بدون</w:t>
            </w:r>
            <w:r>
              <w:rPr>
                <w:sz w:val="36"/>
                <w:sz w:val="36"/>
                <w:szCs w:val="36"/>
                <w:rtl w:val="true"/>
                <w:lang w:bidi="ar-EG"/>
              </w:rPr>
              <w:t xml:space="preserve"> </w:t>
            </w:r>
            <w:r>
              <w:rPr>
                <w:rFonts w:cs="Traditional Arabic;Times New Roman"/>
                <w:sz w:val="36"/>
                <w:sz w:val="36"/>
                <w:szCs w:val="36"/>
                <w:rtl w:val="true"/>
                <w:lang w:bidi="ar-EG"/>
              </w:rPr>
              <w:t>اعتقاد</w:t>
            </w:r>
            <w:r>
              <w:rPr>
                <w:sz w:val="36"/>
                <w:sz w:val="36"/>
                <w:szCs w:val="36"/>
                <w:rtl w:val="true"/>
                <w:lang w:bidi="ar-EG"/>
              </w:rPr>
              <w:t xml:space="preserve"> </w:t>
            </w:r>
            <w:r>
              <w:rPr>
                <w:rFonts w:cs="Traditional Arabic;Times New Roman"/>
                <w:sz w:val="36"/>
                <w:sz w:val="36"/>
                <w:szCs w:val="36"/>
                <w:rtl w:val="true"/>
                <w:lang w:bidi="ar-EG"/>
              </w:rPr>
              <w:t>صحيح</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علاج</w:t>
            </w:r>
            <w:r>
              <w:rPr>
                <w:sz w:val="36"/>
                <w:sz w:val="36"/>
                <w:szCs w:val="36"/>
                <w:rtl w:val="true"/>
                <w:lang w:bidi="ar-EG"/>
              </w:rPr>
              <w:t xml:space="preserve"> </w:t>
            </w:r>
            <w:r>
              <w:rPr>
                <w:rFonts w:cs="Traditional Arabic;Times New Roman"/>
                <w:sz w:val="36"/>
                <w:sz w:val="36"/>
                <w:szCs w:val="36"/>
                <w:rtl w:val="true"/>
                <w:lang w:bidi="ar-EG"/>
              </w:rPr>
              <w:t>الأمثل</w:t>
            </w:r>
            <w:r>
              <w:rPr>
                <w:sz w:val="36"/>
                <w:sz w:val="36"/>
                <w:szCs w:val="36"/>
                <w:rtl w:val="true"/>
                <w:lang w:bidi="ar-EG"/>
              </w:rPr>
              <w:t xml:space="preserve"> </w:t>
            </w:r>
            <w:r>
              <w:rPr>
                <w:rFonts w:cs="Traditional Arabic;Times New Roman"/>
                <w:sz w:val="36"/>
                <w:sz w:val="36"/>
                <w:szCs w:val="36"/>
                <w:rtl w:val="true"/>
                <w:lang w:bidi="ar-EG"/>
              </w:rPr>
              <w:t>لافتراق</w:t>
            </w:r>
            <w:r>
              <w:rPr>
                <w:sz w:val="36"/>
                <w:sz w:val="36"/>
                <w:szCs w:val="36"/>
                <w:rtl w:val="true"/>
                <w:lang w:bidi="ar-EG"/>
              </w:rPr>
              <w:t xml:space="preserve"> </w:t>
            </w:r>
            <w:r>
              <w:rPr>
                <w:rFonts w:cs="Traditional Arabic;Times New Roman"/>
                <w:sz w:val="36"/>
                <w:sz w:val="36"/>
                <w:szCs w:val="36"/>
                <w:rtl w:val="true"/>
                <w:lang w:bidi="ar-EG"/>
              </w:rPr>
              <w:t>الأم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شباب</w:t>
            </w:r>
            <w:r>
              <w:rPr>
                <w:sz w:val="36"/>
                <w:sz w:val="36"/>
                <w:szCs w:val="36"/>
                <w:rtl w:val="true"/>
                <w:lang w:bidi="ar-EG"/>
              </w:rPr>
              <w:t xml:space="preserve"> </w:t>
            </w:r>
            <w:r>
              <w:rPr>
                <w:rFonts w:cs="Traditional Arabic;Times New Roman"/>
                <w:sz w:val="36"/>
                <w:sz w:val="36"/>
                <w:szCs w:val="36"/>
                <w:rtl w:val="true"/>
                <w:lang w:bidi="ar-EG"/>
              </w:rPr>
              <w:t>ثروة</w:t>
            </w:r>
            <w:r>
              <w:rPr>
                <w:sz w:val="36"/>
                <w:sz w:val="36"/>
                <w:szCs w:val="36"/>
                <w:rtl w:val="true"/>
                <w:lang w:bidi="ar-EG"/>
              </w:rPr>
              <w:t xml:space="preserve"> </w:t>
            </w:r>
            <w:r>
              <w:rPr>
                <w:rFonts w:cs="Traditional Arabic;Times New Roman"/>
                <w:sz w:val="36"/>
                <w:sz w:val="36"/>
                <w:szCs w:val="36"/>
                <w:rtl w:val="true"/>
                <w:lang w:bidi="ar-EG"/>
              </w:rPr>
              <w:t>ال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اد</w:t>
            </w:r>
            <w:r>
              <w:rPr>
                <w:sz w:val="36"/>
                <w:sz w:val="36"/>
                <w:szCs w:val="36"/>
                <w:rtl w:val="true"/>
              </w:rPr>
              <w:t xml:space="preserve"> </w:t>
            </w:r>
            <w:r>
              <w:rPr>
                <w:rFonts w:cs="Traditional Arabic;Times New Roman"/>
                <w:sz w:val="36"/>
                <w:sz w:val="36"/>
                <w:szCs w:val="36"/>
                <w:rtl w:val="true"/>
              </w:rPr>
              <w:t>باخريص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بنى هذا الدين على الوحي، وجعل كتابه وسنة نبيه مصدر الهدى والنور، وجعل من إتباع السنة عصمة من الضلال والفرقة، وحصنًا من الانزلاق في مزالق الأهواء والبدع، نحمده على نعمة الإسلام، ونشكره على فضل التوحيد، ونصلي ونسلم على سيدنا محمد، خير من بلغ وأرشد، وأقام الحجة، وأكمل الملة، وتركنا على البيضاء ليلها كنهارها، لا يزيغ عنها إلا هالك، اللهم صلِّ عليه وعلى آله وأصحابه، ومن تبعهم بإحسان إلى يوم الدين،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أعظم ما ميّز الله به هذه الأمة أنها أمة واحدة في الأصل والمنهج والغاية،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 هَذِهِ أُمَّتُكُمْ أُمَّةً وَاحِدَةً وَأَنَا رَبُّكُمْ فَا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كن ما نشاهده اليوم من فرقة واختلاف وصراع طائفي وفكري وسياسي، لا يمكن فصله عن أعظم خلل أصاب الأمة، وهو الخلل في وحدة العقيدة والانحراف عن الس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كانت السنة النبوية ولا تزال الحصن الحصين، والصراط المستقيم، الذي يجمع ولا يفرق، يوحد ولا يشتت، يصلح القلوب والعقول، ويضبط الاختلاف فلا يتحول إلى صرا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قد جاءت السنة النبوية مكملة للقرآن، شارحة له، مبينة لمقاصده، موحدة للصفوف، كما قال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ركت فيكم ما إن تمسكتم به لن تضلوا بعدي، كتاب الله وسنت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قد جاء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دعوة صافية نقية، تدعو إلى توحيد الله في ربوبيته وألوهيته وأسمائه وصفاته، وتجريد العبادة له وحده،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أُمِرُوا إِلَّا لِيَعْبُدُوا اللَّهَ مُخْلِصِينَ لَهُ 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ين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ان أول ما بدأ ب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عوته في مك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و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إله إلا الله؛ تفلح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توحيد هو القاعدة الصلبة التي تبنى عليها وحدة الأمة، وكلما ضعفت هذه القاعدة، ظهرت الانقسامات، وسادت البدع، ودخلت المذاهب الفاسد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حدة الأ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كون بالحث على الاتباع، والتحذير من الابتداع، كم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أحدث في أمرنا هذا ما ليس منه فهو ر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ياكم ومحدثات الأمور؛ فإن كل محدثة بدعة، وكل بدعة ضلا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في وقتنا المعاصر نشاهد كيف أن الأمة تمزقت بفعل البدع والمذاهب المحدثة؛ فظهرت جماعات غالية في التضليل والتبديع، وأخرى غارقة في الخرافات، وثالثة تخلت عن الوحي واتبعت العقل وحد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ل ذلك بسبب الابتعاد عن سن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المقابل كلما رجعت جماعة أو مجتمع إلى السنة النبوية، رأيت الصفوف تلتئم، والقلوب تتآلف، والعبادات تتوحد، والمواقف تتماس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وحدة العقيدة ليست أمرًا تنظيريًا، بل هي واقع مؤثر في وحدة الكلمة والدم والموقف والغا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تأملوا كيف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مع بين المهاجرين والأنصار، وربطهم برابطة الإيمان،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مسلم أخو ال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تصوير وحدة الأم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ثل المؤمنين في توادهم وتراحمهم وتعاطفهم كمثل الجسد الواح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ذه الوحدة لا يمكن تحقيقها في ظل تباين في العقيدة، أو اختلاف في المرجعيات، أو تشرذم في المنهج</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ننظر في كثير من بلاد المسلمين كالعراق، وسوريا، ولبنان، واليمن، وغيرها من بلاد المسلمين، لنرى كيف أن الخلاف العقدي بين السنة والشيع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ى سبيل المث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دى إلى تفكك المجتمعات، وسفك الدماء، وهدم البيوت، وتهجير الأس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رأينا كيف أن المذهب الاثني عشري الذي يطعن في الصحابة ويتهم أم المؤمنين، يزرع الحقد، ويؤسس للفتنة، ويحول الأمة إلى فرق وطوائف، كل ذلك لأن العقيدة الواحدة لم تكن أساسًا جامعً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رأينا في سوريا ما أحدثه الدروز من الفتنة والفرقة واللجوء إلى اليهود؛ لهدم صفوف المسلمين وتقسيمهم تحت مسميات طائفية إجرام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ما أنه لا يمكن الحديث عن وحدة الأمة بدون دور العلماء، فقد ورثوا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هدي والنور، وهم صمام الأمان يقول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قيم أمر الله في الناس إلا رجل يتكلم بلسانه كلمة، يخاف الله في الناس، ولا يخاف الناس في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قول عبد الله 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زال الناس بخير ما أتاهم العلم من قبل كبرائهم، فإذا أتاهم العلم من قبل أصاغرهم هلكو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على العلماء أن ينشروا العقيدة الصحيحة في الناس، وأن يردوا على الفرق الضالة بالحكمة والعلم، وأن يحيوا سن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أمة، وأن يواجهوا تيارات الإلحاد والتشيع والغلو والتطرف بالحجة والدلي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أمة الإ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وحدة الأمة ليست شعارًا، بل هي منهج نابع من التوحيد، متجذر في السنة، متحقق بالاتباع، وكل وحدة تُبنى على غير العقيدة الصحيحة فهي وحدة زائفة، مؤقتة، زائل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لنعد إلى سنة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حييها في بيوتنا، ومدارسنا، وجامعاتنا، ومساجدنا، ووسائل إعلامنا، ففيها النجاة، ومنها العزة، وبها يعلو شأن الأمة، يقول الله سبحانه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هَذِهِ أُمَّتُكُمْ أُمَّةً وَاحِدَةً وَأَنَا رَبُّكُمْ فَاعْبُدُ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لأنبياء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آل عمران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أنزل الكتاب هدى، وأرسل رسوله رحمة، وجعل السنة بيانًا، وأمرنا بالاعتصام بها، وجعل في اتباعها الأمن والهد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زمن تتنازع فيه الأفكار، وتتشظى فيه الفرق، ويتبنى الناس مذاهب غريبة وعقائد دخيلة، نحتاج أن نرجع إلى الأصل الذي لا يزيغ، والمصدر الذي لا يض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نة النبوية، التي كانت ولا تزال صِمَام الأمان، وحبل النجاة، وراية الوحدة، ومنهج الاعتد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يقول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إنه من يعش منكم بعدي فسيرى اختلافًا كثيرًا، فعليكم بسنتي وسنة الخلفاء الراشدين المهديين، تمسّكوا بها وعضوا عليها بالنواجذ</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ذا الحديث الشريف فيه نبوءة نبوية صادقة بما سيقع من الاختلاف والفرقة في الأمة، ولكنه في الوقت ذاته يضع العلاج إنه التمسك بالس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نعيش اليوم في عصرٍ تتسارع فيه وسائل التأثير، وتنتشر فيه الأفكار عبر الهواتف أكثر مما كانت تنتشر في الكتب؛ ولذلك اشتدت الحاجة إلى الرجوع للسنة النبوية الصحيحة كمنهج حياة وعقيدة وثقافة وتربية؛ فالسنة تهدي إلى الحق عند الاختلاف،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إِنْ تَنَازَعْتُمْ فِي شَيْءٍ فَرُدُّوهُ إِلَى اللَّهِ وَالرَّسُو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ن ردّ إلى السنة وجد اليقين، ومن أعرض عنها عاش في التيه والهو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سنة تُرسي ميزان الفهم الصحيح للدين، وتقي الأمة من الغلو والتسيب، ي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ياكم والغلو في الدين؛ فإنما هلك من كان قبلكم بالغلو في 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نسائ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واجبنا اليوم أن نُعلّم أبناءنا سن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صحيحة، ونغرسها في المدارس والبيوت والمساجد، وأن نحذر من المبتدعين الذين يرفعون را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جد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م يهدمون أصول الدين، وأن نُحكّم السنة النبوية في أقوالنا وأفعالنا، في السياسة والاقتصاد والتربية، فديننا شامل كام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م اجمع شمل المسلمين على الحق، وألف بين قلوبهم، وأرنا الحق حقًّا وارزقنا اتباعه، وأرنا الباطل باطلًا وارزقنا اجتنابه، اللهم أحيي سنة نبي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نفوسنا، واجعلها دستور حياتنا، واهدِ بها أبناء أمتنا وشبابها وشيبها، اللهم وفق العلماء والدعاة لما تحب وترضى، واحفظ بلاد الإسلام من كل فتنة وبدعة وشقاق ونفا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ى الله وسلم على سيدنا محمد، وعلى 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07:00Z</dcterms:created>
  <dc:creator>مراد باخريصة</dc:creator>
  <dc:description/>
  <dc:language>en-US</dc:language>
  <cp:lastModifiedBy>diaa</cp:lastModifiedBy>
  <cp:lastPrinted>2025-08-11T10:08:00Z</cp:lastPrinted>
  <dcterms:modified xsi:type="dcterms:W3CDTF">2025-08-11T07:08:00Z</dcterms:modified>
  <cp:revision>4</cp:revision>
  <dc:subject>1/من أسباب الاختلاف والتنازع بين المسلمين 2/مكانة السنة النبوية وأهميتها 3/لا وحدة بدون اعتقاد صحيح 4/العلاج الأمثل لافتراق الأمة 5/الشباب ثروة الأمة</dc:subject>
  <dc:title>دور السنة النبوية في وحدة الأمة وتماسكها</dc:title>
</cp:coreProperties>
</file>