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جوع</w:t>
            </w:r>
            <w:r>
              <w:rPr>
                <w:b/>
                <w:b/>
                <w:bCs/>
                <w:rtl w:val="true"/>
              </w:rPr>
              <w:t xml:space="preserve"> </w:t>
            </w:r>
            <w:r>
              <w:rPr>
                <w:rFonts w:cs="Traditional Arabic"/>
                <w:b/>
                <w:b/>
                <w:bCs/>
                <w:rtl w:val="true"/>
              </w:rPr>
              <w:t>الحج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جوعهم</w:t>
            </w:r>
            <w:r>
              <w:rPr>
                <w:b/>
                <w:b/>
                <w:bCs/>
                <w:rtl w:val="true"/>
              </w:rPr>
              <w:t xml:space="preserve"> </w:t>
            </w:r>
            <w:r>
              <w:rPr>
                <w:rFonts w:cs="Traditional Arabic"/>
                <w:b/>
                <w:bCs/>
              </w:rPr>
              <w:t>2</w:t>
            </w:r>
            <w:r>
              <w:rPr>
                <w:rFonts w:cs="Traditional Arabic"/>
                <w:b/>
                <w:bCs/>
                <w:rtl w:val="true"/>
              </w:rPr>
              <w:t>/</w:t>
            </w:r>
            <w:r>
              <w:rPr>
                <w:rFonts w:cs="Traditional Arabic"/>
                <w:b/>
                <w:b/>
                <w:bCs/>
                <w:rtl w:val="true"/>
              </w:rPr>
              <w:t>عود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العائدين</w:t>
            </w:r>
            <w:r>
              <w:rPr>
                <w:b/>
                <w:b/>
                <w:bCs/>
                <w:rtl w:val="true"/>
              </w:rPr>
              <w:t xml:space="preserve"> </w:t>
            </w:r>
            <w:r>
              <w:rPr>
                <w:rFonts w:cs="Traditional Arabic"/>
                <w:b/>
                <w:b/>
                <w:bCs/>
                <w:rtl w:val="true"/>
              </w:rPr>
              <w:t>بحج</w:t>
            </w:r>
            <w:r>
              <w:rPr>
                <w:b/>
                <w:b/>
                <w:bCs/>
                <w:rtl w:val="true"/>
              </w:rPr>
              <w:t xml:space="preserve"> </w:t>
            </w:r>
            <w:r>
              <w:rPr>
                <w:rFonts w:cs="Traditional Arabic"/>
                <w:b/>
                <w:b/>
                <w:bCs/>
                <w:rtl w:val="true"/>
              </w:rPr>
              <w:t>مبر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ض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دفع</w:t>
            </w:r>
            <w:r>
              <w:rPr>
                <w:b/>
                <w:b/>
                <w:bCs/>
                <w:rtl w:val="true"/>
              </w:rPr>
              <w:t xml:space="preserve"> </w:t>
            </w:r>
            <w:r>
              <w:rPr>
                <w:rFonts w:cs="Traditional Arabic"/>
                <w:b/>
                <w:b/>
                <w:bCs/>
                <w:rtl w:val="true"/>
              </w:rPr>
              <w:t>جراحا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شدة</w:t>
            </w:r>
            <w:r>
              <w:rPr>
                <w:b/>
                <w:b/>
                <w:bCs/>
                <w:rtl w:val="true"/>
              </w:rPr>
              <w:t xml:space="preserve"> </w:t>
            </w:r>
            <w:r>
              <w:rPr>
                <w:rFonts w:cs="Traditional Arabic"/>
                <w:b/>
                <w:b/>
                <w:bCs/>
                <w:rtl w:val="true"/>
              </w:rPr>
              <w:t>الزح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شاكل</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وأخطائهم</w:t>
            </w:r>
            <w:r>
              <w:rPr>
                <w:b/>
                <w:b/>
                <w:bCs/>
                <w:rtl w:val="true"/>
              </w:rPr>
              <w:t xml:space="preserve"> </w:t>
            </w:r>
            <w:r>
              <w:rPr>
                <w:rFonts w:cs="Traditional Arabic"/>
                <w:b/>
                <w:bCs/>
              </w:rPr>
              <w:t>6</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قفوا</w:t>
            </w:r>
            <w:r>
              <w:rPr>
                <w:b/>
                <w:b/>
                <w:bCs/>
                <w:rtl w:val="true"/>
              </w:rPr>
              <w:t xml:space="preserve"> </w:t>
            </w:r>
            <w:r>
              <w:rPr>
                <w:rFonts w:cs="Traditional Arabic"/>
                <w:b/>
                <w:b/>
                <w:bCs/>
                <w:rtl w:val="true"/>
              </w:rPr>
              <w:t>بعرف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7</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حاج</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هى موسم الحج، ورجع حجاج بيت الله الحرام، بعد أن أدوا فريضة الله التي فرضها على عباده، من استطاع إ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أن يتقبل حج كل من حج، وأنهم قد رجعوا بذنب مغفور، وسعي مشكور، ورجعوا كيوم ولدتهم أمهاتهم، أنقياء أطهار، من المعاصي والآثام؛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و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مطلوب من الحاج، من كل من ذهب إلى تلك البقاع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جع وقد غسل نفسه من دنس المعاصي والمنكرات، رجع وقد جدد توبة صادق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ترك كل 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لو رجع الحجاج إلى نفس ما كانوا عليه قبل حجهم، لم يستفيدوا كثيراً، فقط أسقطوا عن كاهلهم الفريضة، لكن الفائدة المرجوة، والثمرة المطلوبة، والدور المناط بهم بعد عودتهم، إذا لم يحققوه، فالفائدة تكون ق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وب من الحاج الذي كان يدخن قبل ح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وب ويرجع وقد أدى حجه، وترك التد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ج الذي كان يرابي قبل حجه، الواجب في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ترك الربا منذ أن عزم على الحج، وتحرى الكسب الطيب، ليحج به، ويرجع وقد عزم أن لا يعود لأكل الربا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ج الذي كان يظلم الناس بأي نوع من أنواع الظلم، سواء بأكل أموالهم، أو النيل من أعراضهم، أو أي شكل أو لون من أنواع ظلم عباد الله، هذا لا ب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لل من أصحاب هذه المظالم، ويتوب، ويرجع من حجه، ولا يفكر أن يعود لمثل هذا الطريق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مثل هذا الكلام، على جميع الأخطاء والمخالفات والمنكرات، التي يفعلها الناس، رجالاً و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ن حج، رجع من حجه بهذه الصورة، الوضيئة النيرة، تخيلوا أن كل من حج، رجع نقياً طاهراً، وأصبح عنصراً مستقيماً في المجتمع، كم كانت المكاسب التي تجنيها الأمة من موسم الحج 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ثيراً من الحجاج يرجعون إلى حياتهم الطبيعية تماماً، صاحب المعصية إلى معصيته، وصاحب الفسق إلى فسوقه، وصاحب الظلم إلى ظلمه،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المطلوب من هؤلاء الذي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الذين نستطيع أن نطلق عليهم بأنهم قد كسبوا الحج المبرور، هؤلاء عليهم دور عظيم بعد حجهم؛ لأن ليس كل حاج يرجع بالحج ال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حاب الحج المبرور عليهم دور عظيم لا بد أن يكونوا عناصر فعالة في مجتمعاتهم، لا بد أن يكونوا قدوات صالحة في الأوساط التي يعيشون فيها، لماذا؟لأنهم قد طهروا أنفسهم، وغسلوا ما علقت بجوارحهم من الآثام، فبعد عودتهم لابد أن يؤثروا فيمن لازالت المعاصي عالقة بهم، سواء حجوا أم لم ي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جع ف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وا لو أن ولا نكون متفائلين كثيراً، لو أن فقط نسب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ط من الحجاج رجعوا بهذا المستوى، وقاموا بهذا الدور بعد عودتهم، الأب في بيته، والموظف في مكتبه، والمعلم في مدرسته، والتاجر في دكانه، وكل في موق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كلام لا يخص الحجاج من هذه البلاد فقط، بل حجاج الدنيا كلها، كم كانت تكسب أمة الإسلام، من الخير لو تحقق هذا؟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لا يحصل، أنا متأكد لو أن جزءًا من هذا كان يحصل في هذا التجمع السنوي، لحسب أعداء هذه الشريعة للحج ألف حساب، لكنهم يعلمون، أنها عبارة عن وفود تذهب، ونفقات تصرف، وجهود وطاقات، ولا يستثمر هذا التجمع الذي يفترض فيه أن يرهب أعد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غلب اثني عشر ألف من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الكم بتجمع يحشد سنوياً بما يقارب المليونا مسلم؟ أليس المفترض في مثل هذا التجمع أن يهز الدنيا، ويرهب البعيد قبل القريب؟فيا حبذا لو استثمر علماء الأمة، وأهل الحل والعقد فيها، ووجهاء وعقلاء الناس من كل جهة، والدعاة وطلاب العلم، بجميع مستوياتهم وطاقاتهم، واستفيد من هذه الحشود في محاولة صبها في بوتقة الإسلام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راحات هذه الأمة كثيرة، وآلامها عميقة، وأكلت القصعة كثر، والمنافقون صاروا لا ينافقون، والذي كان يسرق في ظلمة الليل، صار يبلع في وضح النهار، وهذا حال هذه الأمة الآن، من أقصاها إلى أقصاها، فإذا لم يحاول المخلصون إنقاذها، بطريق الاستفادة من كل طاقة، ومن كل تجمع، ومن كل سبيل مشروع، فإن الجرح يصير جراحات، والألم آ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أرض أفغان الشهيدة مأ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سمع الدنيا الضجيج وتُب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صر آنّاتٌ ووطأة غاش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ل وآهات ودمع وأ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ار هارون الرشيد زلا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ار مجدٍ أحرقوه ودمر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نانيك يا بغداد صبرا ف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ح لهذا الكفر سيل مط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دموع الحزن لست وح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الأيام عز ومفخ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بلاد المسلمين مق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صور الأحجار تنهى وتأ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اثيل لكن ناطقات و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ء البلاد الناطق المتح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أ لهذه الأمة من ينقذها، وأن يعيد الحق إلى نصاب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حج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عام، فقد شهد زحاماً شديداً، خلافاً لما تعود في أعوام مض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عود إما لكثرة الحجيج في هذا العام، وإما لعدم ضبط سير حركة الحجاج، وإما للأمرين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رأينا وشاهدنا وسمعنا أحوالاً عجيبة حصلت في هذا العام، فمن الحجاج من لم يبت في مزدلفة يشكو شدة الزحام، وعدم تحرك السي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لم يقف بعرفة، وشكواه نفس الشك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ترك مناسك أخرى، للسبب نفسه أو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لأعجب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ني رجل بالأمس هنا يسأل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ركب الباص المخصص للحملة التابع هو لها من عرفات بعد غروب الشمس، فذكر لي بأنه لم يصل إلى منى لرمي حجرة العقبة يوم العيد إلا بعد صلاة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بقى جالساً في السيارة هو وأصحابه أكثر من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لقطع مسافة أقل من عشرة كيلو مت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عجيب في سؤاله ليس هنا، الذي أدهشني عند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م يتمكن من أن يصلي أي فرض في ذلك اليوم، فترك يوم العيد، صلاة الفجر والظهر والعصر، والمغرب والعشاء، ورمى جمرة العقبة بعد صلاة العشاء، وهو لم يركع لله ركعة في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ثال هذا المسكين كثير، والذين يذهبون ويتعبون ولا يرجعون بحج أيضاً أعداد غير ق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أدري نحمل من أخطاء هؤلاء؟نحمل من عدم تمكن هؤلاء من أداء حجهم هل نحملهم هم أنفسهم؛ لأنهم ما سألوا، ولأنهم ذهبوا لأداء عبادة، ولم يتعلموا أحكامها؟ أم نحمل أصحاب الحملات الذين قصروا في توجيههم ونصحهم وإرشادهم، ولم يعلموهم طريقة الحج الصحيحة؟ أم نحمل الدعاة وطلاب العلم الذين لم يكن لهم ذلك الدور الفعال في مخالطة الحجاج، وتنبيههم على أخطائهم؟لو اشتكى حاج مثلاً من قلة النظافة هناك، وأنه لم يُطق جو منى بسبب الروائح الكريهة، وكثرة النفايات، وعدم تنظيفها، إلا في آخر يوم، رب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كون هناك مسو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حاج آخر يشتكي من ندرة المياه، وأنه كان يعاني المعاناة الشديدة لحصوله على الماء إما لشربه أو غسيله، نقول أيضاً ربما يكون هناك مسو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 يشتكي بأنه لم يجد مكاناً بسبب الشبك والحجز الذي أخذت فيه أغلب أرض من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أيضاً يكون هناك مسو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بع يشتكي بأنه قد تعب كثيراً، وكلما سلك طريقاً رآه مقفلاً واضطر إلى أن يسلك طريقاً آخر، ورآه أيضاً مقفلاً، وهكذا هذا أيضاً ربما يكون له مسو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شتكي بأنه لم يجد مكاناً يقضي فيه حاجته، يقول بحثت في مزدلفة عن مكان أقضي فيه حاجتي فلم أجد، نقول أيضاً ربما يكون له مسو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أن يذهب الحاج ويخرج من بلده ويصل إلى هناك، ويعاني الكثير والكثير من المشقات، والنفقات، ثم لا يرجع بحج، بسبب أنه لم يُهيأ له الوصول إلى عرفة، فهذا أمر في الحقيقة صعب وع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 للذي لم يبت في مزد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بيت في مزدلفة واجب من واجبات الحج، ومن ترك واجباً من واجبات الحج فكما يقول أهل العلم، بأن عليه دماً يذبحه في مكة ويوزعه على فقراء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كم ينطبق على كل من ترك أي واجب من واجبات الحج، إذا كان مفرطاً،  أو مهملاً، أو لم يهتم ذلك الاهتمام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ن بذل كل ما في وسعه وطاقته لكن غٌلب عليه، ولم يتمكن من تحقيق ذلك الواجب إما بسبب الزحام الشديد الخارج عن إرادته أو غيره، فإن الواجب يسقط عنه ولا شيء عليه، وحج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النسبة للذين لم يقفوا بعرفة، فهؤلاء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لم يصلوا إلى أرض عرفات إلا بعد غروب الشمس، فهؤلاء لو وقفوا ولو بعد غروب الشمس فحجهم ولا شيء عليهم؛ لأن وقت عرفات ممتد إلى فجر يوم العيد؛ لحديث عروة بن مضرس الط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جئت من جبلي طيء، أكللت راحلتي، وأتعبت نفسي، والله ما تركت من جبل إلا وقفت عليه، فهل لي من حج ؟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صلاتنا هذه، ووقف معنا حتى ندفع، وقد وقف بعرفه قبل ذلك ليلاً أو نهاراً، فقد أتم حجه، وقضى تف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 وابن ماجة وغيرهم وإسنا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ني من الحجاج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بقوا في الباصات ينتظرون أن توصلهم الباصات إلى عرفات، فغربت عليهم الشمس ولم يصلوا بعد، فصارت النفرة، فعكست السيارات وجهتها، ورجعت إلى مزدلفة، وهم باقون في السيارات، ولم يدخلوا عرفة أصلاً، فهؤلاء لا حج لهم؛ لأنهم قد تركوا ركناً من أركان الحج، والوقوف في عرفة ركن، لا يجبر بدم ولا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في حقه حجة الإسلام، ف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جع من السنة القادمة، ويعيد حجه؛ لأنه لم يحج، فإنه كان من الواجب عليهم أن يتصرفوا، وذلك بأن ينزلوا من السيارات، ويواصلوا بقية الطريق مشياً على أقدامهم، حتى يصلوا عرفات، ولا ينتظروا فرج من يأتي وينظم لهم حركة السي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ن صاحبنا هذا الذي ترك الصلوات، فإني استغرب جداً كيف يصل الجهل ببعض الناس إلى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ك تركها، بل ولا حتى تأخيرها عن وقتها لأي سبب من الأسباب، تصلى بالحالة والوضع الذي أنت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ذي بقى في الحافلة أكثر من ثلاثين ساعة من عرفات إلى منى، بالتأكيد هناك فترات تكون السيارة واقفة تماماً، تنزل وتصلى ولو لم يكن معك ماء، فالتراب موجود، تتيمم وتصلي، ولو نفرض أنك لم تتمكن من النزول من السيارة لأي ظرف من الظروف، تصلي وأنت جالس مكانك في السيارة، و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أن تترك الصلاة بسبب الزحام، فهذا عذر لا يقبل، وعليه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 وقضاء جميع الصلوات التي 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علمنا ما ينفع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08:00Z</dcterms:created>
  <dc:creator>الشيخ ناصر بن محمد الأحمد</dc:creator>
  <dc:description/>
  <dc:language>en-US</dc:language>
  <cp:lastModifiedBy>أبو ملك</cp:lastModifiedBy>
  <cp:lastPrinted>2011-04-02T16:45:00Z</cp:lastPrinted>
  <dcterms:modified xsi:type="dcterms:W3CDTF">2015-03-06T04:13:00Z</dcterms:modified>
  <cp:revision>3</cp:revision>
  <dc:subject>1/بعض ما يجب على الحجاج بعد رجوعهم 2/عودة بعض الحجاج إلى المعاصي بعد الحج 3/دور الحجاج العائدين بحج مبرور في نهضة المسلمين ودفع جراحاتهم 4/شدة الزحام في الحج وأسباب ذلك 5/بعض مشاكل الحجاج وأخطائهم 6/أقسام الحجاج الذين لم يقفوا بعرفة وحكم كل قسم 7/قصة حاج ترك بعض الصلوات في الحج وبعض ما يجب عليه</dc:subject>
  <dc:title>رجوع الحجاج</dc:title>
</cp:coreProperties>
</file>