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حلوا</w:t>
            </w:r>
            <w:r>
              <w:rPr>
                <w:sz w:val="36"/>
                <w:sz w:val="36"/>
                <w:szCs w:val="36"/>
                <w:rtl w:val="true"/>
                <w:lang w:bidi="ar-EG"/>
              </w:rPr>
              <w:t xml:space="preserve"> </w:t>
            </w:r>
            <w:r>
              <w:rPr>
                <w:rFonts w:cs="Traditional Arabic;Times New Roman"/>
                <w:sz w:val="36"/>
                <w:sz w:val="36"/>
                <w:szCs w:val="36"/>
                <w:rtl w:val="true"/>
                <w:lang w:bidi="ar-EG"/>
              </w:rPr>
              <w:t>ففقد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يمة</w:t>
            </w:r>
            <w:r>
              <w:rPr>
                <w:sz w:val="36"/>
                <w:sz w:val="36"/>
                <w:szCs w:val="36"/>
                <w:rtl w:val="true"/>
                <w:lang w:bidi="ar-EG"/>
              </w:rPr>
              <w:t xml:space="preserve"> </w:t>
            </w:r>
            <w:r>
              <w:rPr>
                <w:rFonts w:cs="Traditional Arabic;Times New Roman"/>
                <w:sz w:val="36"/>
                <w:sz w:val="36"/>
                <w:szCs w:val="36"/>
                <w:rtl w:val="true"/>
                <w:lang w:bidi="ar-EG"/>
              </w:rPr>
              <w:t>المر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در</w:t>
            </w:r>
            <w:r>
              <w:rPr>
                <w:sz w:val="36"/>
                <w:sz w:val="36"/>
                <w:szCs w:val="36"/>
                <w:rtl w:val="true"/>
                <w:lang w:bidi="ar-EG"/>
              </w:rPr>
              <w:t xml:space="preserve"> </w:t>
            </w:r>
            <w:r>
              <w:rPr>
                <w:rFonts w:cs="Traditional Arabic;Times New Roman"/>
                <w:sz w:val="36"/>
                <w:sz w:val="36"/>
                <w:szCs w:val="36"/>
                <w:rtl w:val="true"/>
                <w:lang w:bidi="ar-EG"/>
              </w:rPr>
              <w:t>نفعه</w:t>
            </w:r>
            <w:r>
              <w:rPr>
                <w:sz w:val="36"/>
                <w:sz w:val="36"/>
                <w:szCs w:val="36"/>
                <w:rtl w:val="true"/>
                <w:lang w:bidi="ar-EG"/>
              </w:rPr>
              <w:t xml:space="preserve"> </w:t>
            </w:r>
            <w:r>
              <w:rPr>
                <w:rFonts w:cs="Traditional Arabic;Times New Roman"/>
                <w:sz w:val="36"/>
                <w:sz w:val="36"/>
                <w:szCs w:val="36"/>
                <w:rtl w:val="true"/>
                <w:lang w:bidi="ar-EG"/>
              </w:rPr>
              <w:t>وأثر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نفع</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افع</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يرحل</w:t>
            </w:r>
            <w:r>
              <w:rPr>
                <w:sz w:val="36"/>
                <w:sz w:val="36"/>
                <w:szCs w:val="36"/>
                <w:rtl w:val="true"/>
                <w:lang w:bidi="ar-EG"/>
              </w:rPr>
              <w:t xml:space="preserve"> </w:t>
            </w:r>
            <w:r>
              <w:rPr>
                <w:rFonts w:cs="Traditional Arabic;Times New Roman"/>
                <w:sz w:val="36"/>
                <w:sz w:val="36"/>
                <w:szCs w:val="36"/>
                <w:rtl w:val="true"/>
                <w:lang w:bidi="ar-EG"/>
              </w:rPr>
              <w:t>ويعظم</w:t>
            </w:r>
            <w:r>
              <w:rPr>
                <w:sz w:val="36"/>
                <w:sz w:val="36"/>
                <w:szCs w:val="36"/>
                <w:rtl w:val="true"/>
                <w:lang w:bidi="ar-EG"/>
              </w:rPr>
              <w:t xml:space="preserve"> </w:t>
            </w:r>
            <w:r>
              <w:rPr>
                <w:rFonts w:cs="Traditional Arabic;Times New Roman"/>
                <w:sz w:val="36"/>
                <w:sz w:val="36"/>
                <w:szCs w:val="36"/>
                <w:rtl w:val="true"/>
                <w:lang w:bidi="ar-EG"/>
              </w:rPr>
              <w:t>فقد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مستريح</w:t>
            </w:r>
            <w:r>
              <w:rPr>
                <w:sz w:val="36"/>
                <w:sz w:val="36"/>
                <w:szCs w:val="36"/>
                <w:rtl w:val="true"/>
                <w:lang w:bidi="ar-EG"/>
              </w:rPr>
              <w:t xml:space="preserve"> </w:t>
            </w:r>
            <w:r>
              <w:rPr>
                <w:rFonts w:cs="Traditional Arabic;Times New Roman"/>
                <w:sz w:val="36"/>
                <w:sz w:val="36"/>
                <w:szCs w:val="36"/>
                <w:rtl w:val="true"/>
                <w:lang w:bidi="ar-EG"/>
              </w:rPr>
              <w:t>ومستراح</w:t>
            </w:r>
            <w:r>
              <w:rPr>
                <w:sz w:val="36"/>
                <w:sz w:val="36"/>
                <w:szCs w:val="36"/>
                <w:rtl w:val="true"/>
                <w:lang w:bidi="ar-EG"/>
              </w:rPr>
              <w:t xml:space="preserve"> </w:t>
            </w:r>
            <w:r>
              <w:rPr>
                <w:rFonts w:cs="Traditional Arabic;Times New Roman"/>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193761198"/>
      <w:bookmarkEnd w:id="16"/>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17" w:name="_Hlk198687558"/>
      <w:r>
        <w:rPr>
          <w:rFonts w:ascii="Traditional Arabic;Times New Roman" w:hAnsi="Traditional Arabic;Times New Roman" w:cs="Traditional Arabic;Times New Roman"/>
          <w:sz w:val="36"/>
          <w:sz w:val="36"/>
          <w:szCs w:val="36"/>
          <w:rtl w:val="true"/>
        </w:rPr>
        <w:t xml:space="preserve">؛ </w:t>
      </w:r>
      <w:bookmarkStart w:id="18"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9" w:name="_Hlk193761198"/>
      <w:bookmarkEnd w:id="19"/>
      <w:bookmarkEnd w:id="17"/>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فُ الإِنْسانُ حَيْثُ يُقِيْمُ نَفْسَه، ويَكْرُمُ المَرءُ حِيْنَ تَطِيْبُ مِنْهُ الفِعال، وعلى قَدْرِ نَفْعِ المرءِ يَعْلُو قَدْرُهُ، وعلى قَدْرِ أَثَرِهِ تُحْمَدُ مِنْهُ الخِصال، فَمَنْ نَهَضَ إِلى العَلياءِ عَلا، ومَنْ قَعَدَ في الخَامِلِيْن سَفُل، وأَشْرَفُ النَّاسِ مَنْ كَانَ نَفَّاعاً، وأَكْرَمُهُم مَنْ كانَ في الخَيْرِ عَجُول، يَفْتَقِدُ النَّاسُ مَنْ طَابَ أَثَ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عَدَّى نَفْعُ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مَّتْ بَرَكَتُه، ولا يَفْتَقِدُ النَّاسُ مَنْ لَمْ يَكُنْ لَهُ كَرِيْمُ أَثَ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حاضِرٍ في الجَسَدِ وهُوَ في الحُكْمِ مَفْقُود، وكَمْ غائِبٍ في الجَسَدِ لَهُ مِنْ الأَثَرِ شُهُو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مْ قَائٍمٍ على ثَغْرٍ مِنْ النَّفْعِ الخَفِيّ، لَمْ يَتَفَطَّنِ النَّاسُ لِعَظِيْمِ أَثَرِهِ إِلا حِيْنَ رَحَل، وكَمْ مُلازِمٍ لِعَمَلٍ مُحْتَقَرٍ، لَمْ يُدْرِك النَّاسُ جَلالَةَ عَمَلِهِ إِلا حِيْنَ غَ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ابَ عَامِلُ النَظَافَةِ يَوم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دْرَكَتِ المَدِيْنَةُ أَنَّ مَنْ كانَ في عَمَلِهِ يُحْتَقَر، هُو مَنْ كانَ يَصْنَعُ الأَناقَةَ فِيْهِم، وهُو مَنْ كَانَ يَنْفِيْ عَنِ الطُرُقاتِ مَظاهِرَ القَذَ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رَحَلَتِ المَرأَةُ السَوداءُ التِيْ كانَتْ تَقُمُّ المَسْجِدَ، فَفْتَقَدَها أَكْرَمُ البَشَر،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نَّ امْرَأَةً سَوْدَاءَ كَانَتْ تَقُمُّ المَسْجِدَ، أَوْ شَابًّا، فَفَقَدَ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أَلَ عَنْهَا، أَو عَنْهُ،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تَ،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فلا كُنْتُمْ آذَنْتُمُونِي</w:t>
      </w:r>
      <w:r>
        <w:rPr>
          <w:rFonts w:ascii="Traditional Arabic;Times New Roman" w:hAnsi="Traditional Arabic;Times New Roman" w:cs="Traditional Arabic;Times New Roman"/>
          <w:b/>
          <w:b/>
          <w:bCs/>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لَمْتُمُونِيْ كَيْ أُصَلِّيْ عَلِ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أنَّهُمْ صَغَّرُوا أَمْرَهَا، أَوْ أَمْرَهُ،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دُلُّونِي علَى قَبْ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دَلُّوهُ فَصَلَّى عَلَيْ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لى قَدْرِ نَفْعِكَ سَيَظْهُرُ بَعْدَ الرَّحِيْلِ فَقْدُك، فَمَنْ لَمْ يَكُنْ لَهُ نَفْعُ لَمْ يُفْتَقَد، فَكَمْ غائِبٍ لَمْ يُتَفَطَّن لِغِيابِهِ، وكَمْ راحِلٍ لَمْ يُشْعَرْ بِرَحِيْلِه، وأَكَرُمُ العَامِلِيْنَ مَنْ كانَ في عَمَلِهِ للهِ مُخْلِصاً، فإِنْ بَقِيَ، بَقِيَ في النَّاسِ كَرِيْماً، وإِنْ رَحَلَ، رَحَلَ إِلى أَكْرَمِ مُنْقَلَب، ولا يَقْبَلُ اللهُ مِنَ العَمَل إِلا مَا كانَ لَهُ خالِص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كْرَمُ العَامِلِيْنَ وأَكْثَرُهُم نَفْعاً، مَنْ كَانَ يَسْعَى لِسَدِّ الثُغُورِ المُهْمَلَةِ، ويَسْعَى لِسَدِّ الثُغُورِ التِيْ يَزْهُدُ النَّاسُ بِها، ويَسْعَى لِسَدِّ الثُغُورِ التِيْ يُحِسِنُ القِيامَ عليها، ويَسعى لسد الثُّغُورِ التي تَعْظُم حاجَةُ النَّاسِ إِليها، يَبْذُلُ في النَفْعِ وُسْعَهُ، ويَسْعَى في العَطاءِ طَاقَتَه، لا يَحْتَقِرُ مَعْرُوفاً ولا يَسْتَهِيْنُ بِعَطاءَ، ولا يَتَرَفَّعُ عَنْ نَفْعٍ، ولا يَسْتَكْبِرُ عَنْ عَمَل، غَايَتُهُ سامِيَةٌ ومَقْصِدُهُ نَبِيْل، لا يَطْلُبُ لِنَفْسِهِ مَكاناً بِهِ بَيْنَ النَّاسِ يُشْهَر، ولا يَتَقَصَّدُ عَملاً بِهِ بَيْنَ النَّاسِ يُذْكَر، غَايَتُهُ نَفْعاً يَكُونُ عِنْدَ رَبِهِ مَقْبُولاً، أَينما أُقِيْمَ أَقامَ، وأَيْنَما حَلَّ نَفَع، جَاءَ الثَناءُ عليهِ في حَدِيْ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كَرُمُ الرَّاحِلِيْنَ مَنْ تَوالَتْ لَهُ بَعْدَ الرَحِيْلِ الدَعَوات، وبَقِيَ لَهُ في النَفْعِ أَصْدَقُ أَثَ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كَرُمُ الرَّاحِلِيْنَ مَنْ ظَهَرَ بَعْدَ الرَّحِيْلِ فَقْدُه، وتَكَشَّفَ بَعْدَ الغِيابِ أَثَرِه، كَانَ لَهُ نَفْعٌ في أُسْرَتِهِ، ونَفْعٌ في عَشِيْرَتِهِ، ونَفْعٌ في حَيِّهِ، ونَفْعٌ في بَلَدِه، ونَفْعٌ في عَمَلِهِ، ولَهُ نَفْعٌ أَيْنَما حَلَّ وأَيْنَما رَحَل، ولَرُبما تَعَدَى نَفْعُهُ فَبَلَغَ الآفاقَ، وسَرَى إِلى قَرِيْبِ البِلادِ وأَقاصِيْها، رَحَلُوا فَفُقِدُوا، وغَابُوا فَذُكِرُوا، ومَضَوا وبَقِيَتُ آثارُ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حَلُوا فَفُقِدُوا، ومَا كانُوا قَبْلَ الرَّحِيْلِ إِلا أَنْهارَ بَذْلٍ، ورِياحَ جُودٍ، ويَنابِيعَ عَطاء،  رَحَلُوا فَفُقِدُوا، وفي الليلةِ الظَلْماءِ يُفْتَقَدُ البَدْ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فْقَدُ إِلا مَنْ لَهُ وَزْنٌ، ولا يُفْقَدُ إِلا مَنْ لَهُ قَدْرٌ وقِ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قِمْ على ثَغْرٍ تُلازِمُه، واثْبُتْ على عَمَلٍ صَالحٍ يَتَعَدَّى للغَيْرِ نَفعُهُ ويَسْرِي في النَاسِ أَثَرُه، ولا تَحْتَقِرَنَّ مِنَ المَعْرُوفِ شَيئاً، فَمَنْ زَهِدَ بِنَوافِذِ الإِحْسانِ، لَمْ يُوَفَّقْ لِبُلُوغِ أَبوا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وا فَفُقِدُوا، يُفْقَدُ إِمامٌ بالحُكْمِ عادِل، ويُفْقَدُ عَالِمٌ بالعِلْمِ عامِل، ويُفْقدُ داعِيَةٌ للِدِيْنِ ناصِح، ويُفْقُد غَنِيٌّ لِلمالِ باذِل، ويُفْقُدُ مُعَلِّمٌ للجِيْلِ مُخْلِص، ويُفْقَدُ مُوَظَّفٌ للناسِ نافِعٌ، ويُفْقَدُ تاجِرٌ سَمْحٌ أَ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وا فَفُقِدُوا، يُفْقَدُ ولَدٌ لِوالِدِهِ بارٌّ، ويُفْقَدُ قَرِيْبٌ لِرَحِمِهِ واصِلٌ، ويُفْقَدُ جَارٌ لِجارِهِ مُحْسِنٌ، ويُفْقَدُ صَدِيْقٌ لِصَدِيْقِهِ وَفِيٌّ، ويُفْقَدُ زَوجُ لِزَوجَتِهِ وَادٌّ، وتُفْقَدُ زَوجَةٌ لِزَوجِها حَافِظَة، ويُفْقَدُ صاحِبٌ في مُعاشَرَتِهِ خَلُو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وا فَفُقِدُوا، يُفْقَدُ مَنْ كانَ بالمَعْرُوفِ آمِراً، ومَنْ كَانَ عَنِ المُنْكَرِ ناهياً، وَمَنْ كَانَ بَيْنَ النَّاسِ مُصْلِحاً، ومَنْ كانَ لَهُ في المُجْتَمع أَنْفَعُ أَثَ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وا فَفُقِدُوا، عَابِدٌ فَقَدَهُ مِحْرابُه، ومُعَلِّمٌ فَقَدَهُ طُلابُه، ومُصَلٍّ فَقَدَهُ مَسْجِدُه، وتالٍ فَقَدَهُ مُصْحَفُه، وناشِرٌ للخَيْرِ فَقَدَهُ مَنْ كانَ لَهُ يُتابِع، رَحَلُوا فَفُقِدُ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إِذا ما مَاتَ ذُو عِلْمٍ وتَقْوَ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ثُلِمَتْ مِنَ الإِسلامِ ثُلْمَة</w:t>
      </w:r>
    </w:p>
    <w:p>
      <w:pPr>
        <w:pStyle w:val="Normal"/>
        <w:jc w:val="both"/>
        <w:rPr/>
      </w:pPr>
      <w:r>
        <w:rPr>
          <w:rFonts w:ascii="Traditional Arabic;Times New Roman" w:hAnsi="Traditional Arabic;Times New Roman" w:cs="Traditional Arabic;Times New Roman"/>
          <w:sz w:val="36"/>
          <w:sz w:val="36"/>
          <w:szCs w:val="36"/>
          <w:rtl w:val="true"/>
        </w:rPr>
        <w:t xml:space="preserve">ومَوْتُ الحاكِمِ العَدْلِ المُوَ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حُكْمِ الأَرْضِ مَنْقَصَةٌ ونِقْمَة</w:t>
      </w:r>
    </w:p>
    <w:p>
      <w:pPr>
        <w:pStyle w:val="Normal"/>
        <w:jc w:val="both"/>
        <w:rPr/>
      </w:pPr>
      <w:r>
        <w:rPr>
          <w:rFonts w:ascii="Traditional Arabic;Times New Roman" w:hAnsi="Traditional Arabic;Times New Roman" w:cs="Traditional Arabic;Times New Roman"/>
          <w:sz w:val="36"/>
          <w:sz w:val="36"/>
          <w:szCs w:val="36"/>
          <w:rtl w:val="true"/>
        </w:rPr>
        <w:t xml:space="preserve">ومَوْتُ فَتَى كَثِيْرِ الجُودِ مَحْلٌ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بَقاءَهُ خَصْبٌ ونِعْمَة</w:t>
      </w:r>
    </w:p>
    <w:p>
      <w:pPr>
        <w:pStyle w:val="Normal"/>
        <w:jc w:val="both"/>
        <w:rPr/>
      </w:pPr>
      <w:r>
        <w:rPr>
          <w:rFonts w:ascii="Traditional Arabic;Times New Roman" w:hAnsi="Traditional Arabic;Times New Roman" w:cs="Traditional Arabic;Times New Roman"/>
          <w:sz w:val="36"/>
          <w:sz w:val="36"/>
          <w:szCs w:val="36"/>
          <w:rtl w:val="true"/>
        </w:rPr>
        <w:t xml:space="preserve">ومَوْتُ العَابِدِ القَوَّامِ لَيْ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اجِيْ رَبَهُ في كُلِّ ظُلْمَة</w:t>
      </w:r>
    </w:p>
    <w:p>
      <w:pPr>
        <w:pStyle w:val="Normal"/>
        <w:jc w:val="both"/>
        <w:rPr/>
      </w:pPr>
      <w:r>
        <w:rPr>
          <w:rFonts w:ascii="Traditional Arabic;Times New Roman" w:hAnsi="Traditional Arabic;Times New Roman" w:cs="Traditional Arabic;Times New Roman"/>
          <w:sz w:val="36"/>
          <w:sz w:val="36"/>
          <w:szCs w:val="36"/>
          <w:rtl w:val="true"/>
        </w:rPr>
        <w:t xml:space="preserve">ومَوْتُ الفَارِسِ الضِرْغَامِ هَدْ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مْ شَهِدَتْ لَهُ بالصَّبْرِ عَزْم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حَسْبُكَ خَمْسَةٌ يُبْكَى عَلِيْ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قِ النَّاسِ تَخْفِيْفٌ ورَحْمَ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وا فَفُقِدُوا، وأَكْرِمِ بِهِم مِنْ راحِلِ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تَتَوَفَّاهُمُ الْمَلَائِكَةُ طَيِّبِينَ يَقُولُونَ سَلَامٌ عَلَيْكُمُ ادْخُلُوا الْجَنَّةَ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وصلى اللهُ وسلَمَ وبارَكَ عليهِ وعلى آلِهِ وأَصْحابِهِ أَجْمَعِيْن، وعلى 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لَ أَهْلُ النَّفْعِ فَفُقِدُوا، ولا عَزاءَ لِمَنْ رَحَلَ فَما فُقِد، ولا كَرامَةَ لِمَنْ هَلَكَ فَما بُكِيَ عَ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ا بَكَتْ عَلَيْهِمُ السَّمَاءُ وَالْأَرْضُ وَمَا كَانُوا مُنْظَ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 تَكُنْ لَهُم حَسناتٌ في الأَرْضِ تَقَع، ولَمْ تَكُنْ لَهُم صَالحَاتٌ إِلى السَماءِ تَصْعَد، فَلَما هَلَكُوا، مُقِتَ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ا بَكَتْ عَلَيْهِمُ السَّمَاءُ وَالْأَرْضُ وَمَا كَانُوا مُنْظَ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عَزاءَ لَمَنْ رَحَلَ فاسْتَبْشَرَ العِبادُ بِرَحِيْلِه، ولا كَرامَةَ لِمَنْ غَابَ فَتَوالَتْ اللعَناتُ عليه، مُسْتراحٌ مِنْهُ يَومَ رَحَل، فَبِئِسَ الرَحِيْلُ، وبئِسَ ما بِهِ مِن الأَعْمالِ رَحَل، نَمامٌ أَو حاسِد، أَو مُتَسَلِّطٌ أَو مَتَكَبِّر، أَو مُعْتَدٍ أَو ظَلُ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لِيْسُ سُوءٍ، أَو داعِيَةُ ضَلال، أَو قَرِيْنُ شَرٍّ، أَو خَدِيْنُ فَساد، ناشِرٌ للمُنْكَرِ أَو داعٍ إِليه، أَو مُقاوِمٌ للمعْروفِ أَو محارِبٌ للصَلاح، لَهُ بَصَماتُ في الشَّرِ باقِيَةٌ، ولَهُ آثارٌ في الفَسادِ مُمْتَدَّة، ولَهُ شَواهِدُ مِن الأَذى مُتَعدِّ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احِلٌ فَما فُقِد، لَمْ يَبِكِهِ جارٌ، ولَمْ يَحْزَنْ عليهِ قَرِيْب، ولَمْ يَتأَلَمْ لِرَحِيْلِهِ صَالحٌ، ولَمْ يَتأَسَفْ على غِيابِهِ أَحَد، راحِلٌ فَما فُقِد، رَحَلَ فَاسْتَراحَتِ الدُّنْيا يَومَ رَحِيْلِهِ، ومَنْ شَهِدَ المُسْلِمُونَ لَهُ بالسوءِ شَقِيْ، أَثْنَى المُسْلِمُونَ على جِنازَةٍ بالشَرِّ،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جَ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وَجَبَت؟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ثْنَيتُم عَلَيْهِ شَرًّا فَوَجَبَتْ لَهُ النَّارُ، أنتُم شُهَدَاءُ اللَّهِ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حِيْلُ مَنْ تَعَدَّى إِلى الناسِ شَرُّهُ، فَيَومُ رَحِيْلِهِ يَومٌ بَشُوش، مُسْتَراحٌ مِنْهُ، لا أَراحَ اللهُ لَهُ مُنْقَلَب، عَنْ أَبِيْ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جنازةٍ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سْتَرِيْحٌ وَمُسْتَرَاحٌ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مُسْتَرِيْحُ وَمَا المُسْتَرَاحُ منْ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عَبْدُ المؤْمِنُ يَسْتَرِيْحُ مِنْ نَصَبِ الدُّنيا وَأَذَاهَا، وَالعَبْدُ الفَاجِرُ يَسْتَرِيْحُ منْهُ العِبَادُ وَالبِلادُ والشَّجَرُ والدَّوَ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اللهم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حسِن لَنا لمحيا وأَحسنِ لَنا الممات، واجعلنا من عبادِك المفلح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 w:name="Arial">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Arial Narrow" w:hAnsi="Arial;Arial Narrow" w:cs="Arial;Arial Narrow"/>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2:00Z</dcterms:created>
  <dc:creator>الشيخ عبدالعزيز بن محمد النغيمشي</dc:creator>
  <dc:description/>
  <dc:language>en-US</dc:language>
  <cp:lastModifiedBy>diaa</cp:lastModifiedBy>
  <cp:lastPrinted>2025-08-28T10:24:00Z</cp:lastPrinted>
  <dcterms:modified xsi:type="dcterms:W3CDTF">2025-08-28T07:24:00Z</dcterms:modified>
  <cp:revision>4</cp:revision>
  <dc:subject>1/قيمة المرء على قدر نفعه وأثره 2/من ثمرات نفع الناس 3/نافع الناس يرحل ويعظم فقده 4/الناس عند الموت مستريح ومستراح منه</dc:subject>
  <dc:title>رحلوا ففقدوا</dc:title>
</cp:coreProperties>
</file>