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روافد</w:t>
            </w:r>
            <w:r>
              <w:rPr>
                <w:sz w:val="36"/>
                <w:sz w:val="36"/>
                <w:szCs w:val="36"/>
                <w:rtl w:val="true"/>
                <w:lang w:bidi="ar-EG"/>
              </w:rPr>
              <w:t xml:space="preserve"> </w:t>
            </w:r>
            <w:r>
              <w:rPr>
                <w:rFonts w:cs="Traditional Arabic;Times New Roman"/>
                <w:sz w:val="36"/>
                <w:sz w:val="36"/>
                <w:szCs w:val="36"/>
                <w:rtl w:val="true"/>
                <w:lang w:bidi="ar-EG"/>
              </w:rPr>
              <w:t>الفكر</w:t>
            </w:r>
            <w:r>
              <w:rPr>
                <w:sz w:val="36"/>
                <w:sz w:val="36"/>
                <w:szCs w:val="36"/>
                <w:rtl w:val="true"/>
                <w:lang w:bidi="ar-EG"/>
              </w:rPr>
              <w:t xml:space="preserve"> </w:t>
            </w:r>
            <w:r>
              <w:rPr>
                <w:rFonts w:cs="Traditional Arabic;Times New Roman"/>
                <w:sz w:val="36"/>
                <w:sz w:val="36"/>
                <w:szCs w:val="36"/>
                <w:rtl w:val="true"/>
                <w:lang w:bidi="ar-EG"/>
              </w:rPr>
              <w:t>القبوري</w:t>
            </w:r>
            <w:r>
              <w:rPr>
                <w:sz w:val="36"/>
                <w:sz w:val="36"/>
                <w:szCs w:val="36"/>
                <w:rtl w:val="true"/>
                <w:lang w:bidi="ar-EG"/>
              </w:rPr>
              <w:t xml:space="preserve"> </w:t>
            </w:r>
            <w:r>
              <w:rPr>
                <w:rFonts w:cs="Traditional Arabic;Times New Roman"/>
                <w:sz w:val="36"/>
                <w:szCs w:val="36"/>
                <w:rtl w:val="true"/>
                <w:lang w:bidi="ar-EG"/>
              </w:rPr>
              <w:t>(</w:t>
            </w:r>
            <w:r>
              <w:rPr>
                <w:rFonts w:cs="Traditional Arabic;Times New Roman"/>
                <w:sz w:val="36"/>
                <w:szCs w:val="36"/>
                <w:lang w:bidi="ar-EG"/>
              </w:rPr>
              <w:t>2</w:t>
            </w:r>
            <w:r>
              <w:rPr>
                <w:rFonts w:cs="Traditional Arabic;Times New Roman"/>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التحذير</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زلة</w:t>
            </w:r>
            <w:r>
              <w:rPr>
                <w:sz w:val="36"/>
                <w:sz w:val="36"/>
                <w:szCs w:val="36"/>
                <w:rtl w:val="true"/>
                <w:lang w:bidi="ar-EG"/>
              </w:rPr>
              <w:t xml:space="preserve"> </w:t>
            </w:r>
            <w:r>
              <w:rPr>
                <w:rFonts w:cs="Traditional Arabic;Times New Roman"/>
                <w:sz w:val="36"/>
                <w:sz w:val="36"/>
                <w:szCs w:val="36"/>
                <w:rtl w:val="true"/>
                <w:lang w:bidi="ar-EG"/>
              </w:rPr>
              <w:t>العالم</w:t>
            </w:r>
            <w:r>
              <w:rPr>
                <w:sz w:val="36"/>
                <w:sz w:val="36"/>
                <w:szCs w:val="36"/>
                <w:rtl w:val="true"/>
                <w:lang w:bidi="ar-EG"/>
              </w:rPr>
              <w:t xml:space="preserve"> </w:t>
            </w:r>
            <w:r>
              <w:rPr>
                <w:rFonts w:cs="Traditional Arabic;Times New Roman"/>
                <w:sz w:val="36"/>
                <w:sz w:val="36"/>
                <w:szCs w:val="36"/>
                <w:rtl w:val="true"/>
                <w:lang w:bidi="ar-EG"/>
              </w:rPr>
              <w:t>وخطئه</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الاستغلال</w:t>
            </w:r>
            <w:r>
              <w:rPr>
                <w:sz w:val="36"/>
                <w:sz w:val="36"/>
                <w:szCs w:val="36"/>
                <w:rtl w:val="true"/>
                <w:lang w:bidi="ar-EG"/>
              </w:rPr>
              <w:t xml:space="preserve"> </w:t>
            </w:r>
            <w:r>
              <w:rPr>
                <w:rFonts w:cs="Traditional Arabic;Times New Roman"/>
                <w:sz w:val="36"/>
                <w:sz w:val="36"/>
                <w:szCs w:val="36"/>
                <w:rtl w:val="true"/>
                <w:lang w:bidi="ar-EG"/>
              </w:rPr>
              <w:t>السياسي</w:t>
            </w:r>
            <w:r>
              <w:rPr>
                <w:sz w:val="36"/>
                <w:sz w:val="36"/>
                <w:szCs w:val="36"/>
                <w:rtl w:val="true"/>
                <w:lang w:bidi="ar-EG"/>
              </w:rPr>
              <w:t xml:space="preserve"> </w:t>
            </w:r>
            <w:r>
              <w:rPr>
                <w:rFonts w:cs="Traditional Arabic;Times New Roman"/>
                <w:sz w:val="36"/>
                <w:sz w:val="36"/>
                <w:szCs w:val="36"/>
                <w:rtl w:val="true"/>
                <w:lang w:bidi="ar-EG"/>
              </w:rPr>
              <w:t>والحزبي</w:t>
            </w:r>
            <w:r>
              <w:rPr>
                <w:sz w:val="36"/>
                <w:sz w:val="36"/>
                <w:szCs w:val="36"/>
                <w:rtl w:val="true"/>
                <w:lang w:bidi="ar-EG"/>
              </w:rPr>
              <w:t xml:space="preserve"> </w:t>
            </w:r>
            <w:r>
              <w:rPr>
                <w:rFonts w:cs="Traditional Arabic;Times New Roman"/>
                <w:sz w:val="36"/>
                <w:sz w:val="36"/>
                <w:szCs w:val="36"/>
                <w:rtl w:val="true"/>
                <w:lang w:bidi="ar-EG"/>
              </w:rPr>
              <w:t>للطرق</w:t>
            </w:r>
            <w:r>
              <w:rPr>
                <w:sz w:val="36"/>
                <w:sz w:val="36"/>
                <w:szCs w:val="36"/>
                <w:rtl w:val="true"/>
                <w:lang w:bidi="ar-EG"/>
              </w:rPr>
              <w:t xml:space="preserve"> </w:t>
            </w:r>
            <w:r>
              <w:rPr>
                <w:rFonts w:cs="Traditional Arabic;Times New Roman"/>
                <w:sz w:val="36"/>
                <w:sz w:val="36"/>
                <w:szCs w:val="36"/>
                <w:rtl w:val="true"/>
                <w:lang w:bidi="ar-EG"/>
              </w:rPr>
              <w:t>الصوفية</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انتعاش</w:t>
            </w:r>
            <w:r>
              <w:rPr>
                <w:sz w:val="36"/>
                <w:sz w:val="36"/>
                <w:szCs w:val="36"/>
                <w:rtl w:val="true"/>
                <w:lang w:bidi="ar-EG"/>
              </w:rPr>
              <w:t xml:space="preserve"> </w:t>
            </w:r>
            <w:r>
              <w:rPr>
                <w:rFonts w:cs="Traditional Arabic;Times New Roman"/>
                <w:sz w:val="36"/>
                <w:sz w:val="36"/>
                <w:szCs w:val="36"/>
                <w:rtl w:val="true"/>
                <w:lang w:bidi="ar-EG"/>
              </w:rPr>
              <w:t>القبورية</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ظل</w:t>
            </w:r>
            <w:r>
              <w:rPr>
                <w:sz w:val="36"/>
                <w:sz w:val="36"/>
                <w:szCs w:val="36"/>
                <w:rtl w:val="true"/>
                <w:lang w:bidi="ar-EG"/>
              </w:rPr>
              <w:t xml:space="preserve"> </w:t>
            </w:r>
            <w:r>
              <w:rPr>
                <w:rFonts w:cs="Traditional Arabic;Times New Roman"/>
                <w:sz w:val="36"/>
                <w:sz w:val="36"/>
                <w:szCs w:val="36"/>
                <w:rtl w:val="true"/>
                <w:lang w:bidi="ar-EG"/>
              </w:rPr>
              <w:t>رعاية</w:t>
            </w:r>
            <w:r>
              <w:rPr>
                <w:sz w:val="36"/>
                <w:sz w:val="36"/>
                <w:szCs w:val="36"/>
                <w:rtl w:val="true"/>
                <w:lang w:bidi="ar-EG"/>
              </w:rPr>
              <w:t xml:space="preserve"> </w:t>
            </w:r>
            <w:r>
              <w:rPr>
                <w:rFonts w:cs="Traditional Arabic;Times New Roman"/>
                <w:sz w:val="36"/>
                <w:sz w:val="36"/>
                <w:szCs w:val="36"/>
                <w:rtl w:val="true"/>
                <w:lang w:bidi="ar-EG"/>
              </w:rPr>
              <w:t>الدو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ماجد</w:t>
            </w:r>
            <w:r>
              <w:rPr>
                <w:sz w:val="36"/>
                <w:sz w:val="36"/>
                <w:szCs w:val="36"/>
                <w:rtl w:val="true"/>
              </w:rPr>
              <w:t xml:space="preserve"> </w:t>
            </w:r>
            <w:r>
              <w:rPr>
                <w:rFonts w:cs="Traditional Arabic;Times New Roman"/>
                <w:sz w:val="36"/>
                <w:sz w:val="36"/>
                <w:szCs w:val="36"/>
                <w:rtl w:val="true"/>
              </w:rPr>
              <w:t>الرس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1</w:t>
            </w:r>
          </w:p>
        </w:tc>
      </w:tr>
    </w:tbl>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w:t>
      </w:r>
      <w:r>
        <w:rPr>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ـٰه إِلَّا اللَّهُ وَحْدَهُ لَا شَرِيكَ لَهُ، وَأَشْهَدُ أَنَّ مُحَمَّدًا عَبْدُهُ وَرَسُولُهُ</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تقو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راقبوه، وأطيعوه ولا تعصوه، واعلموا أن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خلق الخلق ليعبدوه ولا يشركوا به شيئًا</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كما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w:t>
      </w:r>
      <w:r>
        <w:rPr>
          <w:rFonts w:ascii="Traditional Arabic;Times New Roman" w:hAnsi="Traditional Arabic;Times New Roman" w:cs="Traditional Arabic;Times New Roman"/>
          <w:b/>
          <w:b/>
          <w:bCs/>
          <w:sz w:val="36"/>
          <w:sz w:val="36"/>
          <w:szCs w:val="36"/>
          <w:rtl w:val="true"/>
        </w:rPr>
        <w:t>مَا خَلَقْتُ الْجِنَّ وَالْإِنْسَ إِلَّا لِيَعْبُدُ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ذاريات</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6</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أرسل الرسل لذلك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مَا أَرْسَلْنَا مِنْ قَبْلِكَ مِنْ رَسُولٍ إِلَّا نُوحِي إِلَيْهِ أَنَّهُ لَا إِلَهَ إِلَّا أَنَا فَاعْبُدُ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نبي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5</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نهى عباده عن أن يشركوا معه في عبادته أحدًا غيره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 xml:space="preserve">وَلَقَدْ أُوحِيَ إِلَيْكَ وَإِلَى الَّذِينَ مِنْ قَبْلِكَ لَئِنْ أَشْرَكْتَ لَيَحْبَطَنَّ عَمَلُكَ وَلَتَكُونَنَّ مِنَ الْخَاسِرِينَ </w:t>
      </w:r>
      <w:r>
        <w:rPr>
          <w:rFonts w:cs="Traditional Arabic;Times New Roman" w:ascii="Traditional Arabic;Times New Roman" w:hAnsi="Traditional Arabic;Times New Roman"/>
          <w:b/>
          <w:bCs/>
          <w:sz w:val="36"/>
          <w:szCs w:val="36"/>
          <w:rtl w:val="true"/>
        </w:rPr>
        <w:t>*</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بَلِ اللَّهَ فَاعْبُدْ وَكُنْ مِنَ الشَّاكِرِ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زمر</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65</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66</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بـين لنا أن الشرك أعظم الذنوب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نَّ اللَّهَ لَا يَغْفِرُ أَنْ يُشْرَكَ بِهِ وَيَغْفِرُ مَا دُونَ ذَلِكَ لِمَنْ يَشَاءُ وَمَنْ يُشْرِكْ بِاللَّهِ فَقَدِ افْتَرَى إِثْمًا عَظِ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48</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أيها المؤمنون</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تقدم في الخطبة الماضية ذكر ثلاثة روافد من روافد الفكر القبوري في الأمة الإسلامية، والتي ينبغي العلم بها، واليوم نتكلم بما يسر الله عن ثلاثة روافد أخرى</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للعلم والحذر</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رافد الرابع من روافد تعظيم القبور في بعض البلاد</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هو تَــبنِّي بعض علماء تلك البلاد لهذا الفِكر والدعوة إليه، وحدِّث عن آثار فساد عقائد العلماء على البلاد والعباد ولا حرج، فزلل العلماء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بحسن نية أو سوء ني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هو الحِجاب الأكبر بين أكثر العوام وبين الفهم الصحيح لمقاصد الدين، ونصوص الكتاب والسنة وما فيهما من الدِّين والهدى</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لأن الناس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في الغالب</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تبعٌ لعلمائهم في الأمور الدينية</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قد حذَّر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من زلة العالم، فقد روى البـيهقي عن ابن عم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نَّ أشدَّ ما أتخوَّف على أمتي ثلاث</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زلة عالم، وجِدال منافق بالقرآن، ودنيا تـقـطع أعناق الرجا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خرجه البيهقي في شعب الإيمان</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وقد أعله الدراقطني مرفوعًا ورجحه موقوفً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كما حذر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ن الأئمة المضلين، أي</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لماء السوء</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 xml:space="preserve">فعن ثوبا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نما أخاف على أمتي الأئمة المُضِلِّ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أبو داود والترمذي وأحمد وصححه الألبان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 xml:space="preserve">وقال عم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يُفسد الزمان ثلاث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ئمة مضلون، وجِدال منافق بالقرآن والقرآن حق، وزلة العا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يهقي في المدخل إلى السنن الكبرى</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من أمثلة ذلك الانحراف عند بعض المنتسبين للعلم</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ما قاله الشيخ يحيى بن حمز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كما نقل عنه الإمام المهدي في كتاب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بحر الزخار</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سأل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لا بأس بالقباب والمشاهد على الفضلاء</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لاستعمال المسلمين ولم يُـنكر</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 xml:space="preserve">ثم تبعه الإمام المهدي في كتاب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زهار في فقه الأئمة الأطها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 xml:space="preserve">وقد ردَّ عليه الإمامُ الشوكان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 كتابه</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شرح الصدور في تحريم رفع القبور</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من عوامل بقاء الفكر القبوري العامل الخامس</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هو استفادة الحكام من </w:t>
      </w:r>
      <w:r>
        <w:rPr>
          <w:rFonts w:ascii="Traditional Arabic;Times New Roman" w:hAnsi="Traditional Arabic;Times New Roman" w:cs="Traditional Arabic;Times New Roman"/>
          <w:sz w:val="36"/>
          <w:sz w:val="36"/>
          <w:szCs w:val="36"/>
          <w:rtl w:val="true"/>
        </w:rPr>
        <w:t>مشايخ</w:t>
      </w:r>
      <w:r>
        <w:rPr>
          <w:rFonts w:ascii="Traditional Arabic;Times New Roman" w:hAnsi="Traditional Arabic;Times New Roman" w:cs="Traditional Arabic;Times New Roman"/>
          <w:sz w:val="36"/>
          <w:sz w:val="36"/>
          <w:szCs w:val="36"/>
          <w:rtl w:val="true"/>
        </w:rPr>
        <w:t xml:space="preserve"> القبورية في تطويع الدين حسبما شاءوا</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لتحقيق مصالحهم الشخصية، كأعياد الميلاد وأُبهة السلطان</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لِيقال إنه رجل صالح يحب الأولياء، بمقابل مادي أو بغير مقابل، فق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كانت الصوفية في عهد الملَكية في مصر تُضفي طابَعًا دينيًّا على المناسبات الخاصة المتعلقة بالحكام كالاحتفال بعيد ميلاد الملك، وإحياء الذكريات الحزينة لوفاة مَن يموت من الأسرة الملكية، وبالمقابل تتلقى تلك الطرق من الحكام ما تتلقاه من المكافآت المادية والمعنوية</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ولهذا بُسِطت حماية رسمية على تلك الطرق الصوفية ورموزها وأوقافها، ومُهِّدت لها طرق الانتشار والتغلغل الآمِن في الأوساط العامة، ولو بدون اقتناع بتلك الطرق من الساسة</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ن م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سيف السياسة بين نصرة الحق ومظاهرة الباطل، لعبد العزيز مصطفى</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بل قد استغل الحكام بعض علماء الصوفية القبورية لإلهاء الشعب عنهم، كما قال الباحث علي بن بخيت الزهران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حفظه الل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وكان كثيرٌ من الملوك والحكام في ذلك الزمن </w:t>
      </w:r>
      <w:r>
        <w:rPr>
          <w:rFonts w:ascii="Traditional Arabic;Times New Roman" w:hAnsi="Traditional Arabic;Times New Roman" w:cs="Traditional Arabic;Times New Roman"/>
          <w:sz w:val="36"/>
          <w:sz w:val="36"/>
          <w:szCs w:val="36"/>
          <w:rtl w:val="true"/>
        </w:rPr>
        <w:t>يلجؤون</w:t>
      </w:r>
      <w:r>
        <w:rPr>
          <w:rFonts w:ascii="Traditional Arabic;Times New Roman" w:hAnsi="Traditional Arabic;Times New Roman" w:cs="Traditional Arabic;Times New Roman"/>
          <w:sz w:val="36"/>
          <w:sz w:val="36"/>
          <w:szCs w:val="36"/>
          <w:rtl w:val="true"/>
        </w:rPr>
        <w:t xml:space="preserve"> إلى عمارة تلك الأضرحة والإنفاق عليها، ليس إيمانًا بها بقدرِ ما كان إرضاءً لمشاعر الناس</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محاولةً لكسب ولائهم</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العمل على إلهائهم بتلك الأضرحة التي تُعبد من دون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اطمئنانًا على الأقل من ثوراتهم وتمرادتهم</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نتيجة لما كان يمارسه هؤلاء الحكام من ظلم وطغيان</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 xml:space="preserve">بل لقد كان ذلك علامة على صلاح وعدل مَن يفعله من الحكام والأمراء، فمَن كان منهم مُكرِمًا للأولياء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بزعمه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بني الأضرحة على قبورهم، ويُــشَـيِّد القباب عليها، ويزور تُـربَـهم، ويمرغ خديه على عتباتهم؛ فهو الحاكم الصالح المحبوب عند رعيت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لو كان من أظلم الظالم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انحرافات العقدية والعِلمية في القرنين الرابع عشر والخامس عشر، لبخيت الزهراني</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ؤمنون</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من عوامل بقاء الفكر القبوري العامل السادس</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هو الاستغلال الحزبي السياسي لحشد التأييد الشعبي، فقد استغل العلمانيون والشيوعيون الطرق الصوفي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التي من أهم مبادئها تعظيم القبور</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تي خدَّرت مشاعر الناس وصرفت أنظارَهم عن مزاحمتِهم أو حتى الإنكار عليهم، وذلك باسم التوكل والإيمان بالقدَر</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الزُّهد وترك مباهج الحياة والانصراف عن الدنيا، فحزب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وف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علماني استفاد م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طريقة البغدادي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شيخها سيد عفيفي البغدادي</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لحشد التأييد الشعبي له، وكذا استفاد م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طريقة العفيفي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شيخها عبد العزيز عفيفي لحشد التأييد الشعبي له أيضًا، بل بلغت المهزلة إلى حدِّ أن تولى مشيخة تلك الطريقة بعد وفاة شيخها أحد أعضاء هذا الحزب العلماني وهو أحمد الساكت</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ن م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سيف السياسة بين نصرة الحق ومظاهرة الباطل، لعبد العزيز مصطفى</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ليس العلمانيون فحسب، بل قد وجد الاشتراكيون في مصر ضَالَّتهم عند هؤلاء القُبوريين السُّذج</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لهذا لما قامت الثورة الاشتراكية، جعلوا منصب شيخ مشا</w:t>
      </w:r>
      <w:r>
        <w:rPr>
          <w:rFonts w:ascii="Traditional Arabic;Times New Roman" w:hAnsi="Traditional Arabic;Times New Roman" w:cs="Traditional Arabic;Times New Roman"/>
          <w:sz w:val="36"/>
          <w:sz w:val="36"/>
          <w:szCs w:val="36"/>
          <w:rtl w:val="true"/>
        </w:rPr>
        <w:t>ي</w:t>
      </w:r>
      <w:r>
        <w:rPr>
          <w:rFonts w:ascii="Traditional Arabic;Times New Roman" w:hAnsi="Traditional Arabic;Times New Roman" w:cs="Traditional Arabic;Times New Roman"/>
          <w:sz w:val="36"/>
          <w:sz w:val="36"/>
          <w:szCs w:val="36"/>
          <w:rtl w:val="true"/>
        </w:rPr>
        <w:t>خ الطرق الصوفية لا يتولاه أحد إلا بقرار من الحاكم السياسي، وليس بقرار من المجلس الصُّوفي الأعلى</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كما كان الأمر من قب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ن م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سيف السياسة، لعبد العزيز مصطفى</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بعد صِدام الدولة المصرية مع جماعة الإخوان المسلمين عام </w:t>
      </w:r>
      <w:r>
        <w:rPr>
          <w:rFonts w:cs="Traditional Arabic;Times New Roman" w:ascii="Traditional Arabic;Times New Roman" w:hAnsi="Traditional Arabic;Times New Roman"/>
          <w:sz w:val="36"/>
          <w:szCs w:val="36"/>
        </w:rPr>
        <w:t>1954</w:t>
      </w:r>
      <w:r>
        <w:rPr>
          <w:rFonts w:ascii="Traditional Arabic;Times New Roman" w:hAnsi="Traditional Arabic;Times New Roman" w:cs="Traditional Arabic;Times New Roman"/>
          <w:sz w:val="36"/>
          <w:sz w:val="36"/>
          <w:szCs w:val="36"/>
          <w:rtl w:val="true"/>
        </w:rPr>
        <w:t>م، أدرك النظام أنه لابد من إيجاد بديل يُــقَـدَّم للناس على أنه التدين الذي تقبله الدولة، فأقدم عبد الحكيم عامر على إقالة شيخ مشايخ الطرق المنتخب أحمد الصاوي، وعيَّن محمد محمد علوان شيخ مشايخ الطريقة الخلوتية شيخًا عامًّا للطرق الصوفية، وتم هذا في إطار نظام إصلاح الطرق الصوفية</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الذي تولى عبد الحكيم عامر الإشراف عليه، فاستسلمت جماهير الطرقيين للمصلح الجديد عبد الحكيم عامر، واستكانت لتوجيهاته طوعًا أو كرهًا، خاصة بعد أن رأوا كيف فعلت الدولة بأكبر وأقوى تجمع إسلامي في مصر، وهم الإخوان</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ثم أصبح للطرق الصوفية مجلة تَصدر عن مجلسهم الأعلى، وكانت شبه ناطقة باسم الحكومة، ومُسَوِّغة لكل إجراءاتها الثورية الاشتراك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لقد وجد كثير من الناس في الطرق الصوفية سبيلًا إلى ممارسة التدين بطريقة مأمونة تحت المظلة الحكومية، فانتعش الوجود الصوفي الطُّرقي في تلك الحقبة بكل ما يَعني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ما يترتب عليه من انتشار الخرافة والدجل والبدعة، التي لا يؤمِن بها الحزب الحاكم أصلًا ولا بغيرها من قيم الدين الصحيحة، ولكنهم وجدوا في الصوفية ضالتهم إلى إفراغ الإسلام من محتواه الإصلاحي الحقيقي، لتصنع منه خادمًا لأصول الاشتراكية الثورية</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لما أثبتت الصوفية جدارتها وصدقها مع الحزب الاشتراكي؛ دفعت السلطة بحزبها السياسي الوحيد في ذلك الوقت وهو الاتحاد الاشتراكي</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لكي يستغل احتفالات الصوفية ونشاطاتها ليوزع المنشورات ويطلق الشعارات</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ربما الشائعات للدعاية للنظا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ظلت السلطة مستمرة في دفع عجلة الصوفية للأمام على حساب الاتجاهات الدعوية الأخرى، حتى إنها صدَّرت رجلًا من رجالها وهو أحمد رضوان وأقحمته لرئاسة مشيخة الطريقة الخلوتية</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التي كانت تدعمها الحكومة أكثر من غيره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لما توفي الشيخ الحكومي سنة </w:t>
      </w:r>
      <w:r>
        <w:rPr>
          <w:rFonts w:cs="Traditional Arabic;Times New Roman" w:ascii="Traditional Arabic;Times New Roman" w:hAnsi="Traditional Arabic;Times New Roman"/>
          <w:sz w:val="36"/>
          <w:szCs w:val="36"/>
        </w:rPr>
        <w:t>1967</w:t>
      </w:r>
      <w:r>
        <w:rPr>
          <w:rFonts w:ascii="Traditional Arabic;Times New Roman" w:hAnsi="Traditional Arabic;Times New Roman" w:cs="Traditional Arabic;Times New Roman"/>
          <w:sz w:val="36"/>
          <w:sz w:val="36"/>
          <w:szCs w:val="36"/>
          <w:rtl w:val="true"/>
        </w:rPr>
        <w:t>م بُني له ضريح، ونُسِجت حوله الأساطير، وأُسنِدت إليه الكرامات والخوارق والمعجزات، التي ربما لم يُسمع عنها لغيره، وربما لم يَعلم هو عنها شيئًا طيلة حيات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قد استمر الدعم الحكومي للطُّـرُقية بعد عهد عبد الناصر، حتى أصبحت الطرق الصوفية التي تَـقرُب من الخمسين طريقة هي النشاط الديني الوحيد التابع لرئاسة الجمهورية رأسًا، وله ميزانيته الخاصة في الدول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ن م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سيف السياسة، لعبد العزيز مصطفى</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بل قد استغل السياسيون الفكر القبوري لضرب الاتجاهات الدينية المعارضة له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فـرغم إعلان السياسيين العلمانيين أن لا دين في السياسة، ولا سياسة في الدين، إلا أننا رأيناهم يدعمون القبوريين بانتهازية واضحة، باعتبارها مظهرًا من مظاهر الدين يمكن ضرب الصحوة الإسلامية ب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قال أحد الباحثين</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لنظام الحاكم كان معنيًا بدرجة كبيرة أن يقدم نفسه في صورة المُدافع عن الإسلام في وجه جماعات العنف والإرهاب ودعاة التطرف والخروج، فالإستراتيجية التي تبنتها الحكومة لم تُقابل أفكار الجماعات الإسلامية بأفكار علمانية، ولكن كانت الخطة هي منافسة هذه الجماعات داخل مساحة الإسلام نفسها</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لتمييع الموقف وسد الطريق أمام هذه الجماعات</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لذا نجد أن الخطاب الذي واجه به نظام مبارك هذه الجماعات كان خطابًا دينيًّا أيضًا</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يعتمد على طرح دينـي مغاير، ويجعل الصراع بين الجماعات والحكومة ليس صراعًا بين الإسلام و اللا إسلام، ولكنه صراعٌ على تطبيق الإسلام الصحيح، والذي يرى كل منهما أنه هو الذي يمثل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على هذا الأساس خُلِـقت الظروف الملائمة لتحالف النظام مع الصوفية ضد الجماعات الإسلامية، فالنظام يلتحف بها باعتبارها طَرْحًا دينيًّا له مكانته لدى المصريين</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ليُـحسن صورته أمام الرأي العام بأنه يحترم حدود الدين، والصوفية تحتمي بالنظام من جماعات الإسلام السياسية التي تهدد الصوفية بحرق وتدمير الأضرحة، وتسعى إلى تقويض أركان التصوف من منبعه، ومن هذا المنطلق استمر المس</w:t>
      </w:r>
      <w:r>
        <w:rPr>
          <w:rFonts w:ascii="Traditional Arabic;Times New Roman" w:hAnsi="Traditional Arabic;Times New Roman" w:cs="Traditional Arabic;Times New Roman"/>
          <w:sz w:val="36"/>
          <w:sz w:val="36"/>
          <w:szCs w:val="36"/>
          <w:rtl w:val="true"/>
        </w:rPr>
        <w:t>ؤ</w:t>
      </w:r>
      <w:r>
        <w:rPr>
          <w:rFonts w:ascii="Traditional Arabic;Times New Roman" w:hAnsi="Traditional Arabic;Times New Roman" w:cs="Traditional Arabic;Times New Roman"/>
          <w:sz w:val="36"/>
          <w:sz w:val="36"/>
          <w:szCs w:val="36"/>
          <w:rtl w:val="true"/>
        </w:rPr>
        <w:t>ولون في حرصهم على حضور الحفلات الصوفية المختلفة في كافة أنحاء مص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قاله الباحث عمار علي حسن في </w:t>
      </w:r>
      <w:r>
        <w:rPr>
          <w:rFonts w:ascii="Traditional Arabic;Times New Roman" w:hAnsi="Traditional Arabic;Times New Roman" w:cs="Traditional Arabic;Times New Roman"/>
          <w:sz w:val="36"/>
          <w:sz w:val="36"/>
          <w:szCs w:val="36"/>
          <w:rtl w:val="true"/>
        </w:rPr>
        <w:t>كتاب</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صوفية والسياسة في مص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نتهى كلام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بارك الله لي ولكم في القرآن العظيم، ونفعني وإياكم بما فيه من الآيات والذكر الحكيم، أقول قولي هذا، وأستغفر الله لي ولكم</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استغفروه إنه هو الغفور الرحي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وحده، والصلاة والسلام على من لا نبي بعد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اتقو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اعلموا أن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 وتعالى</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مركم بأمر عظيم فقال</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b/>
          <w:b/>
          <w:bCs/>
          <w:sz w:val="36"/>
          <w:sz w:val="36"/>
          <w:szCs w:val="36"/>
          <w:rtl w:val="true"/>
        </w:rPr>
        <w:t>إِنَّ اللَّهَ وَمَلَائِكَتَهُ يُصَلُّونَ عَلَى النَّبِيِّ يَاأَيُّهَا الَّذِينَ آمَنُوا صَلُّوا عَلَيْهِ وَسَلِّمُوا تَسْلِ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6</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اللهم صل وسلم على عبدك ورسولك محمد، وارض عن أصحابه الخلفاء، وارض عن التابعين ومن تبعهم بإحسان إلى يوم الدين</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أعز الإسلام والمسلمين، وأذل الشرك والمشركين، ودمر أعداءك أعداء الدين، وانصر عبادك الموحدين</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اللهم ادفع عنا الغلاء والوباء</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الربا والزنا، والزلازل والمحن وسوء الفتن، ما ظهر منها وما بطن، عن بلدنا هذا خاصة، وعن سائر بلاد المسلمين عامة يا رب العالم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ربنا آتنا في الدنيا حسنة وفي الآخرة حسنة وقنا عذاب النار</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 xml:space="preserve">سُبْحَانَ رَبِّكَ رَبِّ الْعِزَّةِ عَمَّا يَصِفُونَ </w:t>
      </w:r>
      <w:r>
        <w:rPr>
          <w:rFonts w:cs="Traditional Arabic;Times New Roman" w:ascii="Traditional Arabic;Times New Roman" w:hAnsi="Traditional Arabic;Times New Roman"/>
          <w:b/>
          <w:bCs/>
          <w:sz w:val="36"/>
          <w:szCs w:val="36"/>
          <w:rtl w:val="true"/>
        </w:rPr>
        <w:t>*</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 xml:space="preserve">وَسَلَامٌ عَلَى الْمُرْسَلِينَ </w:t>
      </w:r>
      <w:r>
        <w:rPr>
          <w:rFonts w:cs="Traditional Arabic;Times New Roman" w:ascii="Traditional Arabic;Times New Roman" w:hAnsi="Traditional Arabic;Times New Roman"/>
          <w:b/>
          <w:bCs/>
          <w:sz w:val="36"/>
          <w:szCs w:val="36"/>
          <w:rtl w:val="true"/>
        </w:rPr>
        <w:t>*</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وَالْحَمْدُ لِلَّهِ رَبِّ الْعَالَمِينَ</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صافات</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80</w:t>
      </w:r>
      <w:r>
        <w:rPr>
          <w:rFonts w:cs="Traditional Arabic;Times New Roman" w:ascii="Traditional Arabic;Times New Roman" w:hAnsi="Traditional Arabic;Times New Roman"/>
          <w:sz w:val="36"/>
          <w:szCs w:val="36"/>
          <w:rtl w:val="true"/>
        </w:rPr>
        <w:t xml:space="preserve"> - </w:t>
      </w:r>
      <w:r>
        <w:rPr>
          <w:rFonts w:cs="Traditional Arabic;Times New Roman" w:ascii="Traditional Arabic;Times New Roman" w:hAnsi="Traditional Arabic;Times New Roman"/>
          <w:sz w:val="36"/>
          <w:szCs w:val="36"/>
        </w:rPr>
        <w:t>182</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5</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5</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left"/>
      <w:outlineLvl w:val="1"/>
    </w:pPr>
    <w:rPr>
      <w:rFonts w:ascii="Cambria" w:hAnsi="Cambria" w:cs="Cambria"/>
      <w:color w:val="365F91"/>
      <w:sz w:val="26"/>
      <w:szCs w:val="26"/>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Char">
    <w:name w:val="تذييل الصفحة Char"/>
    <w:qFormat/>
    <w:rPr>
      <w:rFonts w:cs="Al-QuranAlKareem;Arial"/>
      <w:sz w:val="24"/>
      <w:szCs w:val="32"/>
    </w:rPr>
  </w:style>
  <w:style w:type="character" w:styleId="Char1">
    <w:name w:val="نص في بالون Char"/>
    <w:qFormat/>
    <w:rPr>
      <w:rFonts w:ascii="Tahoma" w:hAnsi="Tahoma" w:cs="Tahoma"/>
      <w:sz w:val="18"/>
      <w:szCs w:val="18"/>
    </w:rPr>
  </w:style>
  <w:style w:type="character" w:styleId="2Char">
    <w:name w:val="عنوان 2 Char"/>
    <w:qFormat/>
    <w:rPr>
      <w:rFonts w:ascii="Cambria" w:hAnsi="Cambria" w:cs="Cambria"/>
      <w:color w:val="365F91"/>
      <w:sz w:val="26"/>
      <w:szCs w:val="26"/>
    </w:rPr>
  </w:style>
  <w:style w:type="character" w:styleId="Char2">
    <w:name w:val="رأس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 Char Char1"/>
    <w:basedOn w:val="Normal"/>
    <w:qFormat/>
    <w:pPr>
      <w:bidi w:val="0"/>
      <w:jc w:val="left"/>
    </w:pPr>
    <w:rPr>
      <w:sz w:val="20"/>
      <w:szCs w:val="20"/>
    </w:rPr>
  </w:style>
  <w:style w:type="paragraph" w:styleId="Style15">
    <w:name w:val="نص في بالون"/>
    <w:basedOn w:val="Normal"/>
    <w:qFormat/>
    <w:pPr>
      <w:ind w:left="0" w:right="0" w:hanging="0"/>
      <w:jc w:val="left"/>
    </w:pPr>
    <w:rPr>
      <w:rFonts w:ascii="Tahoma" w:hAnsi="Tahoma"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7T08:06:00Z</dcterms:created>
  <dc:creator>الشيخ: ماجد الرسي</dc:creator>
  <dc:description/>
  <dc:language>en-US</dc:language>
  <cp:lastModifiedBy>diaa</cp:lastModifiedBy>
  <cp:lastPrinted>2025-08-17T11:07:00Z</cp:lastPrinted>
  <dcterms:modified xsi:type="dcterms:W3CDTF">2025-08-17T08:07:00Z</dcterms:modified>
  <cp:revision>4</cp:revision>
  <dc:subject>1/التحذير من زلة العالم وخطئه 2/الاستغلال السياسي والحزبي للطرق الصوفية 3/انتعاش القبورية في ظل رعاية الدولة</dc:subject>
  <dc:title>روافد الفكر القبوري (2)</dc:title>
</cp:coreProperties>
</file>