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وافد</w:t>
            </w:r>
            <w:r>
              <w:rPr>
                <w:sz w:val="36"/>
                <w:sz w:val="36"/>
                <w:szCs w:val="36"/>
                <w:rtl w:val="true"/>
                <w:lang w:bidi="ar-EG"/>
              </w:rPr>
              <w:t xml:space="preserve"> </w:t>
            </w:r>
            <w:r>
              <w:rPr>
                <w:rFonts w:cs="Traditional Arabic;Times New Roman"/>
                <w:sz w:val="36"/>
                <w:sz w:val="36"/>
                <w:szCs w:val="36"/>
                <w:rtl w:val="true"/>
                <w:lang w:bidi="ar-EG"/>
              </w:rPr>
              <w:t>الفكر</w:t>
            </w:r>
            <w:r>
              <w:rPr>
                <w:sz w:val="36"/>
                <w:sz w:val="36"/>
                <w:szCs w:val="36"/>
                <w:rtl w:val="true"/>
                <w:lang w:bidi="ar-EG"/>
              </w:rPr>
              <w:t xml:space="preserve"> </w:t>
            </w:r>
            <w:r>
              <w:rPr>
                <w:rFonts w:cs="Traditional Arabic;Times New Roman"/>
                <w:sz w:val="36"/>
                <w:sz w:val="36"/>
                <w:szCs w:val="36"/>
                <w:rtl w:val="true"/>
                <w:lang w:bidi="ar-EG"/>
              </w:rPr>
              <w:t>القبور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3</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دعم</w:t>
            </w:r>
            <w:r>
              <w:rPr>
                <w:sz w:val="36"/>
                <w:sz w:val="36"/>
                <w:szCs w:val="36"/>
                <w:rtl w:val="true"/>
                <w:lang w:bidi="ar-EG"/>
              </w:rPr>
              <w:t xml:space="preserve"> </w:t>
            </w:r>
            <w:r>
              <w:rPr>
                <w:rFonts w:cs="Traditional Arabic;Times New Roman"/>
                <w:sz w:val="36"/>
                <w:sz w:val="36"/>
                <w:szCs w:val="36"/>
                <w:rtl w:val="true"/>
                <w:lang w:bidi="ar-EG"/>
              </w:rPr>
              <w:t>المستعمرين</w:t>
            </w:r>
            <w:r>
              <w:rPr>
                <w:sz w:val="36"/>
                <w:sz w:val="36"/>
                <w:szCs w:val="36"/>
                <w:rtl w:val="true"/>
                <w:lang w:bidi="ar-EG"/>
              </w:rPr>
              <w:t xml:space="preserve"> </w:t>
            </w:r>
            <w:r>
              <w:rPr>
                <w:rFonts w:cs="Traditional Arabic;Times New Roman"/>
                <w:sz w:val="36"/>
                <w:sz w:val="36"/>
                <w:szCs w:val="36"/>
                <w:rtl w:val="true"/>
                <w:lang w:bidi="ar-EG"/>
              </w:rPr>
              <w:t>للقبوري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دعم</w:t>
            </w:r>
            <w:r>
              <w:rPr>
                <w:sz w:val="36"/>
                <w:sz w:val="36"/>
                <w:szCs w:val="36"/>
                <w:rtl w:val="true"/>
                <w:lang w:bidi="ar-EG"/>
              </w:rPr>
              <w:t xml:space="preserve"> </w:t>
            </w:r>
            <w:r>
              <w:rPr>
                <w:rFonts w:cs="Traditional Arabic;Times New Roman"/>
                <w:sz w:val="36"/>
                <w:sz w:val="36"/>
                <w:szCs w:val="36"/>
                <w:rtl w:val="true"/>
                <w:lang w:bidi="ar-EG"/>
              </w:rPr>
              <w:t>المستعمرين</w:t>
            </w:r>
            <w:r>
              <w:rPr>
                <w:sz w:val="36"/>
                <w:sz w:val="36"/>
                <w:szCs w:val="36"/>
                <w:rtl w:val="true"/>
                <w:lang w:bidi="ar-EG"/>
              </w:rPr>
              <w:t xml:space="preserve"> </w:t>
            </w:r>
            <w:r>
              <w:rPr>
                <w:rFonts w:cs="Traditional Arabic;Times New Roman"/>
                <w:sz w:val="36"/>
                <w:sz w:val="36"/>
                <w:szCs w:val="36"/>
                <w:rtl w:val="true"/>
                <w:lang w:bidi="ar-EG"/>
              </w:rPr>
              <w:t>للقبوري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خداع</w:t>
            </w:r>
            <w:r>
              <w:rPr>
                <w:sz w:val="36"/>
                <w:sz w:val="36"/>
                <w:szCs w:val="36"/>
                <w:rtl w:val="true"/>
                <w:lang w:bidi="ar-EG"/>
              </w:rPr>
              <w:t xml:space="preserve"> </w:t>
            </w:r>
            <w:r>
              <w:rPr>
                <w:rFonts w:cs="Traditional Arabic;Times New Roman"/>
                <w:sz w:val="36"/>
                <w:sz w:val="36"/>
                <w:szCs w:val="36"/>
                <w:rtl w:val="true"/>
                <w:lang w:bidi="ar-EG"/>
              </w:rPr>
              <w:t>المستعمرين</w:t>
            </w:r>
            <w:r>
              <w:rPr>
                <w:sz w:val="36"/>
                <w:sz w:val="36"/>
                <w:szCs w:val="36"/>
                <w:rtl w:val="true"/>
                <w:lang w:bidi="ar-EG"/>
              </w:rPr>
              <w:t xml:space="preserve"> </w:t>
            </w:r>
            <w:r>
              <w:rPr>
                <w:rFonts w:cs="Traditional Arabic;Times New Roman"/>
                <w:sz w:val="36"/>
                <w:sz w:val="36"/>
                <w:szCs w:val="36"/>
                <w:rtl w:val="true"/>
                <w:lang w:bidi="ar-EG"/>
              </w:rPr>
              <w:t>للقبوريين</w:t>
            </w:r>
            <w:r>
              <w:rPr>
                <w:sz w:val="36"/>
                <w:sz w:val="36"/>
                <w:szCs w:val="36"/>
                <w:rtl w:val="true"/>
                <w:lang w:bidi="ar-EG"/>
              </w:rPr>
              <w:t xml:space="preserve"> </w:t>
            </w:r>
            <w:r>
              <w:rPr>
                <w:rFonts w:cs="Traditional Arabic;Times New Roman"/>
                <w:sz w:val="36"/>
                <w:sz w:val="36"/>
                <w:szCs w:val="36"/>
                <w:rtl w:val="true"/>
                <w:lang w:bidi="ar-EG"/>
              </w:rPr>
              <w:t>للاستفادة</w:t>
            </w:r>
            <w:r>
              <w:rPr>
                <w:sz w:val="36"/>
                <w:sz w:val="36"/>
                <w:szCs w:val="36"/>
                <w:rtl w:val="true"/>
                <w:lang w:bidi="ar-EG"/>
              </w:rPr>
              <w:t xml:space="preserve"> </w:t>
            </w:r>
            <w:r>
              <w:rPr>
                <w:rFonts w:cs="Traditional Arabic;Times New Roman"/>
                <w:sz w:val="36"/>
                <w:sz w:val="36"/>
                <w:szCs w:val="36"/>
                <w:rtl w:val="true"/>
                <w:lang w:bidi="ar-EG"/>
              </w:rPr>
              <w:t>م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اجد</w:t>
            </w:r>
            <w:r>
              <w:rPr>
                <w:sz w:val="36"/>
                <w:sz w:val="36"/>
                <w:szCs w:val="36"/>
                <w:rtl w:val="true"/>
              </w:rPr>
              <w:t xml:space="preserve"> </w:t>
            </w:r>
            <w:r>
              <w:rPr>
                <w:rFonts w:cs="Traditional Arabic;Times New Roman"/>
                <w:sz w:val="36"/>
                <w:sz w:val="36"/>
                <w:szCs w:val="36"/>
                <w:rtl w:val="true"/>
              </w:rPr>
              <w:t>الرس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اقبوه، وأطيعوه ولا تعصوه، واعلموا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ق الخلق ليعبدوه ولا يشركوا به شيئً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b/>
          <w:b/>
          <w:bCs/>
          <w:sz w:val="36"/>
          <w:sz w:val="36"/>
          <w:szCs w:val="36"/>
          <w:rtl w:val="true"/>
        </w:rPr>
        <w:t>مَا خَلَقْتُ الْجِنَّ وَالْإِنْسَ إِلَّا لِيَ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رسل الرسل لذ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رْسَلْنَا مِنْ قَبْلِكَ مِنْ رَسُولٍ إِلَّا نُوحِي إِلَيْهِ أَنَّهُ لَا إِلَهَ إِلَّا أَنَا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نهى عباده عن أن يشركوا معه في عبادته أحدًا غير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قَدْ أُوحِيَ إِلَيْكَ وَإِلَى الَّذِينَ مِنْ قَبْلِكَ لَئِنْ أَشْرَكْتَ لَيَحْبَطَنَّ عَمَلُكَ وَلَتَكُونَنَّ مِنَ الْخَاسِرِ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لِ اللَّهَ فَاعْبُدْ وَكُنْ مِنَ الشَّاكِ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ـين لنا أن الشرك أعظم الذنوب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لَا يَغْفِرُ أَنْ يُشْرَكَ بِهِ وَيَغْفِرُ مَا دُونَ ذَلِكَ لِمَنْ يَشَاءُ وَمَنْ يُشْرِكْ بِاللَّهِ فَقَدِ افْتَرَى إِثْمً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دم في الخطب الماضية ذكر ستة روافد من روافد الفكر القبوري في الأمة الإسلامية، والتي يجب العلم بها، واليوم نتكلم بما يسر الله عن الرافد السبع ونفرده بالخطبة لأهم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عوامل بقاء الفكر القبوري العامل السابع</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bookmarkStart w:id="16" w:name="_Hlk204928930"/>
      <w:r>
        <w:rPr>
          <w:rFonts w:ascii="Traditional Arabic;Times New Roman" w:hAnsi="Traditional Arabic;Times New Roman" w:cs="Traditional Arabic;Times New Roman"/>
          <w:sz w:val="36"/>
          <w:sz w:val="36"/>
          <w:szCs w:val="36"/>
          <w:rtl w:val="true"/>
        </w:rPr>
        <w:t xml:space="preserve">دعم المستعمرين </w:t>
      </w:r>
      <w:bookmarkEnd w:id="16"/>
      <w:r>
        <w:rPr>
          <w:rFonts w:ascii="Traditional Arabic;Times New Roman" w:hAnsi="Traditional Arabic;Times New Roman" w:cs="Traditional Arabic;Times New Roman"/>
          <w:sz w:val="36"/>
          <w:sz w:val="36"/>
          <w:szCs w:val="36"/>
          <w:rtl w:val="true"/>
        </w:rPr>
        <w:t>الـمُخرِّبين لهذا الفك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تحقيق مآربهم الاستعمارية، فلم يكن المحتلون الإنجليز والفرنسيين قبل الساسة أقل ذكاءً عن الأحزاب السياسية الحاكمة بغير ما أنزل الله، فإنَّ الإنجليز لما أدركوا دور الفكر الصوفي في تخدير مشاعر الناس وصرف الأنظار عن مزاحمتهم أو حتى الإنكار عليهم؛ اجتهدوا في دعم الفكر الصوفي القبوري ليحتلوا بلاد المسل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هذا حرصت سلطات الاحتلال في مصر وغيرها على إطلاق يد الطرق الصوفية في ممارسة أنشطتها، وقد ساعد على ذلك سيطرة سلطات الاحتلال على وزارة الداخلية، مما مَكَّنها بالتالي من السيطرة على تلك الطرق ومعرفة تحركاتها وأساليب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توجيهها إلى الوجهة التي تضمن للمحتل خدمات أكثر، فما كان من سلطات الاحتلال إلا أن احتضنت الطرق الصوفية في البلاد التي بسطت سلطانها علي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م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يف السياسة بين نصرة الحق ومظاهرة الباط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بد العزيز مصطف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سهُلت السيطرة على تلك البل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قام أولئك القبوريون الدراويش برد الجميل لأولئك المحتلين الغزاة، فكانوا يُضفون الشرعية على وجودهم، يسوِّغون للناس بقاءهم، ووصل الأمر إلى أن بعض مشايخ الصوفية في مصر قاموا بجمع توقيعات أثناء ثورة </w:t>
      </w:r>
      <w:r>
        <w:rPr>
          <w:rFonts w:cs="Traditional Arabic;Times New Roman" w:ascii="Traditional Arabic;Times New Roman" w:hAnsi="Traditional Arabic;Times New Roman"/>
          <w:sz w:val="36"/>
          <w:szCs w:val="36"/>
        </w:rPr>
        <w:t>1919</w:t>
      </w:r>
      <w:r>
        <w:rPr>
          <w:rFonts w:ascii="Traditional Arabic;Times New Roman" w:hAnsi="Traditional Arabic;Times New Roman" w:cs="Traditional Arabic;Times New Roman"/>
          <w:sz w:val="36"/>
          <w:sz w:val="36"/>
          <w:szCs w:val="36"/>
          <w:rtl w:val="true"/>
        </w:rPr>
        <w:t>م تطالب ببقاء الإنجليز في م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ان مِن هؤلاء شيخ الطريق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مان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مد إبراهيم الجم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شيخ الإمام محمد البشير الإبراهي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سِرْ ما شئت في جميع الأوقات، وفي جميع طرق المواصلات تَرَ القبابَ البيضاء لائحة في جميع الثنايا والآكام ور</w:t>
      </w:r>
      <w:r>
        <w:rPr>
          <w:rFonts w:ascii="Traditional Arabic;Times New Roman" w:hAnsi="Traditional Arabic;Times New Roman" w:cs="Traditional Arabic;Times New Roman"/>
          <w:sz w:val="36"/>
          <w:sz w:val="36"/>
          <w:szCs w:val="36"/>
          <w:rtl w:val="true"/>
        </w:rPr>
        <w:t>ؤ</w:t>
      </w:r>
      <w:r>
        <w:rPr>
          <w:rFonts w:ascii="Traditional Arabic;Times New Roman" w:hAnsi="Traditional Arabic;Times New Roman" w:cs="Traditional Arabic;Times New Roman"/>
          <w:sz w:val="36"/>
          <w:sz w:val="36"/>
          <w:szCs w:val="36"/>
          <w:rtl w:val="true"/>
        </w:rPr>
        <w:t>وس الجب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أل الحقيقة تجبك عن نفسها بأن الكثير من هذه القباب إنما بناها المستعمرون الأوربيون في أطراف مزارعهم الواسعة، بعدما عرفوا افتتان هؤلاء المجانين بالقباب، واحترامهم لها، وتقديسهم للشيخ عبد القادر الجيلاني، فعلوا ذلك لحماية مزارعهم من السرقة والإتلاف، فكل مستعمر يَبني قبة أو قبَّتين من هذا النو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أمن على مزارعِهِ السرقة، ويستغني عن الحُرَّاس ونفقات الحراسة، ثم يترك لهؤلاء العمي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خسروا دينهم ودنيا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قامة المواسم عليها في كل سنة، وإنفاق النفقات الطائلة في النذور لها، وتعاهدها بالتبييض والإصلا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يَـحـضُر المستعمر معهم الـزَّر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ي نوع من الاحتفالات تقام عند قبور مَن يوصفون بالأولي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شاركهم في ذبح القراب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قولوا عنه إنه مُــحَبٌّ في الأولياء، خادمٌ لهم، حتى إذا تمكَّن من غرس هذه العقيدة في نفوسهم راغَ عليهم نزعًا للأرض من أيديهم، وإجلاءً لهم عنها، وبهذه الوسيلة الشيطانية استولى المستعمرون على تلك الأراضي الخصبة التي أحالوها إلى جنَّات، زيادة على الوسائل الكثيرة التي انتزعوا بها الأرض من أهل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نتهى بتصر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ثار الإمام محمد البشير الإبراهيم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فرنسيون فعلوا هذه الخرافة ليس عن اقتناع بها، بل هو من باب الحيلة على الجزائري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تى يمتنعوا عن التَّعَدي على ممتلكات أولئك المستعمرين، التي هي في الحقيقة أراضي الجزائريين، سلبها الفرنسيون المستعمرون وأعطوها للمستعمرين ليستثمروها في الزراع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انظر إلى أي حدٍّ وصل تأثير الخرافة على هؤلاء الصوفية القبورية المنتسبين للإسلام، أضاعوا التوحيد، فأضاعوا دينهم ودنيا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إمام الإبراهي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بحثوا في تاريخ الاستعمار العام، واستقصوا أنواع الأسلحة التي فتك بها في الشعوب، تجدوا فتكها في استعمال هذا النوع الذي يسمَّ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رق الصوف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ذا خفي هذا في الشرق، أو لم تظهر آثاره جلية في الاستعمار ال</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sz w:val="36"/>
          <w:sz w:val="36"/>
          <w:szCs w:val="36"/>
          <w:rtl w:val="true"/>
        </w:rPr>
        <w:t>نكليزي، فإن الاستعمار الفرنسي ما رَسَتْ قواعده في الجزائر وفي شمال أفريقيا على العموم وفي أفريقيا الغربية وفي أفريقيا الوسطى إلا على الطرق الصوفية وبواسطتها، ولقد قال قائد عسكري فرنسي معروف كلمة أحاطت بالمعنى من جميع أطرافه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كَــسْب شيخ طريقة صوفية أنفعُ لنا من تجهيز جيشٍ كامل، وقد يكونون ملايين، ولو اعتمدنا في إخضاعهم على الأموال والجيوش لما أفادتنا ما تفيده تلك الكلمة الواحدة من الشيخ، على أن الخضوع لقوَّتنا لا تؤمن عواقبه لأنه ليس من القلب، أما كلمة الشيخ فإنها تَجلب لنا القلوب والأبدان والأموال أيضً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ثم قال الشيخ الإبراهيم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زال الاستعمار بالجزائر يسمِّي هؤلاء المشا</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خ أحباب فرنس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 الشيخ أحمد حم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ت عبادة الأضرحة قد ازدهرت في ظل الاستعمار حتى بلغ الأمر بالمستعمرين الكبار أن يجعلوا في حقولهم ضريحًا لـسيدي عبد القادر يحرس لهم أموالهم، ويخافه العامة أكثر من خوفهم من الله، ويكون حارسًا لما نهبوه من الشع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نتهى بتصر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تاوى الشيخ العلامة أحمد حم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 الباحث 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 بن محمد الدخيل الله، في كت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يجان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رسالة للمارش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وج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 حاكم فرنسي للجزائر إلى شيخ الطريقة التيجانية، ذات النفوذ الواسع جاء فيه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ه لولا موقف الطريقة التيجانية المتعاطف لكان استقرار الفرنسيين في البلاد المفتوحة حدثًا أصعب بكثير مما ك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أمثلة ذلك أيضًا عند الفرنسيين ما ذكره مصطفى كامل بطل الوطنية المصرية في كت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سألة الشرق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د ذكر قصة غريبة،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الأمور المشهورة عن احتلال فرنسا للقيروان في تون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ن رجلًا فرنسيًّا دخل في الإسلام وسمى نفسه سيد أحمد الهادي، واجتهد في تحصيل الشريعة حتى وصل إلى درجة عالية، وعُيِّن إمامًا لمسجد كبير في القيروان، فلما اقترب الجنود الفرنساويون من المدينة استعد أهلها للدفاع عنها، وجا</w:t>
      </w:r>
      <w:r>
        <w:rPr>
          <w:rFonts w:ascii="Traditional Arabic;Times New Roman" w:hAnsi="Traditional Arabic;Times New Roman" w:cs="Traditional Arabic;Times New Roman"/>
          <w:sz w:val="36"/>
          <w:sz w:val="36"/>
          <w:szCs w:val="36"/>
          <w:rtl w:val="true"/>
        </w:rPr>
        <w:t>ؤ</w:t>
      </w:r>
      <w:r>
        <w:rPr>
          <w:rFonts w:ascii="Traditional Arabic;Times New Roman" w:hAnsi="Traditional Arabic;Times New Roman" w:cs="Traditional Arabic;Times New Roman"/>
          <w:sz w:val="36"/>
          <w:sz w:val="36"/>
          <w:szCs w:val="36"/>
          <w:rtl w:val="true"/>
        </w:rPr>
        <w:t>وا يسألونه أن يستشير لهم ضريح شيخ في المسجد يعتقدون فيه، فدخل سيد أحمد الضريح، ثم خرج مهوِّلًا بما سينالهم من المصائب، وقال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شيخ ينصحكم بالتسلي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 وقوع البلاد صار محتمًا، فاتَّــبع القوم البسطاء قوله، ولم يُدافعوا عن مدينة القيروان أقل دفاع، بل دخلها الفرنساويون آمنين في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توبر سنة </w:t>
      </w:r>
      <w:r>
        <w:rPr>
          <w:rFonts w:cs="Traditional Arabic;Times New Roman" w:ascii="Traditional Arabic;Times New Roman" w:hAnsi="Traditional Arabic;Times New Roman"/>
          <w:sz w:val="36"/>
          <w:szCs w:val="36"/>
        </w:rPr>
        <w:t>1881</w:t>
      </w:r>
      <w:r>
        <w:rPr>
          <w:rFonts w:ascii="Traditional Arabic;Times New Roman" w:hAnsi="Traditional Arabic;Times New Roman" w:cs="Traditional Arabic;Times New Roman"/>
          <w:sz w:val="36"/>
          <w:sz w:val="36"/>
          <w:szCs w:val="36"/>
          <w:rtl w:val="true"/>
        </w:rPr>
        <w:t>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صوف بين الحق والخلق، لمحمد فهر شقف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ظروا كيف اعتقد أولئك الدراويش في هذا الميت أنه يعلم الغيب من حيث لا يدرون</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شيخ عبد العزيز بن فيصل الراجح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فظ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سعى النَّصارى الصَّليبيون في القرن الماضي في نشر هذه الخرافات، وصرفوا الناس عن دينهم إلى الوثنية، وعما يجب عليهم تجاه أولئك المستعمرين، بتزيين ما يفعلونه عند القب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تى إن بعض الجزائريين أخبرني أنَّ الفرنسيين لما استولوا على الجزائر كانوا يعمدون إلى بعض المشاهد والأضرحة التي يُنسب أصحابها إلى الصلاح، فيجمعون الناس لها ثم يوجهون المَدفع إليها، مُظهرين لهم أنهم يريدون إصابته وتدميره، وقد ملؤوه بارودًا دون ذخيرة مكرًا، ثم يطلقون عليه، فيدوي صوت المدفع، حتى يظن الحاضرون أنه قد أصابه، ثم ينظرون فإذا هو باق مكانه، فيزيد تعلقهم به واعتقادهم ف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ذكر الشيخ أحمد بن حسن الباقوري المصري الأزه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ت </w:t>
      </w:r>
      <w:r>
        <w:rPr>
          <w:rFonts w:cs="Traditional Arabic;Times New Roman" w:ascii="Traditional Arabic;Times New Roman" w:hAnsi="Traditional Arabic;Times New Roman"/>
          <w:sz w:val="36"/>
          <w:szCs w:val="36"/>
        </w:rPr>
        <w:t>1405</w:t>
      </w:r>
      <w:r>
        <w:rPr>
          <w:rFonts w:ascii="Traditional Arabic;Times New Roman" w:hAnsi="Traditional Arabic;Times New Roman" w:cs="Traditional Arabic;Times New Roman"/>
          <w:sz w:val="36"/>
          <w:sz w:val="36"/>
          <w:szCs w:val="36"/>
          <w:rtl w:val="true"/>
        </w:rPr>
        <w:t>هـ</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فتوى له في النَّهي عن زخرفة القبور وبناء القباب والـمساجد علي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أحد كبار الشرقيين حدَّثه عن بعض أساليب الاستعمار في آسيا، فكان مما ذكره له أن المستعمرين كانوا يضطرون إلى تحويل القوافل الآتية من الهند إلى بغد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بر تلك المنطقة الواسعة إلى اتجاه جديد لهم فيه حاجة وغاية، فكانوا يسعون جاهدين في صرف القوافل عن اتجاهها الأول إلى الاتجاه الجديد، فلا يستطيعون ذلك، حتى اهتدوا إلى حيلة جعلت تلك القوافل تغير اتجاهها إلى وجهتهم المرادة، فأقاموا عدة أضرحة وقباب على مسافات متقاربة في ذلك الطريق المراد سلوكه، ثم أشاعوا الشائعات أن في تلك الأضرحة أولياء صالحين، وأنه قد شوهد من كراماتهم كذا وكذا، فانتشرت الإشاعات في الآفاق، وذاعت الأخبار في كلِّ مصرٍ وعراقٍ، فصارت تلك الطرق عامرة مأهو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ذكر هذه القصة الشيخ الألب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زاها إلى الباقوري كما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حذير الساج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ص </w:t>
      </w:r>
      <w:r>
        <w:rPr>
          <w:rFonts w:cs="Traditional Arabic;Times New Roman" w:ascii="Traditional Arabic;Times New Roman" w:hAnsi="Traditional Arabic;Times New Roman"/>
          <w:sz w:val="36"/>
          <w:szCs w:val="36"/>
        </w:rPr>
        <w:t>148</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9</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نتهى كلا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جانبة أهل الثبور المصلين في المشاهد وعند القب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حاصل أن تعظيم القبور والأضرحة قد كان سببًا رئيسًا لتسلط الأعداء على المسلمين، وتعطيل عمارة الأرض بالإسلام بما يزيد عن قرن من عمر الأمة الإسلامية، والله المستع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بعد، فاتقوا الله عباد الله، واعلموا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كم بأمر عظيم ف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bookmarkStart w:id="17"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7"/>
      <w:r>
        <w:rPr>
          <w:rFonts w:ascii="Traditional Arabic;Times New Roman" w:hAnsi="Traditional Arabic;Times New Roman" w:cs="Traditional Arabic;Times New Roman"/>
          <w:sz w:val="36"/>
          <w:sz w:val="36"/>
          <w:szCs w:val="36"/>
          <w:rtl w:val="true"/>
        </w:rPr>
        <w:t>، اللهم صل وسلم على عبدك ورسولك محمد، وارض عن أصحابه الخلفاء، وارض عن التابعين ومن تبعهم بإحسان إلى يوم ال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أعز الإسلام والمسلمين، وأذل الشرك والمشركين، ودمر أعداءك أعداء الدين، وانصر عبادك الموح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دفع عنا الغلاء والوباء والربا والزنا، والزلازل والمحن وسوء الفت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 ظهر منها وما بطن، عن بلدنا هذا خاصة وعن سائر بلاد المسلمين عامة يا رب العال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8" w:name="_Hlk20492994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تذييل الصفحة Char"/>
    <w:qFormat/>
    <w:rPr>
      <w:rFonts w:cs="Al-QuranAlKareem;Arial"/>
      <w:sz w:val="24"/>
      <w:szCs w:val="32"/>
    </w:rPr>
  </w:style>
  <w:style w:type="character" w:styleId="Char1">
    <w:name w:val="نص في بالون Char"/>
    <w:qFormat/>
    <w:rPr>
      <w:rFonts w:ascii="Tahoma" w:hAnsi="Tahoma" w:cs="Tahoma"/>
      <w:sz w:val="18"/>
      <w:szCs w:val="18"/>
    </w:rPr>
  </w:style>
  <w:style w:type="character" w:styleId="2Char">
    <w:name w:val="عنوان 2 Char"/>
    <w:qFormat/>
    <w:rPr>
      <w:rFonts w:ascii="Cambria" w:hAnsi="Cambria" w:cs="Cambria"/>
      <w:color w:val="365F91"/>
      <w:sz w:val="26"/>
      <w:szCs w:val="26"/>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5">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7:00Z</dcterms:created>
  <dc:creator>الشيخ: ماجد الرسي</dc:creator>
  <dc:description/>
  <dc:language>en-US</dc:language>
  <cp:lastModifiedBy>diaa</cp:lastModifiedBy>
  <cp:lastPrinted>2025-08-18T10:38:00Z</cp:lastPrinted>
  <dcterms:modified xsi:type="dcterms:W3CDTF">2025-08-18T07:38:00Z</dcterms:modified>
  <cp:revision>4</cp:revision>
  <dc:subject>1/دعم المستعمرين للقبوريين 2/أمثلة من دعم المستعمرين للقبوريين 3/خداع المستعمرين للقبوريين للاستفادة منهم</dc:subject>
  <dc:title>روافد الفكر القبوريِ (3)</dc:title>
</cp:coreProperties>
</file>