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بل</w:t>
            </w:r>
            <w:r>
              <w:rPr>
                <w:sz w:val="36"/>
                <w:sz w:val="36"/>
                <w:szCs w:val="36"/>
                <w:rtl w:val="true"/>
              </w:rPr>
              <w:t xml:space="preserve"> </w:t>
            </w:r>
            <w:r>
              <w:rPr>
                <w:rFonts w:cs="Traditional Arabic;Times New Roman"/>
                <w:sz w:val="36"/>
                <w:sz w:val="36"/>
                <w:szCs w:val="36"/>
                <w:rtl w:val="true"/>
              </w:rPr>
              <w:t>تعزيز</w:t>
            </w:r>
            <w:r>
              <w:rPr>
                <w:sz w:val="36"/>
                <w:sz w:val="36"/>
                <w:szCs w:val="36"/>
                <w:rtl w:val="true"/>
              </w:rPr>
              <w:t xml:space="preserve"> </w:t>
            </w:r>
            <w:r>
              <w:rPr>
                <w:rFonts w:cs="Traditional Arabic;Times New Roman"/>
                <w:sz w:val="36"/>
                <w:sz w:val="36"/>
                <w:szCs w:val="36"/>
                <w:rtl w:val="true"/>
              </w:rPr>
              <w:t>مشاعر</w:t>
            </w:r>
            <w:r>
              <w:rPr>
                <w:sz w:val="36"/>
                <w:sz w:val="36"/>
                <w:szCs w:val="36"/>
                <w:rtl w:val="true"/>
              </w:rPr>
              <w:t xml:space="preserve"> </w:t>
            </w:r>
            <w:r>
              <w:rPr>
                <w:rFonts w:cs="Traditional Arabic;Times New Roman"/>
                <w:sz w:val="36"/>
                <w:sz w:val="36"/>
                <w:szCs w:val="36"/>
                <w:rtl w:val="true"/>
              </w:rPr>
              <w:t>الانتماء</w:t>
            </w:r>
            <w:r>
              <w:rPr>
                <w:sz w:val="36"/>
                <w:sz w:val="36"/>
                <w:szCs w:val="36"/>
                <w:rtl w:val="true"/>
              </w:rPr>
              <w:t xml:space="preserve"> </w:t>
            </w:r>
            <w:r>
              <w:rPr>
                <w:rFonts w:cs="Traditional Arabic;Times New Roman"/>
                <w:sz w:val="36"/>
                <w:sz w:val="36"/>
                <w:szCs w:val="36"/>
                <w:rtl w:val="true"/>
              </w:rPr>
              <w:t>والولاء</w:t>
            </w:r>
            <w:r>
              <w:rPr>
                <w:sz w:val="36"/>
                <w:sz w:val="36"/>
                <w:szCs w:val="36"/>
                <w:rtl w:val="true"/>
              </w:rPr>
              <w:t xml:space="preserve"> </w:t>
            </w:r>
            <w:r>
              <w:rPr>
                <w:rFonts w:cs="Traditional Arabic;Times New Roman"/>
                <w:sz w:val="36"/>
                <w:sz w:val="36"/>
                <w:szCs w:val="36"/>
                <w:rtl w:val="true"/>
              </w:rPr>
              <w:t>للوطن</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حب</w:t>
            </w:r>
            <w:r>
              <w:rPr>
                <w:sz w:val="36"/>
                <w:sz w:val="36"/>
                <w:szCs w:val="36"/>
                <w:rtl w:val="true"/>
              </w:rPr>
              <w:t xml:space="preserve"> </w:t>
            </w:r>
            <w:r>
              <w:rPr>
                <w:rFonts w:cs="Traditional Arabic;Times New Roman"/>
                <w:sz w:val="36"/>
                <w:sz w:val="36"/>
                <w:szCs w:val="36"/>
                <w:rtl w:val="true"/>
              </w:rPr>
              <w:t>الوطن</w:t>
            </w:r>
            <w:r>
              <w:rPr>
                <w:sz w:val="36"/>
                <w:sz w:val="36"/>
                <w:szCs w:val="36"/>
                <w:rtl w:val="true"/>
              </w:rPr>
              <w:t xml:space="preserve"> </w:t>
            </w:r>
            <w:r>
              <w:rPr>
                <w:rFonts w:cs="Traditional Arabic;Times New Roman"/>
                <w:sz w:val="36"/>
                <w:sz w:val="36"/>
                <w:szCs w:val="36"/>
                <w:rtl w:val="true"/>
              </w:rPr>
              <w:t>فطرة</w:t>
            </w:r>
            <w:r>
              <w:rPr>
                <w:sz w:val="36"/>
                <w:sz w:val="36"/>
                <w:szCs w:val="36"/>
                <w:rtl w:val="true"/>
              </w:rPr>
              <w:t xml:space="preserve"> </w:t>
            </w:r>
            <w:r>
              <w:rPr>
                <w:rFonts w:cs="Traditional Arabic;Times New Roman"/>
                <w:sz w:val="36"/>
                <w:sz w:val="36"/>
                <w:szCs w:val="36"/>
                <w:rtl w:val="true"/>
              </w:rPr>
              <w:t>إنساني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صعوبة</w:t>
            </w:r>
            <w:r>
              <w:rPr>
                <w:sz w:val="36"/>
                <w:sz w:val="36"/>
                <w:szCs w:val="36"/>
                <w:rtl w:val="true"/>
              </w:rPr>
              <w:t xml:space="preserve"> </w:t>
            </w:r>
            <w:r>
              <w:rPr>
                <w:rFonts w:cs="Traditional Arabic;Times New Roman"/>
                <w:sz w:val="36"/>
                <w:sz w:val="36"/>
                <w:szCs w:val="36"/>
                <w:rtl w:val="true"/>
              </w:rPr>
              <w:t>مفارقة</w:t>
            </w:r>
            <w:r>
              <w:rPr>
                <w:sz w:val="36"/>
                <w:sz w:val="36"/>
                <w:szCs w:val="36"/>
                <w:rtl w:val="true"/>
              </w:rPr>
              <w:t xml:space="preserve"> </w:t>
            </w:r>
            <w:r>
              <w:rPr>
                <w:rFonts w:cs="Traditional Arabic;Times New Roman"/>
                <w:sz w:val="36"/>
                <w:sz w:val="36"/>
                <w:szCs w:val="36"/>
                <w:rtl w:val="true"/>
              </w:rPr>
              <w:t>الأوطان</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نفس</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تهديد</w:t>
            </w:r>
            <w:r>
              <w:rPr>
                <w:sz w:val="36"/>
                <w:sz w:val="36"/>
                <w:szCs w:val="36"/>
                <w:rtl w:val="true"/>
              </w:rPr>
              <w:t xml:space="preserve"> </w:t>
            </w:r>
            <w:r>
              <w:rPr>
                <w:rFonts w:cs="Traditional Arabic;Times New Roman"/>
                <w:sz w:val="36"/>
                <w:sz w:val="36"/>
                <w:szCs w:val="36"/>
                <w:rtl w:val="true"/>
              </w:rPr>
              <w:t>الكفار</w:t>
            </w:r>
            <w:r>
              <w:rPr>
                <w:sz w:val="36"/>
                <w:sz w:val="36"/>
                <w:szCs w:val="36"/>
                <w:rtl w:val="true"/>
              </w:rPr>
              <w:t xml:space="preserve"> </w:t>
            </w:r>
            <w:r>
              <w:rPr>
                <w:rFonts w:cs="Traditional Arabic;Times New Roman"/>
                <w:sz w:val="36"/>
                <w:sz w:val="36"/>
                <w:szCs w:val="36"/>
                <w:rtl w:val="true"/>
              </w:rPr>
              <w:t>للرسل</w:t>
            </w:r>
            <w:r>
              <w:rPr>
                <w:sz w:val="36"/>
                <w:sz w:val="36"/>
                <w:szCs w:val="36"/>
                <w:rtl w:val="true"/>
              </w:rPr>
              <w:t xml:space="preserve"> </w:t>
            </w:r>
            <w:r>
              <w:rPr>
                <w:rFonts w:cs="Traditional Arabic;Times New Roman"/>
                <w:sz w:val="36"/>
                <w:sz w:val="36"/>
                <w:szCs w:val="36"/>
                <w:rtl w:val="true"/>
              </w:rPr>
              <w:t>بطردهم</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وطانهم</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سبل</w:t>
            </w:r>
            <w:r>
              <w:rPr>
                <w:sz w:val="36"/>
                <w:sz w:val="36"/>
                <w:szCs w:val="36"/>
                <w:rtl w:val="true"/>
              </w:rPr>
              <w:t xml:space="preserve"> </w:t>
            </w:r>
            <w:r>
              <w:rPr>
                <w:rFonts w:cs="Traditional Arabic;Times New Roman"/>
                <w:sz w:val="36"/>
                <w:sz w:val="36"/>
                <w:szCs w:val="36"/>
                <w:rtl w:val="true"/>
              </w:rPr>
              <w:t>تعزيز</w:t>
            </w:r>
            <w:r>
              <w:rPr>
                <w:sz w:val="36"/>
                <w:sz w:val="36"/>
                <w:szCs w:val="36"/>
                <w:rtl w:val="true"/>
              </w:rPr>
              <w:t xml:space="preserve"> </w:t>
            </w:r>
            <w:r>
              <w:rPr>
                <w:rFonts w:cs="Traditional Arabic;Times New Roman"/>
                <w:sz w:val="36"/>
                <w:sz w:val="36"/>
                <w:szCs w:val="36"/>
                <w:rtl w:val="true"/>
              </w:rPr>
              <w:t>الانتماء</w:t>
            </w:r>
            <w:r>
              <w:rPr>
                <w:sz w:val="36"/>
                <w:sz w:val="36"/>
                <w:szCs w:val="36"/>
                <w:rtl w:val="true"/>
              </w:rPr>
              <w:t xml:space="preserve"> </w:t>
            </w:r>
            <w:r>
              <w:rPr>
                <w:rFonts w:cs="Traditional Arabic;Times New Roman"/>
                <w:sz w:val="36"/>
                <w:sz w:val="36"/>
                <w:szCs w:val="36"/>
                <w:rtl w:val="true"/>
              </w:rPr>
              <w:t>للوط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ما نسمع كلمة وطن يدور في خلدنا ذلكم الجزء من الأرض الذي ننتمي إليه، وإن لم نولد به أو نترعرع فيه، ويتعزز هذا الانتماء للوطن عندما يعيش الإنسان فيه، فالوطن مهدُ الصبا، ومدرجُ الخطا، ومرتعُ الطفولة، وملجأُ الكهولة، ومنبعُ الذكريات، وموطنُ الآَبَاءِ والأجدادِ، ومأوى الأبناءِ والأحفادِ، ومُستقرُ الحياةِ، ومكانُ العبادةِ، ومحلُ المالِ والعرض، ومكانُ الشرفِ، على أرضه يحيا الإنسان ويعبد ربه، ومن خيراته يعيش، ومن مائه يرتوي، وكَرَامَتُه من كرامته، وعزتُه من عزته، به يُعْرَف، وعنه يُدافع، والوطن نعمة من الله، وحبُهُ والحنينُ إليه والانعطافُ نحوه طبيعةٌ طَبَعَ اللهُ النفوسَ عليها وفطرَها، وأُمِرَ بها في الإسل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كان الإخراج من الديار هو التهديد المرعب الذي يستخدمه منكري رسالات 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الَ الَّذِينَ كَفَرُوا لِرُسُلِهِمْ لَنُخْرِجَنَّكُمْ مِنْ أَرْضِنَا أَوْ لَتَعُودُنَّ فِي مِلَّتِنَا فَأَوْحَى إِلَيْهِمْ رَبُّهُمْ لَنُهْلِكَنَّ الظَّالِمِ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قوم لوطٍ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كَانَ جَوَابَ قَوْمِهِ إِلَّا أَنْ قَالُوا أَخْرِجُوهُمْ مِنْ قَرْيَتِكُمْ إِنَّهُمْ أُنَاسٌ يَتَطَهَّرُ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قوم شع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 الْمَلَأُ الَّذِينَ اسْتَكْبَرُوا مِنْ قَوْمِهِ لَنُخْرِجَنَّكَ يَاشُعَيْبُ وَالَّذِينَ آمَنُوا مَعَكَ مِنْ قَرْيَتِنَا أَوْ لَتَعُودُنَّ فِي مِلَّتِنَا قَالَ أَوَلَوْ كُنَّا كَارِهِ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8</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إخرا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وطنه مكة إحدى العقوبات التي اتفق عليها مشركو قريش للتنكيل ب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 يَمْكُرُ بِكَ الَّذِينَ كَفَرُوا لِيُثْبِتُوكَ أَوْ يَقْتُلُوكَ أَوْ يُخْرِجُوكَ وَيَمْكُرُونَ وَيَمْكُرُ اللَّهُ وَاللَّهُ خَيْرُ الْمَاكِرِ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حديث إخبار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رَقَةَ بْنِ نَوْفَلِ بمَا رَأَى في بداية مبعثه، فقَالَ لَهُ وَرَقَ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ذَا النَّامُوسُ الَّذِي نَزَّلَ اللَّهُ عَلَى مُوسَى، يَا لَيْتَنِي فِيهَا جَذَعًا، لَيْتَنِي أَكُونُ حَيًّا إِذْ يُخْرِجُكَ قَوْمُ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 مُخْرِجِيَّ 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 لَمْ يَأْتِ رَجُلٌ قَطُّ بِمِثْلِ مَا جِئْتَ بِهِ إِلَّا عُودِيَ وَإِنْ يُدْرِكْنِي يَوْمُكَ أَنْصُرْكَ نَصْرًا مُؤَزَّ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في فتح البا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 السُّهَيْ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ؤْخَذُ مِنْهُ شِدَّةُ مُفَارَقَةِ الْوَطَنِ عَلَى النَّفْسِ فَ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 قَوْلَ وَرَقَةَ أَنَّهُمْ يُؤْذُونَهُ وَيُكَذِّبُونَهُ فَلَمْ يَظْهَرْ مِنْهُ انْزِعَاجٌ لِذَلِكَ، فَلَمَّا ذَكَرَ لَهُ الْإِخْرَاجَ تَحَرَّكَتْ نَفْسُهُ لِذَلِكَ لِحُبِّ الوَطَنِ وَإِلْفِ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 مُخْرِجِيَّ 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ؤَيِّدُ ذَلِكَ الِاسْتِفْهَامَ عَلَى سَبِيلِ الْإِنْكَارِ أَوِ التَّفَجُّعِ، وَيُؤَكِّدُ ذَلِكَ أَنَّ الْوَطَنَ الْمُشَارَ إِلَيْهِ حَرَمُ اللَّهِ وَجِوَارُ بَيْتِهِ وَبَلْدَةُ الْآبَاءِ مِنْ عَهْدِ إِسْمَاعِ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تَهَى مُلَخَّصً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حقَّقَ بهجر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أخبرَه به وَرَقَةُ بْنُ نَوْفَلٍ قبلَ سِنينَ، وَهَا هُوَ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قِفٌ عَلَى رَاحِلَتِهِ بِالْحَزْوَرَةِ، يَقُولُ مُخَاطِباً مَكَ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إِنَّكِ لَخَيْرُ أَرْضِ اللهِ، وَأَحَبُّ أَرْضِ اللهِ إِلَى اللهِ، وَلَوْلَا أَنِّي أُخْرِجْتُ مِنْكِ مَا خَرَجْ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نسائي وابن حبان والترمذي وابن ماجه عَنْ عَبْدِ اللهِ بْنِ عَدِيِّ بْنِ حَمْرَاءَ الزُّهْرِيِّ، وصححه الألباني والأرنؤوط</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حلو الوطن ويجمل إذا اجتمعَت كلمةُ أهلِه وتوحدَ صفُهم، ذلك أن وحدةَ الصف من أعظمِ مقاصدِ الشريع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هَذِهِ أُمَّتُكُمْ أُمَّةً وَاحِدَةً وَأَنَا رَبُّكُمْ فَا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عْتَصِمُوا بِحَبْلِ اللَّهِ جَمِيعًا وَلَا تَفَرَّقُ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رْضَى لَكُمْ ثَلَاثًا، وَيَكْرَهُ لَكُمْ ثَلَاثًا، فَيَرْضَى لَكُمْ أَنْ تَعْبُدُوهُ وَلَا تُشْرِكُوا بِهِ شَيْئًا، ‌وَأَنْ ‌تَعْتَصِمُوا ‌بِحَبْلِ ‌اللهِ ‌جَمِيعًا وَلَا تَفَرَّقُوا، الحديث</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ي من أعظم سبل تعزيز مشاعر الانتماء والولاء للوط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سبل تعزيز مشاعر الانتماء والولاء للوطن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ونه آمنًا مطمئنًا؛ لذلك يجب التأكيد على كل مواطن أن يحافظ على أمن وطنه، وهي مسؤولية عظيمة يجب أن يضطلع بها  كل فرد من الأمة، وذلك من خلال طاعته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وجود الشرك في الأمة وانتشار المعاصي من أسبابِ زعزعةِ الأمن،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ينَ آمَنُوا وَلَمْ يَلْبِسُوا إِيمَانَهُمْ بِظُلْمٍ أُولَئِكَ لَهُمُ الْأَمْنُ وَهُمْ مُهْتَدُ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آمَنُوا وَلَمْ يَلْبِسُ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خلط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يمَانَهُمْ بِظُلْمٍ أُولَئِكَ لَهُمُ الأمْنُ وَهُمْ مُهْ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مقصود بالظُ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شرك، والمعاص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شيخ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هُمُ الأمْنُ وَهُمْ مُهْتَدُ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من من المخاوفِ والعذابِ والشقاءِ، والهدايةُ إلى الصراط المستقيم، فإن كانوا لم يلبسوا إيمانهم بظلم مطلقا، لا بشرك ولا بمعاص؛ حصل لهم الأمن التام، والهداية التامة، وإن كانوا لم يلبسوا إيمانهم بالشرك وحده، ولكنهم يعملون السيئات، حصل لهم أصل الهداية، وأصل الأمن، وإن لم يحصل لهم كمالها، ومفهوم الآية الكريمة، أنَّ الذين لم يحصل لهم الأمران، لم يحصل لهم هداية ولا أمن، بل حظهم الضلال والشق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ـ</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حفظ على هذه البلاد أمنها وأمانها، وأن يؤمن الخائفين من المسلمين، وصلى الله وسلم على نبينا محمد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سبل تعزيز مشاعر الانتماء والولاء للوط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جود ولي أمر يقود مسيرتها، وحقه على الرعية الطاعة بالمعروف،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رًا بذلك</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أَطِيعُوا اللَّهَ وَأَطِيعُوا الرَّسُولَ وَأُولِي الْأَمْرِ مِنْكُ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شيخ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طاعة أولي الأمر، وهم الولاة على الناس، من الأمراء والحكام والمفتين، فإنه لا يستقيم للناس أمر دينهم ودنياهم إلا بطاعتهم والانقياد لهم، طاعة لله ورغبة فيما عنده، ولكن بشرط ألا يأمروا بمعصية الله، فإن أمروا بذلك فلا طاعة لمخلوق في معصية الخال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طَاعَنِي فَقَدْ أَطَاعَ اللهَ، وَمَنْ يَعْصِنِي فَقَدْ عَصَى اللهَ، وَمَنْ يُطِعِ الْأَمِيرَ فَقَدْ أَطَاعَنِي، وَمَنْ يَعْصِ الْأَمِيرَ فَقَدْ عَصَ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خَطَ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اسَ فِي حَجَّةِ الْوَدَاعِ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عْبُدُوا رَبَّكُمْ، وَصَلُّوا خَمْسَكُمْ، وَصُومُوا شَهْرَكُمْ، وَأَدُّوا زَكَاةَ أَمْوَالِكُمْ، ‌وَأَطِيعُوا ‌ذَا ‌أَمْرِكُمْ؛ ‌تَدْخُلُوا جَنَّةَ رَبِّ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أحمد عَنْ أَبِي أُمَ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و صحيح على شرط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قاضي عيا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ذكر مسلم في الباب أحاديث في السمع والطاعة في منشطك ومكرهك وأَثَرَةٍ عليك، وفيها وجوبها فيما يَشِقُ ويُكره في باب الدنيا، لا فيما يخالف أمر الله، كما قَالَ النَّبِيُّ في الحديث الآخ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سَّمْعُ وَالطَّاعَةُ حَقٌّ مَا لَمْ يُؤْمَرْ بِالْمَعْصِيَةِ، فَإِذَا أُمِرَ بِمَعْصِيَةٍ ‌فَلَا ‌سَمْعَ ‌وَلَا ‌طَا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بخاري عَ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هذا يجمع بين الأحاديث</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علم شرح صحيح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زيد الانتماء والولاء للوط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زوم أهله للجماعة واتحاد الكلمة، والالتزام بالأنظمة والتعليمات التي وضعتها الدولة لحفظ الحقوق وصيانة الأرواح والممتلك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سبل تعزيز مشاعر الانتماء والولاء للوط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حضار ما يتميز به الوطن عن غيره، وأن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حم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وطنٍ لا كالأوطان، وبلادٍ لا كل البلدان، فقد حَبَا اللهُ وطنَكم مكانةً دينية وحضارية واقتصادية وريادة عالمية لم تتوفر لغيره من البلدان، أنتم في وطن يعتز قادتُه بخدمة الحرمين الشريفين، والمشاعر المقدسة، وتصرف دولتكم على بناء وتطوير الحرمين الشريفين والمشاعر المقدسة مليارات الريالات بلا مَنٍّ ولا أذى، تفعل ذلك طاعةً لله ورجاءً لما عنده، وطلبًا لرحة قاصديها من الحجاج والمعتمرين والزائرين من جميع أقطار الدني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ستشعارَ المكانةَ السامية من كل فرد في هذا الوطن أقوى معززٍ للانتماء والولاء للوطن، وعلى كل مواطن صادق أن يعتز بوطنيته، أن يستشعر مسؤوليةَ المحافظة على هذه النعمة، والمشاركة في بناء الوطن، والمحافظة على مقدراته، حفظ الله بلادنا وبلاد المس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16:00Z</dcterms:created>
  <dc:creator>الشيخ عبد الله الطريف</dc:creator>
  <dc:description/>
  <dc:language>en-US</dc:language>
  <cp:lastModifiedBy>diaa</cp:lastModifiedBy>
  <cp:lastPrinted>2025-10-06T10:19:00Z</cp:lastPrinted>
  <dcterms:modified xsi:type="dcterms:W3CDTF">2025-10-06T07:19:00Z</dcterms:modified>
  <cp:revision>3</cp:revision>
  <dc:subject>1/حب الوطن فطرة إنسانية 2/صعوبة مفارقة الأوطان على النفس 3/تهديد الكفار للرسل بطردهم من أوطانهم 4/من سبل تعزيز الانتماء للوطن</dc:subject>
  <dc:title>سبل تعزيز مشاعر الانتماء والولاء للوطن</dc:title>
</cp:coreProperties>
</file>