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آل</w:t>
            </w:r>
            <w:r>
              <w:rPr>
                <w:sz w:val="36"/>
                <w:sz w:val="36"/>
                <w:szCs w:val="36"/>
                <w:rtl w:val="true"/>
                <w:lang w:bidi="ar-EG"/>
              </w:rPr>
              <w:t xml:space="preserve"> </w:t>
            </w:r>
            <w:r>
              <w:rPr>
                <w:rFonts w:cs="Traditional Arabic;Times New Roman"/>
                <w:sz w:val="36"/>
                <w:sz w:val="36"/>
                <w:szCs w:val="36"/>
                <w:rtl w:val="true"/>
                <w:lang w:bidi="ar-EG"/>
              </w:rPr>
              <w:t>عمران</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5</w:t>
            </w:r>
            <w:r>
              <w:rPr>
                <w:rFonts w:cs="Traditional Arabic;Times New Roman"/>
                <w:sz w:val="36"/>
                <w:szCs w:val="36"/>
                <w:rtl w:val="true"/>
                <w:lang w:bidi="ar-EG"/>
              </w:rPr>
              <w:t xml:space="preserve">) </w:t>
            </w:r>
            <w:r>
              <w:rPr>
                <w:rFonts w:cs="Traditional Arabic;Times New Roman"/>
                <w:sz w:val="36"/>
                <w:sz w:val="36"/>
                <w:szCs w:val="36"/>
                <w:rtl w:val="true"/>
                <w:lang w:bidi="ar-EG"/>
              </w:rPr>
              <w:t>الثبات</w:t>
            </w:r>
            <w:r>
              <w:rPr>
                <w:sz w:val="36"/>
                <w:sz w:val="36"/>
                <w:szCs w:val="36"/>
                <w:rtl w:val="true"/>
                <w:lang w:bidi="ar-EG"/>
              </w:rPr>
              <w:t xml:space="preserve"> </w:t>
            </w:r>
            <w:r>
              <w:rPr>
                <w:rFonts w:cs="Traditional Arabic;Times New Roman"/>
                <w:sz w:val="36"/>
                <w:sz w:val="36"/>
                <w:szCs w:val="36"/>
                <w:rtl w:val="true"/>
                <w:lang w:bidi="ar-EG"/>
              </w:rPr>
              <w:t>والتثب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 w:val="36"/>
                <w:szCs w:val="36"/>
                <w:rtl w:val="true"/>
                <w:lang w:bidi="ar-EG"/>
              </w:rPr>
              <w:t>تثبيت</w:t>
            </w:r>
            <w:r>
              <w:rPr>
                <w:sz w:val="36"/>
                <w:sz w:val="36"/>
                <w:szCs w:val="36"/>
                <w:rtl w:val="true"/>
                <w:lang w:bidi="ar-EG"/>
              </w:rPr>
              <w:t xml:space="preserve"> </w:t>
            </w:r>
            <w:r>
              <w:rPr>
                <w:rFonts w:cs="Traditional Arabic;Times New Roman"/>
                <w:sz w:val="36"/>
                <w:sz w:val="36"/>
                <w:szCs w:val="36"/>
                <w:rtl w:val="true"/>
                <w:lang w:bidi="ar-EG"/>
              </w:rPr>
              <w:t>للمؤمنين</w:t>
            </w:r>
            <w:r>
              <w:rPr>
                <w:sz w:val="36"/>
                <w:sz w:val="36"/>
                <w:szCs w:val="36"/>
                <w:rtl w:val="true"/>
                <w:lang w:bidi="ar-EG"/>
              </w:rPr>
              <w:t xml:space="preserve"> </w:t>
            </w:r>
            <w:r>
              <w:rPr>
                <w:rFonts w:cs="Traditional Arabic;Times New Roman"/>
                <w:sz w:val="36"/>
                <w:sz w:val="36"/>
                <w:szCs w:val="36"/>
                <w:rtl w:val="true"/>
                <w:lang w:bidi="ar-EG"/>
              </w:rPr>
              <w:t>وسلوان</w:t>
            </w:r>
            <w:r>
              <w:rPr>
                <w:sz w:val="36"/>
                <w:sz w:val="36"/>
                <w:szCs w:val="36"/>
                <w:rtl w:val="true"/>
                <w:lang w:bidi="ar-EG"/>
              </w:rPr>
              <w:t xml:space="preserve"> </w:t>
            </w:r>
            <w:r>
              <w:rPr>
                <w:rFonts w:cs="Traditional Arabic;Times New Roman"/>
                <w:sz w:val="36"/>
                <w:sz w:val="36"/>
                <w:szCs w:val="36"/>
                <w:rtl w:val="true"/>
                <w:lang w:bidi="ar-EG"/>
              </w:rPr>
              <w:t>للمصاب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تثبيت</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آل</w:t>
            </w:r>
            <w:r>
              <w:rPr>
                <w:sz w:val="36"/>
                <w:sz w:val="36"/>
                <w:szCs w:val="36"/>
                <w:rtl w:val="true"/>
                <w:lang w:bidi="ar-EG"/>
              </w:rPr>
              <w:t xml:space="preserve"> </w:t>
            </w:r>
            <w:r>
              <w:rPr>
                <w:rFonts w:cs="Traditional Arabic;Times New Roman"/>
                <w:sz w:val="36"/>
                <w:sz w:val="36"/>
                <w:szCs w:val="36"/>
                <w:rtl w:val="true"/>
                <w:lang w:bidi="ar-EG"/>
              </w:rPr>
              <w:t>عمر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آيات</w:t>
            </w:r>
            <w:r>
              <w:rPr>
                <w:sz w:val="36"/>
                <w:sz w:val="36"/>
                <w:szCs w:val="36"/>
                <w:rtl w:val="true"/>
                <w:lang w:bidi="ar-EG"/>
              </w:rPr>
              <w:t xml:space="preserve"> </w:t>
            </w:r>
            <w:r>
              <w:rPr>
                <w:rFonts w:cs="Traditional Arabic;Times New Roman"/>
                <w:sz w:val="36"/>
                <w:sz w:val="36"/>
                <w:szCs w:val="36"/>
                <w:rtl w:val="true"/>
                <w:lang w:bidi="ar-EG"/>
              </w:rPr>
              <w:t>التثبي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سورة</w:t>
            </w:r>
            <w:r>
              <w:rPr>
                <w:sz w:val="36"/>
                <w:sz w:val="36"/>
                <w:szCs w:val="36"/>
                <w:rtl w:val="true"/>
                <w:lang w:bidi="ar-EG"/>
              </w:rPr>
              <w:t xml:space="preserve"> </w:t>
            </w:r>
            <w:r>
              <w:rPr>
                <w:rFonts w:cs="Traditional Arabic;Times New Roman"/>
                <w:sz w:val="36"/>
                <w:sz w:val="36"/>
                <w:szCs w:val="36"/>
                <w:rtl w:val="true"/>
                <w:lang w:bidi="ar-EG"/>
              </w:rPr>
              <w:t>آل</w:t>
            </w:r>
            <w:r>
              <w:rPr>
                <w:sz w:val="36"/>
                <w:sz w:val="36"/>
                <w:szCs w:val="36"/>
                <w:rtl w:val="true"/>
                <w:lang w:bidi="ar-EG"/>
              </w:rPr>
              <w:t xml:space="preserve"> </w:t>
            </w:r>
            <w:r>
              <w:rPr>
                <w:rFonts w:cs="Traditional Arabic;Times New Roman"/>
                <w:sz w:val="36"/>
                <w:sz w:val="36"/>
                <w:szCs w:val="36"/>
                <w:rtl w:val="true"/>
                <w:lang w:bidi="ar-EG"/>
              </w:rPr>
              <w:t>عمرا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عدم</w:t>
            </w:r>
            <w:r>
              <w:rPr>
                <w:sz w:val="36"/>
                <w:sz w:val="36"/>
                <w:szCs w:val="36"/>
                <w:rtl w:val="true"/>
                <w:lang w:bidi="ar-EG"/>
              </w:rPr>
              <w:t xml:space="preserve"> </w:t>
            </w:r>
            <w:r>
              <w:rPr>
                <w:rFonts w:cs="Traditional Arabic;Times New Roman"/>
                <w:sz w:val="36"/>
                <w:sz w:val="36"/>
                <w:szCs w:val="36"/>
                <w:rtl w:val="true"/>
                <w:lang w:bidi="ar-EG"/>
              </w:rPr>
              <w:t>الثبات</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الْحَمْدُ لِلَّهِ الْعَلِيِّ الْأَعْلَى؛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الَّذِي خَلَقَ فَسَوَّى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 xml:space="preserve">وَالَّذِي قَدَّرَ فَهَدَى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 xml:space="preserve">وَالَّذِي أَخْرَجَ الْمَرْعَى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فَجَعَلَهُ غُثَاءً أَحْوَى</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عْ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6</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نَحْمَدُهُ عَلَى مَا هَدَانَا وَاجْتَبَانَا، وَنَشْكُرُهُ عَلَى مَا أَوْلَانَا وَأَعْطَانَا، وَأَشْهَدُ أَنْ لَا إِلَهَ إِلَّا اللَّهُ وَحْدَهُ لَا شَرِيكَ لَهُ؛ لَا مَانِعَ لِمَا أَعْطَى، وَلَا مُعْطِيَ لِمَا مَنَعَ، وَلَا مُضِلَّ لِمَنْ 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دَى، وَلَا هَادِيَ لِمَنْ أ</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ض</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مَنْ يَهْدِ اللَّهُ فَهُوَ الْمُهْتَدِي وَمَنْ يُضْلِلْ فَلَنْ تَجِدَ لَهُ وَلِيًّا مُرْشِدًا</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كَهْفِ</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أَشْهَدُ أَنَّ مُحَمَّدًا عَبْدُهُ وَرَسُولُهُ؛ بَلَّغَ الرِّسَالَةَ، وَأَدَّى الْأَمَانَةَ، وَنَصَحَ الْأُمَّةَ، وَجَاهَدَ فِ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قَّ جِهَادِهِ حَتَّى أَتَاهُ الْيَقِينُ،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طِيعُوهُ، وَسَلُوهُ الثَّبَ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دِينِهِ؛ فَإِنَّ 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نْ أَعْجَ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دُّعَ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إِلَى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يَا مُقَلِّبَ الْقُلُوبِ ثَبِّتْ قُلُوبَنَا عَلَى دِينِكَ</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كَا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ا مِنْ قَلْبٍ إِلَّا وَهُوَ بَيْنَ أُصْبُعَيْنِ مِنْ أَصَابِعِ رَبِّ الْعَالَمِينَ، إِنْ شَاءَ أَنْ يُقِيمَهُ أَقَامَهُ، وَإِنْ شَاءَ أَنْ يُزِيغَهُ أَزَاغَ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قُرْآنُ الْكَرِيمُ كِتَا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تَثْبِ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مُؤْمِنِينَ، وَسُلْوَ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مُصَابِينَ، وَ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جَّ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الزَّائِغِينَ، وَكَشْف</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مُنَافِقِينَ، وَمِنْ عَظِيمِ سُوَرِ الْقُرْآنِ سُورَةُ آلِ عِمْرَانَ الَّتِي أَمَرَ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قِرَاءَتِهَا، وَأَخْبَرَ أَنَّهَا تُحَاجُّ عَنْ صَاحِبِهَا يَوْمَ الْقِيَامَةِ، وَيُلَاحَظُ فِيهَا كَثْرَ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آيَ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ثَّبَ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تَّثْبِ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مُؤْمِنِينَ، وَهِيَ تَتَنَاوَلُ مُجَادَلَةَ أَهْلِ الْكِتَابِ وَدَحْض</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شُبُهَاتِهِمْ، وَهَذَا تَثْبِ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إِيمَانِ فِي الْقُلُوبِ، وَتَنْقِ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لشُّبُهَاتِ، كَمَا أَنَّهَا تَنَاوَلَتْ مُصَابَ الْمُؤْمِنِينَ فِي غَزْوَةِ أُحُدٍ، وَالْمَصَائِ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مْتِحَ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قُلُوبِ، وَيَضْعُفُ فِيه</w:t>
      </w:r>
      <w:r>
        <w:rPr>
          <w:rFonts w:ascii="Traditional Arabic;Times New Roman" w:hAnsi="Traditional Arabic;Times New Roman" w:cs="Traditional Arabic;Times New Roman"/>
          <w:sz w:val="48"/>
          <w:sz w:val="48"/>
          <w:szCs w:val="36"/>
          <w:rtl w:val="true"/>
        </w:rPr>
        <w:t>َا</w:t>
      </w:r>
      <w:r>
        <w:rPr>
          <w:rFonts w:ascii="Traditional Arabic;Times New Roman" w:hAnsi="Traditional Arabic;Times New Roman" w:cs="Traditional Arabic;Times New Roman"/>
          <w:sz w:val="48"/>
          <w:sz w:val="48"/>
          <w:szCs w:val="36"/>
          <w:rtl w:val="true"/>
        </w:rPr>
        <w:t xml:space="preserve"> كَثِيرٌ مِنَ النَّاسِ، فَثَ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تَ اللَّ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لُو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مُؤْمِنِينَ بِسُورَةِ آلِ عِمْرَانَ بَعْدَ الْهَزِيمَةِ فِي أُحُدٍ</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آيَ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ثَّبَ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تَّثْبِ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بْثُوثَ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السُّورَةِ مِنْ أَوَّلِهَا إِلَى آخِرِهَا، فَفِي أَوَّلِ السُّورَةِ إِخْبَا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نْ مُتَشَابِهَاتِ الْقُرْآنِ الَّتِي يَتَّخِذُهَا أَهْلُ الزَّيْغِ حُجَّ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نَشْرِ الضَّلَالِ، وَمَا أَكْثَرَهُمْ فِي هَذَا الزَّمَانِ؛ إِذْ يُحَرِّفُونَ الْكَلِمَ عَنْ مَوَاضِعِهِ، وَيُفْرِغُونَهُ مِنْ مَعَانِيهِ، وَيُفَسِّرُونَ الْقُرْآنَ بِأَهْوَائِهِمْ، وَيُخْضِعُونَ أَحْكَا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رَغَبَاتِهِمْ، وَيَنْتَقُونَ مِنْهُ مَا يُرِيدُونَ، وَيَتْرُكُونَ مَا لَا يُرِيدُونَ؛ لِيُحِلُّوا حَرَ</w:t>
      </w:r>
      <w:r>
        <w:rPr>
          <w:rFonts w:ascii="Traditional Arabic;Times New Roman" w:hAnsi="Traditional Arabic;Times New Roman" w:cs="Traditional Arabic;Times New Roman"/>
          <w:sz w:val="48"/>
          <w:sz w:val="48"/>
          <w:szCs w:val="36"/>
          <w:rtl w:val="true"/>
        </w:rPr>
        <w:t>ا</w:t>
      </w:r>
      <w:r>
        <w:rPr>
          <w:rFonts w:ascii="Traditional Arabic;Times New Roman" w:hAnsi="Traditional Arabic;Times New Roman" w:cs="Traditional Arabic;Times New Roman"/>
          <w:sz w:val="48"/>
          <w:sz w:val="48"/>
          <w:szCs w:val="36"/>
          <w:rtl w:val="true"/>
        </w:rPr>
        <w:t>مًا، وَيُسْقِطُوا وَاجِبًا، فَيَضِ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هِمْ عَا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نَّاسِ ضَلَالًا بَعِيدًا،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بَيَانِ ذَلِكَ</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أَعْقَبَ ذَلِكَ بِدُعَاءٍ قُرْآنِيٍّ يَنْبَغِي لِلْمُؤْمِنِ أَنْ يُكْثِرَ مِنْهُ، وَأَنْ يَجْرِيَ عَلَى لِسَانِهِ، وَأَنْ يَعِيَهُ قَلْبُهُ، فَمَا أَحْوَجَهُ إِلَيْهِ فِي كُلِّ وَقْ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حَ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لَا سِيَّمَا عِنْدَ اشْتِدَادِ الْفِتَنِ، وَتَتَابُعِ الْمِحَنِ، وَكَثْرَةِ الضَّلَالِ وَالْإِضْلَالِ فِي الْبَشَرِ؛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رَبَّنَا لَا تُزِغْ قُلُوبَنَا بَعْدَ إِذْ هَدَيْتَنَا وَهَبْ لَنَا مِنْ لَدُنْكَ رَحْمَةً إِنَّكَ أَنْتَ الْوَهَّابُ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رَبَّنَا إِنَّكَ جَامِعُ النَّاسِ لِيَوْمٍ لَا رَيْبَ فِيهِ إِنَّ اللَّهَ لَا يُخْلِفُ الْمِيعَادَ</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8</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9</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تَذ</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 الْحِسَا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سَبَ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ثَّبَاتِ</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فِي وَسَطِ السُّورَةِ أَمْ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مُؤْمِنِينَ بِالثَّبَاتِ عَلَى الدِّينِ 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يَا أَيُّهَا الَّذِينَ آمَنُوا اتَّقُوا اللَّهَ حَقَّ تُقَاتِهِ وَلَا تَمُوتُنَّ إِلَّا وَأَنْتُمْ مُسْلِمُونَ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وَاعْتَصِمُوا بِحَبْلِ اللَّهِ جَمِيعًا وَلَا تَفَرَّقُوا</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02</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03</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وَمِنْ أَسْبَابِ عَدَمِ الثَّبَاتِ عَلَى الدِّي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طَاعَ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كُفَّا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مُنَافِقِينَ، وَهُوَ مَا تَنَاوَلَتْهُ السُّورَ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آيَاتٍ كَثِيرَةٍ، فَنُهِيَ فِيهَا عَنْ طَاعَةِ كُفَّارِ أَهْلِ الْكِتَابِ، وَأَنَّ طَاعَتَهُمْ تُورِدُ صَاحِبَهَا الْكُفْ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عْدَ الْإِيمَانِ، وَذَلِكَ 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يَا أَيُّهَا الَّذِينَ آمَنُوا إِنْ تُطِيعُوا فَرِيقًا مِنَ الَّذِينَ أُوتُوا الْكِتَابَ يَرُدُّوكُمْ بَعْدَ إِيمَانِكُمْ كَافِرِينَ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وَكَيْفَ تَكْفُرُونَ وَأَنْتُمْ تُتْلَى عَلَيْكُمْ آيَاتُ اللَّهِ وَفِيكُمْ رَسُولُهُ وَمَنْ يَعْتَصِمْ بِاللَّهِ فَقَدْ هُدِيَ إِلَى صِرَاطٍ مُسْتَقِيمٍ</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00</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01</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نُهِيَ فِي آلِ عِمْرَانَ عَنْ طَاعَةِ الْمُشْرِكِينَ، وَأَنَّ طَاعَتَهُمْ سَبَ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هَزِيمَةِ وَالْخُسْرَانِ، وَذَلِكَ فِي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يَا أَيُّهَا الَّذِينَ آمَنُوا إِنْ تُطِيعُوا الَّذِينَ كَفَرُوا يَرُدُّوكُمْ عَلَى أَعْقَابِكُمْ فَتَنْقَلِبُوا خَاسِرِينَ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بَلِ اللَّهُ مَوْلَاكُمْ وَهُوَ خَيْرُ النَّاصِرِينَ</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49</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50</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نَهَى عَنْ طَاعَةِ الْمُنَافِقِينَ، أَوْ سُلُو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سْلَ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 لِأَنَّهُمْ 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ذ</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ونَ وَ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ج</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فُونَ، وَذَلِكَ فِي 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 xml:space="preserve">وَلَئِنْ قُتِلْتُمْ فِي سَبِيلِ اللَّهِ أَوْ مُتُّمْ لَمَغْفِرَةٌ مِنَ اللَّهِ وَرَحْمَةٌ خَيْرٌ مِمَّا يَجْمَعُونَ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وَلَئِنْ مُتُّمْ أَوْ قُتِلْتُمْ لَإِلَى اللَّهِ تُحْشَرُونَ</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56</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58</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فِي الْمَصَائِبِ تَمِيدُ الْقُلُوبُ، وَفِي الْهَزَائِمِ كَسْ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نُّفُوسِ، فَكَيْفَ إِذَا كَانَ ذَلِكَ فِي أَوَّلِ الْإِسْلَامِ فِي غَزْوَةِ أُحُدٍ، وَقَدْ تَنَاوَلَتْ آ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مْرَانَ هَذِهِ الْغَزْوَ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سْتِفَاضَ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فِي آيَاتِهَا تَثْبِ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مُؤْمِنِينَ، وَمُرَاغَ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كُفَّارِ وَالْمُنَافِقِينَ، وَمِنْ ذَلِكَ قَوْ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وَلَا تَهِنُوا وَلَا تَحْزَنُوا وَأَنْتُمُ الْأَعْلَوْنَ إِنْ كُنْتُمْ مُؤْمِنِينَ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 xml:space="preserve">وَلِيُمَحِّصَ اللَّهُ الَّذِينَ آمَنُوا وَيَمْحَقَ الْكَافِرِينَ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أَمْ حَسِبْتُمْ أَنْ تَدْخُلُوا الْجَنَّةَ وَلَمَّا يَعْلَمِ اللَّهُ الَّذِينَ جَاهَدُوا مِنْكُمْ وَيَعْلَمَ الصَّابِرِينَ</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39</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42</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وَمِنَ التَّثْبِيتِ فِي آلِ عِمْرَ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يَانُ أَنَّ الْآجَالَ مَضْرُوبَ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الْأَعْمَارَ مَحْدُودَ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فَلَا يُقَدِّمُهَا إِقْبَ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الْمَعَارِكِ، وَلَا يُؤَخِّرُهَا إِدْبَا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نِ الْقِتَالِ؛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وَمَا كَانَ لِنَفْسٍ أَنْ تَمُوتَ إِلَّا بِإِذْنِ اللَّهِ كِتَابًا مُؤَجَّلًا</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46</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هَا ذِكْرٌ لِأَخْبَارِ الثَّابِتِينَ مِنَ الْأُمَمِ السَّالِفَةِ، وَحِكَايَ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دُعَائِهِمْ، يَسْأَلُو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ثَّبَ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نَّصْ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يَتَأَسَّى بِهِمُ الْمُؤْمِنُونَ؛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فَآتَاهُمُ اللَّهُ ثَوَابَ الدُّنْيَا وَحُسْنَ ثَوَابِ الْآخِرَةِ وَاللَّهُ يُحِبُّ الْمُحْسِنِينَ</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46</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4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آيَاتٌ عَظِيمَةٌ فِيهَا رَ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ط</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الْقُلُوبِ، وَشَ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صُّدُورِ، وَتَثْبِ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مُؤْمِنِينَ، وَتَسْلِيَ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لِلْمُصَابِينَ</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وَمِنْ أَسَالِيبِ التَّثْبِيتِ فِي سُورَةِ آلِ عِمْرَ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يَانُ أَنَّ مِنْ 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ابْتِلَاءَ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تَمْيِيز</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ثَّابِتِينَ مِنَ النَّاكِصِينَ، وَتَبْيِي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مُؤْمِنِينَ مِنَ الشَّاك</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ينَ وَالْجَاحِدِينَ؛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وَمَا أَصَابَكُمْ يَوْمَ الْتَقَى الْجَمْعَانِ فَبِإِذْنِ اللَّهِ وَلِيَعْلَمَ الْمُؤْمِنِينَ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وَلِيَعْلَمَ الَّذِينَ نَافَقُوا</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66</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67</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آيَةٍ أُخْرَ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مَا كَانَ اللَّهُ لِيَذَرَ الْمُؤْمِنِينَ عَلَى مَا أَنْتُمْ عَلَيْهِ حَتَّى يَمِيزَ الْخَبِيثَ مِنَ الطَّيِّبِ</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79</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وَمِنْ أَسَالِيبِ التَّثْبِيتِ فِي سُورَةِ آلِ عِمْرَ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وْجِيهُ الْمُؤْمِنِينَ إِلَى الِاسْتِجَابَةِ لِأَوَامِ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شَّرْعِ فِي الْعُسْرِ وَالْيُسْرِ، وَالْمَنْشَط</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مَكْرَ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فِي حَ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نَّصْ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هَزِيمَ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الَّذِينَ اسْتَجَابُوا لِلَّهِ وَالرَّسُولِ مِنْ بَعْدِ مَا أَصَابَهُمُ الْقَرْحُ لِلَّذِينَ أَحْسَنُوا مِنْهُمْ وَاتَّقَوْا أَجْرٌ عَظِيمٌ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 xml:space="preserve">الَّذِينَ قَالَ لَهُمُ النَّاسُ إِنَّ النَّاسَ قَدْ جَمَعُوا لَكُمْ فَاخْشَوْهُمْ فَزَادَهُمْ إِيمَانًا وَقَالُوا حَسْبُنَا اللَّهُ وَنِعْمَ الْوَكِيلُ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فَانْقَلَبُوا بِنِعْمَةٍ مِنَ اللَّهِ وَفَضْلٍ لَمْ يَمْسَسْهُمْ سُوءٌ وَاتَّبَعُوا رِضْوَانَ اللَّهِ وَاللَّهُ ذُو فَضْلٍ عَظِيمٍ</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72</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74</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عْمَلُوا عَلَى نَجَاتِكُمْ فِي الْآخِرَةِ؛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85</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مَا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ذَكَرَ الثَّبَ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جُمْلَ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وَسَائِلِهِ فِي ثَنَايَا سُورَةِ آلِ عِمْرَانَ؛ فَإِ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دْ خَتَمَهَا بِذَلِكَ فِي عَدَدٍ مِنَ الْآيَاتِ؛ فَأَهْ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إِيمَانِ الَّذِينَ ثَبَتُوا عَلَى إِيمَانِهِمْ، وَأُوذُوا بِسَبَبِهِ، وَهُج</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رُوا مِنْ دِيَارِهِمْ، يَغْفِ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ذُنُوبَهُمْ، وَيَسْتَجِيبُ دُعَاءَهُمْ، وَيُعْظِمُ أَجْرَهُمْ، وَقَدْ أَخْبَ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نْ دُعَائِهِمْ وَاسْتِجَابَتِهِ لَهُمْ</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 xml:space="preserve">رَبَّنَا وَآتِنَا مَا وَعَدْتَنَا عَلَى رُسُلِكَ وَلَا تُخْزِنَا يَوْمَ الْقِيَامَةِ إِنَّكَ لَا تُخْلِفُ الْمِيعَادَ </w:t>
      </w:r>
      <w:r>
        <w:rPr>
          <w:rFonts w:cs="Traditional Arabic;Times New Roman" w:ascii="Traditional Arabic;Times New Roman" w:hAnsi="Traditional Arabic;Times New Roman"/>
          <w:bCs/>
          <w:sz w:val="48"/>
          <w:szCs w:val="36"/>
          <w:rtl w:val="true"/>
        </w:rPr>
        <w:t xml:space="preserve">* </w:t>
      </w:r>
      <w:r>
        <w:rPr>
          <w:rFonts w:ascii="Traditional Arabic;Times New Roman" w:hAnsi="Traditional Arabic;Times New Roman" w:cs="Traditional Arabic;Times New Roman"/>
          <w:bCs/>
          <w:sz w:val="48"/>
          <w:sz w:val="48"/>
          <w:szCs w:val="36"/>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93</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9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يَنْبَغِي لِمَنْ قَرَأَ سُورَةَ آلِ عِمْرَانَ أَنْ يَنْتَبِهَ إِلَى آيَ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ثَّبَا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التَّثْبِي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هَا؛ لِيَزْدَادَ إِيمَا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يَثْبُتَ يَقِي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وَيَقْوَى قَلْبُهُ، وَ</w:t>
      </w:r>
      <w:r>
        <w:rPr>
          <w:rFonts w:ascii="Traditional Arabic;Times New Roman" w:hAnsi="Traditional Arabic;Times New Roman" w:cs="Traditional Arabic;Times New Roman"/>
          <w:sz w:val="48"/>
          <w:sz w:val="48"/>
          <w:szCs w:val="36"/>
          <w:rtl w:val="true"/>
        </w:rPr>
        <w:t>يَتَشَبَثَ بِ</w:t>
      </w:r>
      <w:r>
        <w:rPr>
          <w:rFonts w:ascii="Traditional Arabic;Times New Roman" w:hAnsi="Traditional Arabic;Times New Roman" w:cs="Traditional Arabic;Times New Roman"/>
          <w:sz w:val="48"/>
          <w:sz w:val="48"/>
          <w:szCs w:val="36"/>
          <w:rtl w:val="true"/>
        </w:rPr>
        <w:t>الْحَقِّ مَهْمَا كَلَّفَ الْأَمْر</w:t>
      </w:r>
      <w:r>
        <w:rPr>
          <w:rFonts w:ascii="Traditional Arabic;Times New Roman" w:hAnsi="Traditional Arabic;Times New Roman" w:cs="Traditional Arabic;Times New Roman"/>
          <w:sz w:val="48"/>
          <w:sz w:val="48"/>
          <w:szCs w:val="36"/>
          <w:rtl w:val="true"/>
        </w:rPr>
        <w:t>ُ</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آ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 آيَ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آلِ عِمْرَانَ نِدَاء</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لْمُؤْمِنِينَ يَأْمُرُهُمْ بِالصَّبْرِ، وَلَا ثَبَاتَ إِلَّا بِصَبْر</w:t>
      </w:r>
      <w:r>
        <w:rPr>
          <w:rFonts w:ascii="Traditional Arabic;Times New Roman" w:hAnsi="Traditional Arabic;Times New Roman" w:cs="Traditional Arabic;Times New Roman"/>
          <w:sz w:val="48"/>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bCs/>
          <w:sz w:val="48"/>
          <w:szCs w:val="36"/>
          <w:rtl w:val="true"/>
        </w:rPr>
        <w:t>(</w:t>
      </w:r>
      <w:r>
        <w:rPr>
          <w:rFonts w:ascii="Traditional Arabic;Times New Roman" w:hAnsi="Traditional Arabic;Times New Roman" w:cs="Traditional Arabic;Times New Roman"/>
          <w:bCs/>
          <w:sz w:val="48"/>
          <w:sz w:val="48"/>
          <w:szCs w:val="36"/>
          <w:rtl w:val="true"/>
        </w:rPr>
        <w:t>يَا أَيُّهَا الَّذِينَ آمَنُوا اصْبِرُوا وَصَابِرُوا وَرَابِطُوا وَاتَّقُوا اللَّهَ لَعَلَّكُمْ تُفْلِحُونَ</w:t>
      </w:r>
      <w:r>
        <w:rPr>
          <w:rFonts w:cs="Traditional Arabic;Times New Roman" w:ascii="Traditional Arabic;Times New Roman" w:hAnsi="Traditional Arabic;Times New Roman"/>
          <w:bCs/>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00</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فَأَمَرَهُمْ بِالصَّبْرِ الَّذِي هُوَ ج</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مَاعُ الْفَضَائِلِ وَخِصَالِ الْكَمَالِ، ثُمَّ بِالْمُصَابَرَةِ؛ وَهِيَ الصَّبْرُ فِي وَجْهِ الصَّابِرِ، وَهَذَا أَشَدُّ الصَّبْرِ ثَبَاتًا فِي النَّفْسِ وَأَقْرَبُهُ إِلَى التَّزَلْزُلِ، ذَلِكَ أَنَّ الصَّبْرَ فِي وَجْهِ صَابِرٍ آخَرَ شَدِيدٌ عَلَى نَفْسِ الصَّابِ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أَ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لْمُرَا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طَةِ فِي الْجِهَادِ أَوِ الرِّبَاط</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لَى الطَّاعَةِ عُمُومً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أَعْقَبَ هَذَا الْأَمْرَ بِالْأَمْرِ بِالتَّقْوَى لِأَنَّهَا جِمَاعُ الْخَيْرَاتِ وَبِهَا يُرْجَى الْفَلَاحُ</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9:00Z</dcterms:created>
  <dc:creator>الشيخ إبراهيم الحقيل</dc:creator>
  <dc:description/>
  <dc:language>en-US</dc:language>
  <cp:lastModifiedBy>diaa</cp:lastModifiedBy>
  <cp:lastPrinted>2025-08-12T11:10:00Z</cp:lastPrinted>
  <dcterms:modified xsi:type="dcterms:W3CDTF">2025-08-12T08:10:00Z</dcterms:modified>
  <cp:revision>4</cp:revision>
  <dc:subject>1/القرآن الكريم تثبيت للمؤمنين وسلوان للمصابين 2/كثرة آيات تثبيت المؤمنين في سورة آل عمران 3/بيان بعض آيات التثبيت في سورة آل عمران 4/بعض أسباب عدم الثبات على الدين</dc:subject>
  <dc:title>سورة آل عمران (5) الثبات والتثبيت</dc:title>
</cp:coreProperties>
</file>