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ط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أ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ا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ر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م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ا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ِي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كِد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خمَ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أ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ُرَيَّا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دُخ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يَّر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ا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ي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َّق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سو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ِ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ِ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ش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د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تِك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َّ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أ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ِي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ك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سا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د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تا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ُمُول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ا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دئ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يَ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َّ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ضا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د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ةً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ن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ِظ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نس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م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ضا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حْ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َ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ئصال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قصائِ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َّا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رِم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نَ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ْد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تَّقْو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د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خالِ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ي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ني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نا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جامل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ِكيالَ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عا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َّاق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كَش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ق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ع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ادَّة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هلي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ظلم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لَ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ز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لَّ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ي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ُع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صاب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م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بادئ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مثّ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ق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اش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بيّ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د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يَّ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مثّ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دئ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يَّ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َصَفَ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ِّد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ِه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أ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ِص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وك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ُتواض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ارَ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ق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يا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يَّز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سو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و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قائ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و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ش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َو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زِي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ُع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َدْ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ُّمْح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ست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دُ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جعت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جعتَ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قِدْني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كش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ستَقِدْ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عتن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ب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َ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؟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ض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د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ه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س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لْ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لْدَ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موق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ض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لاق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ك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يَّ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َع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لصحا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حبَّ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َكَ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ْل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ُك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شي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اب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َّفا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ا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و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خطِئ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ك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ا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مرأ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شي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َقَتْ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تَشف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؟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ر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ر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ي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ي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ط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رَق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ط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َه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م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ح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دائ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ب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ّ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ُو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دِّد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ن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نويّ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صَد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نح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ّ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ها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ْتِد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د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نح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سيَّةً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ِعراج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ارك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عرا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ر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ّ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ح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دائ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ّ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صحا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غذ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ت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خلاق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نم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صحا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ح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ل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ي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ارُه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حم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ظّ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عب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ك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عب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ت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ك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ف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ّ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ومِ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َ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ن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؟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ٍ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اذه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ُلَقاء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د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ب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واز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ع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ش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فهوم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ل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ب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أن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الُّ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أ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َّرَ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ه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صل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َر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فطِرُ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َر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تز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زوَّ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نت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خش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ق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فط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ق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زوَّ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ء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ِي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ه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ول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ته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م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طَّ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َ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ُق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ُ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ورًا؟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ته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وَ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َّا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ري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ُدار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َر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ج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ي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رسلة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ش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ه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ح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ُرُ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ك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موّ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دِّم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ي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م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كل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ثم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حش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نكر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ت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اد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دِّ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حذ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ب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د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ئف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دّ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نوي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مِي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ت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ح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ي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فه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مو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جا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تمون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د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جاب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عو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ج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ت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ل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لت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ف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ِلُني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جهَّمُ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َّك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ي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ض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بال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صِّرينَ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ض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با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ت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س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ق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َلُ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ضب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خَط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ت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تذلّ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تذ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ع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ضب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م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حيات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غر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َ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ف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بِ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ر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صاد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م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َّ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َّ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حافظ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وب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عك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ع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را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ِ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َّ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َّسات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اجد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ح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طالَب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فا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ر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بُّ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و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عظّ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ت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خَر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ارَس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ب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سر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ج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ت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فع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فر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ف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شخص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شغا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تِ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جِّ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اهتم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س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ت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خير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ي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سُئ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ِّد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صن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ه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ر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خص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ي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م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ج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م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ت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يج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. </w:t>
      </w:r>
      <w:r>
        <w:rPr>
          <w:rFonts w:cs="Traditional Arabic;Times New Roman"/>
          <w:szCs w:val="36"/>
          <w:rtl w:val="true"/>
        </w:rPr>
        <w:t>فق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ِل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؟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ل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َّقَتْ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َّب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سَتْ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ل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َم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زَق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لد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ء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ا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حفا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عب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ُصلّ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ث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ُس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عوه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َ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ر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س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ف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عامِل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نساني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قي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فقّ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ر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فول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غب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عب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سأ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ف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غَ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ي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َرَآ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غَيرُ؟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دِ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خدم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ف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ّ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يء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ا؟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ج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جِّ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قت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َّ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تعرُّ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وا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اق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قتد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تَر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بُّ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و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فه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فه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ع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خاذ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دو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رَف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ُؤثِّ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ي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و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ق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شر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اه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كَف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جال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ي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د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ً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اقت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بيّ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قت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بيّ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ّ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زُلَ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ِّ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ِّن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ِّه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ُّو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غي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غِثْ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ش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َّت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ربتَ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ظلو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َظ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جَعْل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سِّد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با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ذِّب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ر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دير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ذكُرْ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زِدْ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6:53:00Z</dcterms:created>
  <dc:creator>عروة عكرمة صبري</dc:creator>
  <dc:description/>
  <dc:language>en-US</dc:language>
  <cp:lastModifiedBy>diaa</cp:lastModifiedBy>
  <cp:lastPrinted>2025-10-05T11:36:00Z</cp:lastPrinted>
  <dcterms:modified xsi:type="dcterms:W3CDTF">2025-10-05T08:36:00Z</dcterms:modified>
  <cp:revision>4</cp:revision>
  <dc:subject>1/نعمة الله العظمى بإرسال خير البشر 2/قطوف من سيرة المصطفى في العدل والحلم والرأفة 3/الحث على المحافظة على أمانة المسجد الأقصى المبارك 4/في الاقتداء بسيرة النبي سعادة الدارين</dc:subject>
  <dc:title>سيرة النبي .. منهج حياة</dc:title>
</cp:coreProperties>
</file>