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شهادة</w:t>
            </w:r>
            <w:r>
              <w:rPr>
                <w:sz w:val="36"/>
                <w:sz w:val="36"/>
                <w:szCs w:val="36"/>
                <w:rtl w:val="true"/>
                <w:lang w:bidi="ar-EG"/>
              </w:rPr>
              <w:t xml:space="preserve"> </w:t>
            </w:r>
            <w:r>
              <w:rPr>
                <w:rFonts w:cs="Traditional Arabic;Times New Roman"/>
                <w:sz w:val="36"/>
                <w:sz w:val="36"/>
                <w:szCs w:val="36"/>
                <w:rtl w:val="true"/>
                <w:lang w:bidi="ar-EG"/>
              </w:rPr>
              <w:t>المرأة</w:t>
            </w:r>
            <w:r>
              <w:rPr>
                <w:sz w:val="36"/>
                <w:sz w:val="36"/>
                <w:szCs w:val="36"/>
                <w:rtl w:val="true"/>
                <w:lang w:bidi="ar-EG"/>
              </w:rPr>
              <w:t xml:space="preserve"> </w:t>
            </w:r>
            <w:r>
              <w:rPr>
                <w:rFonts w:cs="Traditional Arabic;Times New Roman"/>
                <w:sz w:val="36"/>
                <w:sz w:val="36"/>
                <w:szCs w:val="36"/>
                <w:rtl w:val="true"/>
                <w:lang w:bidi="ar-EG"/>
              </w:rPr>
              <w:t>بين</w:t>
            </w:r>
            <w:r>
              <w:rPr>
                <w:sz w:val="36"/>
                <w:sz w:val="36"/>
                <w:szCs w:val="36"/>
                <w:rtl w:val="true"/>
                <w:lang w:bidi="ar-EG"/>
              </w:rPr>
              <w:t xml:space="preserve"> </w:t>
            </w:r>
            <w:r>
              <w:rPr>
                <w:rFonts w:cs="Traditional Arabic;Times New Roman"/>
                <w:sz w:val="36"/>
                <w:sz w:val="36"/>
                <w:szCs w:val="36"/>
                <w:rtl w:val="true"/>
                <w:lang w:bidi="ar-EG"/>
              </w:rPr>
              <w:t>عدل</w:t>
            </w:r>
            <w:r>
              <w:rPr>
                <w:sz w:val="36"/>
                <w:sz w:val="36"/>
                <w:szCs w:val="36"/>
                <w:rtl w:val="true"/>
                <w:lang w:bidi="ar-EG"/>
              </w:rPr>
              <w:t xml:space="preserve"> </w:t>
            </w:r>
            <w:r>
              <w:rPr>
                <w:rFonts w:cs="Traditional Arabic;Times New Roman"/>
                <w:sz w:val="36"/>
                <w:sz w:val="36"/>
                <w:szCs w:val="36"/>
                <w:rtl w:val="true"/>
                <w:lang w:bidi="ar-EG"/>
              </w:rPr>
              <w:t>التشريع</w:t>
            </w:r>
            <w:r>
              <w:rPr>
                <w:sz w:val="36"/>
                <w:sz w:val="36"/>
                <w:szCs w:val="36"/>
                <w:rtl w:val="true"/>
                <w:lang w:bidi="ar-EG"/>
              </w:rPr>
              <w:t xml:space="preserve"> </w:t>
            </w:r>
            <w:r>
              <w:rPr>
                <w:rFonts w:cs="Traditional Arabic;Times New Roman"/>
                <w:sz w:val="36"/>
                <w:sz w:val="36"/>
                <w:szCs w:val="36"/>
                <w:rtl w:val="true"/>
                <w:lang w:bidi="ar-EG"/>
              </w:rPr>
              <w:t>وافتراءات</w:t>
            </w:r>
            <w:r>
              <w:rPr>
                <w:sz w:val="36"/>
                <w:sz w:val="36"/>
                <w:szCs w:val="36"/>
                <w:rtl w:val="true"/>
                <w:lang w:bidi="ar-EG"/>
              </w:rPr>
              <w:t xml:space="preserve"> </w:t>
            </w:r>
            <w:r>
              <w:rPr>
                <w:rFonts w:cs="Traditional Arabic;Times New Roman"/>
                <w:sz w:val="36"/>
                <w:sz w:val="36"/>
                <w:szCs w:val="36"/>
                <w:rtl w:val="true"/>
                <w:lang w:bidi="ar-EG"/>
              </w:rPr>
              <w:t>التغري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كثرة</w:t>
            </w:r>
            <w:r>
              <w:rPr>
                <w:sz w:val="36"/>
                <w:sz w:val="36"/>
                <w:szCs w:val="36"/>
                <w:rtl w:val="true"/>
                <w:lang w:bidi="ar-EG"/>
              </w:rPr>
              <w:t xml:space="preserve"> </w:t>
            </w:r>
            <w:r>
              <w:rPr>
                <w:rFonts w:cs="Traditional Arabic;Times New Roman"/>
                <w:sz w:val="36"/>
                <w:sz w:val="36"/>
                <w:szCs w:val="36"/>
                <w:rtl w:val="true"/>
                <w:lang w:bidi="ar-EG"/>
              </w:rPr>
              <w:t>الشبهات</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زماننا</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مكانة</w:t>
            </w:r>
            <w:r>
              <w:rPr>
                <w:sz w:val="36"/>
                <w:sz w:val="36"/>
                <w:szCs w:val="36"/>
                <w:rtl w:val="true"/>
                <w:lang w:bidi="ar-EG"/>
              </w:rPr>
              <w:t xml:space="preserve"> </w:t>
            </w:r>
            <w:r>
              <w:rPr>
                <w:rFonts w:cs="Traditional Arabic;Times New Roman"/>
                <w:sz w:val="36"/>
                <w:sz w:val="36"/>
                <w:szCs w:val="36"/>
                <w:rtl w:val="true"/>
                <w:lang w:bidi="ar-EG"/>
              </w:rPr>
              <w:t>المرأة</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شريعة</w:t>
            </w:r>
            <w:r>
              <w:rPr>
                <w:sz w:val="36"/>
                <w:sz w:val="36"/>
                <w:szCs w:val="36"/>
                <w:rtl w:val="true"/>
                <w:lang w:bidi="ar-EG"/>
              </w:rPr>
              <w:t xml:space="preserve"> </w:t>
            </w:r>
            <w:r>
              <w:rPr>
                <w:rFonts w:cs="Traditional Arabic;Times New Roman"/>
                <w:sz w:val="36"/>
                <w:sz w:val="36"/>
                <w:szCs w:val="36"/>
                <w:rtl w:val="true"/>
                <w:lang w:bidi="ar-EG"/>
              </w:rPr>
              <w:t>الإسلامية</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اختلاف</w:t>
            </w:r>
            <w:r>
              <w:rPr>
                <w:sz w:val="36"/>
                <w:sz w:val="36"/>
                <w:szCs w:val="36"/>
                <w:rtl w:val="true"/>
                <w:lang w:bidi="ar-EG"/>
              </w:rPr>
              <w:t xml:space="preserve"> </w:t>
            </w:r>
            <w:r>
              <w:rPr>
                <w:rFonts w:cs="Traditional Arabic;Times New Roman"/>
                <w:sz w:val="36"/>
                <w:sz w:val="36"/>
                <w:szCs w:val="36"/>
                <w:rtl w:val="true"/>
                <w:lang w:bidi="ar-EG"/>
              </w:rPr>
              <w:t>المرأة</w:t>
            </w:r>
            <w:r>
              <w:rPr>
                <w:sz w:val="36"/>
                <w:sz w:val="36"/>
                <w:szCs w:val="36"/>
                <w:rtl w:val="true"/>
                <w:lang w:bidi="ar-EG"/>
              </w:rPr>
              <w:t xml:space="preserve"> </w:t>
            </w:r>
            <w:r>
              <w:rPr>
                <w:rFonts w:cs="Traditional Arabic;Times New Roman"/>
                <w:sz w:val="36"/>
                <w:sz w:val="36"/>
                <w:szCs w:val="36"/>
                <w:rtl w:val="true"/>
                <w:lang w:bidi="ar-EG"/>
              </w:rPr>
              <w:t>عن</w:t>
            </w:r>
            <w:r>
              <w:rPr>
                <w:sz w:val="36"/>
                <w:sz w:val="36"/>
                <w:szCs w:val="36"/>
                <w:rtl w:val="true"/>
                <w:lang w:bidi="ar-EG"/>
              </w:rPr>
              <w:t xml:space="preserve"> </w:t>
            </w:r>
            <w:r>
              <w:rPr>
                <w:rFonts w:cs="Traditional Arabic;Times New Roman"/>
                <w:sz w:val="36"/>
                <w:sz w:val="36"/>
                <w:szCs w:val="36"/>
                <w:rtl w:val="true"/>
                <w:lang w:bidi="ar-EG"/>
              </w:rPr>
              <w:t>الرجل</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بعض</w:t>
            </w:r>
            <w:r>
              <w:rPr>
                <w:sz w:val="36"/>
                <w:sz w:val="36"/>
                <w:szCs w:val="36"/>
                <w:rtl w:val="true"/>
                <w:lang w:bidi="ar-EG"/>
              </w:rPr>
              <w:t xml:space="preserve"> </w:t>
            </w:r>
            <w:r>
              <w:rPr>
                <w:rFonts w:cs="Traditional Arabic;Times New Roman"/>
                <w:sz w:val="36"/>
                <w:sz w:val="36"/>
                <w:szCs w:val="36"/>
                <w:rtl w:val="true"/>
                <w:lang w:bidi="ar-EG"/>
              </w:rPr>
              <w:t>التكاليف</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واجب</w:t>
            </w:r>
            <w:r>
              <w:rPr>
                <w:sz w:val="36"/>
                <w:sz w:val="36"/>
                <w:szCs w:val="36"/>
                <w:rtl w:val="true"/>
                <w:lang w:bidi="ar-EG"/>
              </w:rPr>
              <w:t xml:space="preserve"> </w:t>
            </w:r>
            <w:r>
              <w:rPr>
                <w:rFonts w:cs="Traditional Arabic;Times New Roman"/>
                <w:sz w:val="36"/>
                <w:sz w:val="36"/>
                <w:szCs w:val="36"/>
                <w:rtl w:val="true"/>
                <w:lang w:bidi="ar-EG"/>
              </w:rPr>
              <w:t>المسلمين</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دفاع</w:t>
            </w:r>
            <w:r>
              <w:rPr>
                <w:sz w:val="36"/>
                <w:sz w:val="36"/>
                <w:szCs w:val="36"/>
                <w:rtl w:val="true"/>
                <w:lang w:bidi="ar-EG"/>
              </w:rPr>
              <w:t xml:space="preserve"> </w:t>
            </w:r>
            <w:r>
              <w:rPr>
                <w:rFonts w:cs="Traditional Arabic;Times New Roman"/>
                <w:sz w:val="36"/>
                <w:sz w:val="36"/>
                <w:szCs w:val="36"/>
                <w:rtl w:val="true"/>
                <w:lang w:bidi="ar-EG"/>
              </w:rPr>
              <w:t>عن</w:t>
            </w:r>
            <w:r>
              <w:rPr>
                <w:sz w:val="36"/>
                <w:sz w:val="36"/>
                <w:szCs w:val="36"/>
                <w:rtl w:val="true"/>
                <w:lang w:bidi="ar-EG"/>
              </w:rPr>
              <w:t xml:space="preserve"> </w:t>
            </w:r>
            <w:r>
              <w:rPr>
                <w:rFonts w:cs="Traditional Arabic;Times New Roman"/>
                <w:sz w:val="36"/>
                <w:sz w:val="36"/>
                <w:szCs w:val="36"/>
                <w:rtl w:val="true"/>
                <w:lang w:bidi="ar-EG"/>
              </w:rPr>
              <w:t>دينهم</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حقيقة</w:t>
            </w:r>
            <w:r>
              <w:rPr>
                <w:sz w:val="36"/>
                <w:sz w:val="36"/>
                <w:szCs w:val="36"/>
                <w:rtl w:val="true"/>
                <w:lang w:bidi="ar-EG"/>
              </w:rPr>
              <w:t xml:space="preserve"> </w:t>
            </w:r>
            <w:r>
              <w:rPr>
                <w:rFonts w:cs="Traditional Arabic;Times New Roman"/>
                <w:sz w:val="36"/>
                <w:sz w:val="36"/>
                <w:szCs w:val="36"/>
                <w:rtl w:val="true"/>
                <w:lang w:bidi="ar-EG"/>
              </w:rPr>
              <w:t>المرأة</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تفكير</w:t>
            </w:r>
            <w:r>
              <w:rPr>
                <w:sz w:val="36"/>
                <w:sz w:val="36"/>
                <w:szCs w:val="36"/>
                <w:rtl w:val="true"/>
                <w:lang w:bidi="ar-EG"/>
              </w:rPr>
              <w:t xml:space="preserve"> </w:t>
            </w:r>
            <w:r>
              <w:rPr>
                <w:rFonts w:cs="Traditional Arabic;Times New Roman"/>
                <w:sz w:val="36"/>
                <w:sz w:val="36"/>
                <w:szCs w:val="36"/>
                <w:rtl w:val="true"/>
                <w:lang w:bidi="ar-EG"/>
              </w:rPr>
              <w:t>الغرب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مراد</w:t>
            </w:r>
            <w:r>
              <w:rPr>
                <w:sz w:val="36"/>
                <w:sz w:val="36"/>
                <w:szCs w:val="36"/>
                <w:rtl w:val="true"/>
              </w:rPr>
              <w:t xml:space="preserve"> </w:t>
            </w:r>
            <w:r>
              <w:rPr>
                <w:rFonts w:cs="Traditional Arabic;Times New Roman"/>
                <w:sz w:val="36"/>
                <w:sz w:val="36"/>
                <w:szCs w:val="36"/>
                <w:rtl w:val="true"/>
              </w:rPr>
              <w:t>باخريصة</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8</w:t>
            </w:r>
          </w:p>
          <w:p>
            <w:pPr>
              <w:pStyle w:val="Normal"/>
              <w:jc w:val="left"/>
              <w:rPr>
                <w:rFonts w:cs="Traditional Arabic;Times New Roman"/>
                <w:sz w:val="36"/>
                <w:szCs w:val="36"/>
                <w:lang w:bidi="ar-EG"/>
              </w:rPr>
            </w:pPr>
            <w:r>
              <w:rPr>
                <w:rFonts w:cs="Traditional Arabic;Times New Roman"/>
                <w:sz w:val="36"/>
                <w:szCs w:val="36"/>
                <w:rtl w:val="true"/>
                <w:lang w:bidi="ar-EG"/>
              </w:rPr>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r>
        <w:rPr>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العليم الحكيم، الذي أنزل الكتاب بالحق والميزان، وجعل لكل شيء قدرًا، وشرع لنا من الدين ما يصلح به أمر الدنيا والأخرى، وأشهد أن لا إله إلا الله وحده لا شريك له، وأشهد أن محمدًا عبده ورسوله، صلوات ربي وسلامه عليه، وعلى آله وأصحابه ومن سار على هديه إلى يوم الد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أما بعد، فأوصيكم ونفسي المقصرة بتقوى الله؛ فإنها وصية الله للأولين والآخرين،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لَقَدْ وَصَّيْنَا الَّذِينَ أُوتُوا الْكِتَابَ مِنْ قَبْلِكُمْ وَإِيَّاكُمْ أَنِ اتَّقُوا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31</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زمنٍ تتبدل فيه المفاهيم، وتُساق فيه الشبهات تحت شعار المساواة وحقوق الإنسان، تطالعنا بعض الأبواق المستغربة، تتساءل مستنكر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ماذا شهادة المرأة على النصف من شهادة الر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يزعمون أن في ذلك انتقاصًا من عقل المرأة، وإجحافًا بحقها، وتمييزًا جندريًّا لا يليق بعدالة الإسلا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لكن الحق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ا يُؤخذ من أفواه المبهورين، ولا يُوزن بميزان الغرب، وإنما يُؤخذ من كتاب الله وسنة رس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من فهم علماء الأمة الراسخين الذين يعلمون أن أحكام الشريعة مبناها على علم الله الكامل بخلقه، وحكمته البالغة في التشريع، وعدله المطلق في الحقوق والواجبات، كم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لَا يَعْلَمُ مَنْ خَلَقَ وَهُوَ اللَّطِيفُ الْخَبِي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لك</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ال أيضً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تَمَّتْ كَلِمَةُ رَبِّكَ صِدْقًا وَعَدْلً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عا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15</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إخوة المؤمن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الذين يطعنون في هذه الأحكام لا يميزون بين الكرامة الإنسانية التي يقرها الإسلام للمرأة، وبين الوظائف والتكاليف التي تختلف بين الرجل والمرأة؛ بحسب التكوين والطبع والدور المنوط بكل منهم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الحقيقة أن المرأة في الإسلام مساوية للرجل في الأصل الإنساني والتكريم الشرعي، ولكنها ليست نسخة مكررة منه، فكما أن الرجل لا يحمل الحمل، ولا يرضع الطفل، ولا يقوم بمقام الأمومة، كذلك المرأة لم تُكلّف بأعباء الجهاد والقيادة العامة والقضاء؛ لأن الله خلقها لوظيفة، وهيأها لها، كما خلق الرجل لوظيفة وهيأه لها، والعدل أن تُعطى كل نفس ما يناسب طبيعتها، لا أن تُساوى بالمخالفة للفطر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إن الآية التي استندت إليها الشبهة –وهي 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آية الدين</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اسْتَشْهِدُوا شَهِيدَيْنِ مِنْ رِجَالِكُمْ فَإِنْ لَمْ يَكُونَا رَجُلَيْنِ فَرَجُلٌ وَامْرَأَتَانِ مِمَّنْ تَرْضَوْنَ مِنَ الشُّهَدَاءِ أَنْ تَضِلَّ إِحْدَاهُمَا فَتُذَكِّرَ إِحْدَاهُمَا الْأُخْرَ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البقرة </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8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ليست قاعدة عامة في جميع الشهادات، وإنما وردت في مقام الشهادة على الحقوق المالية المؤجلة، وهي أمور تحتاج إلى ضبط شديد، ومتابعة دقيقة، ومراجعة حسابية متكررة، وهي وظائف يغلب أن يتولاها الرجال؛ لما جبلهم الله عليه من الخروج والكسب والخبرة، وليس لقصور في المرأة أو احتقار ل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قد بيّن الله العلة بصراحة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ن تَضِلَّ إِحْدَاهُمَا فَتُذَكِّرَ إِحْدَاهُمَا الأُخْرَ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هو النسيان الطبيعي العارض الذي قد يصيبها، وليس ضعفًا في عقلها كما يروّج المغرضون،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تنسَ إحداهما فتُذَكّرها الأخرى، وهذا ليس ذمًّا للمرأة، بل بيان لطبائع البشر، إذ المرأة بحكم عاطفتها العالية، وتعدد مسؤولياتها المنزلية والنفسية، قد تتعرض للنسيان أكثر، وليس هذا انتقاصًا، بل هو اختلاف في الوظائف والتكوين لا في القيمة الإنس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ثم إن هذا الحكم ليس مطردًا، بل تُقبل شهادة المرأة وحدها في مواضع، كالولادة والرضاع وعيوب النساء، وقد لا تُقبل شهادة الرجل وحده في مواضع لا خبرة له ب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بل إن الإسلا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ي كثير من المواضع</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دم شهادة المرأة على شهادة الرجل، كما في قذف الزوج لزوجته، حيث تقوم شهادة المرأة بالملاعنة مقام شهادة أربعة رجا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بل وتردّ قول زوجها،</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الشريع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بني الحكم على الخبرة والتخصص، لا على مجرد الذكورة والأنوث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بل أكثر من ذلك، إن كانت المرأة أعلم وأضبط في مجال من المجالات، فهي مقدمة على الرجل فيه، وكم من مسألة فقهية رجع فيها الصحابة إلى أم المؤمنين عائش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كانت مرجعًا في الطب، والحديث، والفتي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الهجوم على أحكام الشريعة ليس جديدًا، وإنما الجديد هو ترويج هذه الشبهات عبر الإعلام، ومواقع التواصل، ومقررات بعض المنظمات الدولية التي لا ترى الحق إلا في أطر ثقافتها الغربية، وتريد فرض رؤيتها على الأمم الأخرى، وإن خالفت دينها وقيم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إن من واجبنا في هذا الزمن أن نرد هذه الشبهات بالأدلة، وأن نربي أبناءنا على الاعتزاز بالشريعة، لا الاعتذار عنها، وأن نحذر من الفخاخ الفكرية التي تنسف الشريعة باس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حقوق المرأ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هل حقوق المرأة أن تُسْلَب من بيتها، وتُجبر على الشهادة، وتُختلط في المحاكم، وتتحمل أعباء لم تخلق ل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إن علين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عشر المسلم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نكون على بصيرة من ديننا، وحصانة في فكرنا، وثقة في عدالة شريعتنا، وألا ننساق خلف كل ناعق، أو ننبهر بكل متكلم، فديننا دين علمٍ وعدلٍ ورحمة، لا دين جمودٍ أو تعصب</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إذا كان الغربيون قد احتاجوا إلى قرون من النضال لإثبات أن المرأة إنسان، فالإسلام قد قرر ذلك منذ نزول القرآن، وأعطاها حقها كأمّ، وزوجة، وابنة، وشريكة في الجهاد والعلم والعبادة؛</w:t>
      </w:r>
    </w:p>
    <w:p>
      <w:pPr>
        <w:pStyle w:val="Normal"/>
        <w:jc w:val="both"/>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الْيَوْمَ أَكْمَلْتُ لَكُمْ دِينَكُمْ وَأَتْمَمْتُ عَلَيْكُمْ نِعْمَتِي وَرَضِيتُ لَكُمُ الْإِسْلَامَ دِينً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المائدة </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بارك الله لي ولكم في القرآن العظيم </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رب العالمين، أمر بالعدل والإحسان، ونهى عن الظلم والطغيان، وصلى الله وسلم على نبينا العدنان، وعلى آله وصحبه ومن تبعهم بإحسان، أما بع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الذين يثيرون هذه الشبهات ليسوا جادين في طلب الحق، بل يريدون إسقاط الشريعة، وتحريف الأحكام لتوافق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عايير الغربي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هل نأخذ شرعنا من الذين لا يعرفون عن المرأة إلا أنها جسدٌ يُسَوَّق، ويُستَغلّ، وتُسْلَبُ أمومتها وأنوثت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هل نأخذ رؤيتنا من حضارة ترى في العزوف عن الأمومة تقدُّمًا، وفي التعري حرية، وفي الشذوذ تحضُّرًا، وف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رجولة الزائد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سُمِّ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أين هم من ق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حق المرأ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لَهُنَّ مِثْلُ الَّذِي عَلَيْهِنَّ بِالْمَعْرُوفِ</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2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أين هم من سنة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ذي جعل أعظم المعروف</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خيركم خيركم لأه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ن هم من شريعة سوّت بين الصحابة والنساء في طلب العلم والعبادة، وجعلت امرأة كأم المؤمنين عائشة مرجعًا للمجتهدين والفقهاء؟</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أرنا الحق حقًا وارزقنا اتباعه، وأرنا الباطل باطلًا وارزقنا اجتنابه، اللهم احفظ ديننا من تحريف الغالين، وتأويل الجاهلين، وكيد الحاقد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صلّ اللهم وسلم على نبينا محمد وعلى آله وصحبه أجمع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0T06:39:00Z</dcterms:created>
  <dc:creator>مراد باخريصة</dc:creator>
  <dc:description/>
  <dc:language>en-US</dc:language>
  <cp:lastModifiedBy>diaa</cp:lastModifiedBy>
  <cp:lastPrinted>2025-08-10T09:40:00Z</cp:lastPrinted>
  <dcterms:modified xsi:type="dcterms:W3CDTF">2025-08-10T06:40:00Z</dcterms:modified>
  <cp:revision>4</cp:revision>
  <dc:subject>1/كثرة الشبهات في زماننا 2/مكانة المرأة في الشريعة الإسلامية 3/اختلاف المرأة عن الرجل في بعض التكاليف 4/واجب المسلمين في الدفاع عن دينهم 5/حقيقة المرأة في التفكير الغربي</dc:subject>
  <dc:title>شهادة المرأة بين عدل التشريع وافتراءات التغريب</dc:title>
</cp:coreProperties>
</file>