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ياطين</w:t>
            </w:r>
            <w:r>
              <w:rPr>
                <w:b/>
                <w:b/>
                <w:bCs/>
                <w:rtl w:val="true"/>
              </w:rPr>
              <w:t xml:space="preserve"> </w:t>
            </w:r>
            <w:r>
              <w:rPr>
                <w:rFonts w:cs="Traditional Arabic"/>
                <w:b/>
                <w:b/>
                <w:bCs/>
                <w:rtl w:val="true"/>
              </w:rPr>
              <w:t>الإن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وأساليبه</w:t>
            </w:r>
            <w:r>
              <w:rPr>
                <w:b/>
                <w:b/>
                <w:bCs/>
                <w:rtl w:val="true"/>
              </w:rPr>
              <w:t xml:space="preserve"> </w:t>
            </w:r>
            <w:r>
              <w:rPr>
                <w:rFonts w:cs="Traditional Arabic"/>
                <w:b/>
                <w:b/>
                <w:bCs/>
                <w:rtl w:val="true"/>
              </w:rPr>
              <w:t>وحيله</w:t>
            </w:r>
            <w:r>
              <w:rPr>
                <w:b/>
                <w:b/>
                <w:bCs/>
                <w:rtl w:val="true"/>
              </w:rPr>
              <w:t xml:space="preserve"> </w:t>
            </w:r>
            <w:r>
              <w:rPr>
                <w:rFonts w:cs="Traditional Arabic"/>
                <w:b/>
                <w:bCs/>
              </w:rPr>
              <w:t>2</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شياطين</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شياطين</w:t>
            </w:r>
            <w:r>
              <w:rPr>
                <w:b/>
                <w:b/>
                <w:bCs/>
                <w:rtl w:val="true"/>
              </w:rPr>
              <w:t xml:space="preserve"> </w:t>
            </w:r>
            <w:r>
              <w:rPr>
                <w:rFonts w:cs="Traditional Arabic"/>
                <w:b/>
                <w:b/>
                <w:bCs/>
                <w:rtl w:val="true"/>
              </w:rPr>
              <w:t>الإنس</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شياطين</w:t>
            </w:r>
            <w:r>
              <w:rPr>
                <w:b/>
                <w:b/>
                <w:bCs/>
                <w:rtl w:val="true"/>
              </w:rPr>
              <w:t xml:space="preserve"> </w:t>
            </w:r>
            <w:r>
              <w:rPr>
                <w:rFonts w:cs="Traditional Arabic"/>
                <w:b/>
                <w:b/>
                <w:bCs/>
                <w:rtl w:val="true"/>
              </w:rPr>
              <w:t>الإنس</w:t>
            </w:r>
            <w:r>
              <w:rPr>
                <w:b/>
                <w:b/>
                <w:bCs/>
                <w:rtl w:val="true"/>
              </w:rPr>
              <w:t xml:space="preserve"> </w:t>
            </w:r>
            <w:r>
              <w:rPr>
                <w:rFonts w:cs="Traditional Arabic"/>
                <w:b/>
                <w:bCs/>
              </w:rPr>
              <w:t>4</w:t>
            </w:r>
            <w:r>
              <w:rPr>
                <w:rFonts w:cs="Traditional Arabic"/>
                <w:b/>
                <w:bCs/>
                <w:rtl w:val="true"/>
              </w:rPr>
              <w:t>/</w:t>
            </w:r>
            <w:r>
              <w:rPr>
                <w:rFonts w:cs="Traditional Arabic"/>
                <w:b/>
                <w:b/>
                <w:bCs/>
                <w:rtl w:val="true"/>
              </w:rPr>
              <w:t>أساليب</w:t>
            </w:r>
            <w:r>
              <w:rPr>
                <w:b/>
                <w:b/>
                <w:bCs/>
                <w:rtl w:val="true"/>
              </w:rPr>
              <w:t xml:space="preserve"> </w:t>
            </w:r>
            <w:r>
              <w:rPr>
                <w:rFonts w:cs="Traditional Arabic"/>
                <w:b/>
                <w:b/>
                <w:bCs/>
                <w:rtl w:val="true"/>
              </w:rPr>
              <w:t>شياطين</w:t>
            </w:r>
            <w:r>
              <w:rPr>
                <w:b/>
                <w:b/>
                <w:bCs/>
                <w:rtl w:val="true"/>
              </w:rPr>
              <w:t xml:space="preserve"> </w:t>
            </w:r>
            <w:r>
              <w:rPr>
                <w:rFonts w:cs="Traditional Arabic"/>
                <w:b/>
                <w:b/>
                <w:bCs/>
                <w:rtl w:val="true"/>
              </w:rPr>
              <w:t>الإن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غواء</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عصور</w:t>
            </w:r>
            <w:r>
              <w:rPr>
                <w:b/>
                <w:b/>
                <w:bCs/>
                <w:rtl w:val="true"/>
              </w:rPr>
              <w:t xml:space="preserve"> </w:t>
            </w:r>
            <w:r>
              <w:rPr>
                <w:rFonts w:cs="Traditional Arabic"/>
                <w:b/>
                <w:bCs/>
              </w:rPr>
              <w:t>5</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شياطين</w:t>
            </w:r>
            <w:r>
              <w:rPr>
                <w:b/>
                <w:b/>
                <w:bCs/>
                <w:rtl w:val="true"/>
              </w:rPr>
              <w:t xml:space="preserve"> </w:t>
            </w:r>
            <w:r>
              <w:rPr>
                <w:rFonts w:cs="Traditional Arabic"/>
                <w:b/>
                <w:b/>
                <w:bCs/>
                <w:rtl w:val="true"/>
              </w:rPr>
              <w:t>الإنس</w:t>
            </w:r>
            <w:r>
              <w:rPr>
                <w:b/>
                <w:b/>
                <w:bCs/>
                <w:rtl w:val="true"/>
              </w:rPr>
              <w:t xml:space="preserve"> </w:t>
            </w:r>
            <w:r>
              <w:rPr>
                <w:rFonts w:cs="Traditional Arabic"/>
                <w:b/>
                <w:b/>
                <w:bCs/>
                <w:rtl w:val="true"/>
              </w:rPr>
              <w:t>وموقفه</w:t>
            </w:r>
            <w:r>
              <w:rPr>
                <w:b/>
                <w:b/>
                <w:bCs/>
                <w:rtl w:val="true"/>
              </w:rPr>
              <w:t xml:space="preserve"> </w:t>
            </w:r>
            <w:r>
              <w:rPr>
                <w:rFonts w:cs="Traditional Arabic"/>
                <w:b/>
                <w:b/>
                <w:bCs/>
                <w:rtl w:val="true"/>
              </w:rPr>
              <w:t>من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16</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ت تحذيرات القرآن المتكررة من الشياطين، في آيات يصعب حصرها في هذا المقام، لكن لابد أن يعلم المسلم ابتداءً أن الشيطان عد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كَانَ لِلإِنْسَانِ عَدُوًّ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اليب الشيطان معك، إنه يستخدم أسلوب التخويف أحياناً مع الجبن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ذَلِكُمُ الشَّيْطَانُ يُخَوِّفُ أَوْلِيَاءهُ فَلاَ تَخَافُوهُمْ وَخَافُونِ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لوب التزيين أحياناً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زَيَّنَ لَهُمُ الشَّيْطَانُ أَعْمَالَهُمْ وَقَالَ لاَ غَالِ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فَبِمَا أَغْوَيْتَنِي لأَقْعُدَنَّ لَهُمْ صِرَاطَكَ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ياناً يستحوذ على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وَذَ عَلَيْهِمُ الشَّيْطَانُ فَأَنسَاهُمْ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ياناً يوقع العداوة والبغض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يدُ الشَّيْطَانُ أَن يُوقِعَ بَيْنَكُمُ الْعَدَاوَةَ وَالْبَغْ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غير ذلك من حيل الشيطان وطر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كلم علماؤنا وقرروا بأن هناك شيطان جني، وهناك شيطان إنسي، استناداً إلى قول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وَسْوِسُ فِي صُدُو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بعض أهل العلم بأن الشيطان الإنسي أخطر من الشيطان الجني، وأكثر ضرراً، وأشد فت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فعلى المسلم أن يحذر هذا الشيطان أكثر، وأن يتعرف عليه أكثر، وأن يتفطن لطرقه وأساليبه أكثر، لكي يسلم من شره، وينجو من غوا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عال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تلمس بعض حيل وأساليب هذا الشيطان، ل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صمنا من فت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كل من تعاون مع إبليس، وكان من جنوده في الإغواء، وتحبيذ المنكر والفحشاء، فهو شيطان، كل من كانت له مشاركات وجهود في صد الناس عن سبيل الله فهو 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دعا إلى طرق الباطل، بأي أسلوب، وتحت أي شعار، أو مذهب، فهو 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يطان من هذا النوع أشد من شيطنة إبليس؛ لأن إبلي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غْوِيَ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بَادَكَ مِنْهُمُ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حْتَنِكَنَّ ذُرِّيَّتَهُ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لا يريد التسلط على الجميع، بينما شيطاننا هذا، لم يقتصر على الإغواء كإبليس، ولكنه تسلط بجميع أنواع الفتنة والإرهاق، يريد إغواء الجميع وإضلالهم واحتناكهم، كاحتناك الجراد للزرع، واحتناك اللجام للفرس، حيث لا يدع أحداً ينطق إلا ما يوافقه، ولا يسعى إلا بما ي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عِذْ بِاللّهِ مِنَ الشَّيْطَانِ الرَّجِ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ذ من إبليس، لكثرة أجناس الشياطين وأنواعهم الذين يصدون عن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كثر أعداء الرسل من شياطين الإنس الذين ظهروا في كل عصر وبلد، وفي كل فترة، وهم أشد ضرراً من شياطين ال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رثة إبليس من شياطين الإنس، الذين سلكوا طريقته في تغرير بني آدم، وإغوائهم على الشر، وتحبيب الرذيلة، وهجر الفضيلة، وتحبيب خيانة الله، باطراح دينه، ونبذ كت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ؤلاء أخبر الله عنهم بصفات من كتابه، يمكن التعرف عليهم؛ فأخبر جل وعز عن هؤلاء الشياطين أن طبيع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كبار والفخر، وطلب العلو في الأرض، ورفض كل ما لا يصدر على أيديهم، وإن كان صحيحاً ناف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شيطان يعادي الحق، إذا صدر على غير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أمر بالسوء على اختلاف أنواعه وأشكاله، ويحبب الفحشاء للناس بكل وس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 نحن نرى هؤلاء الشياطين في هذا الزمان يسمون الفساد إصلاحاً، ويسمون المؤامرات والفتن ونقض العهود تحرراً، ويسمون خيانة الله، ونبذ ملة إبراهيم وطنية، ويسمون ارتكاب الفواحش مدنية، ويسمون الدياثة حضارة وتطوراً، وعندهم نبذ كتاب الله رقياً، ومسايرة للزمن، وهكذا مما تلوكه ألسنتهم العفنة في وسائل الإعلام المختلفة، وتسطره أيديهم النجسة في الكتب العصرية والنشرات الدورية والصحف التي تفاقم ش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حرى المؤمن أن يكثر الاستعاذة بالله من جنس الشيطان الرجيم القاعد لعباد الله بالمرصاد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قْعُدَنَّ لَهُمْ صِرَاطَكَ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قد تفاقم شر هؤلاء الشياطين، وكثر جنودهم وأولياؤهم وعمت فتنتهم، وكثر ضررهم، لقد سيطر الشياطين على أغلب المرافق، وتاجروا بالعقول، وتمويه الفكر، وبلبلة الخواطر، وقلب الحقائق، وتنويع الباطل، وتوزيعه بشتى الزخارف والأل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قرر علماؤ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ساكت عن الحق شيطان أخرس، كما قرروا بأن الناطق بالباطل والساعي فيه شيطان ناط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ك بعض الأمث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ثبط والمعوق للناس عن الأمر بالمعروف والنهي عن المنكر، 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حبب الرذيلة للناس بأي مصطلح، وتحت أي مسمى، 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يعمل لإزالة الحياء من المجتمع شيطان والصحفي الذي ينشر ما يخالف الملة الإبراهيمية والشريعة المحمدية، 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اتب الذي ينشر ما يفسد الأخلاق، ويذهب بالمروءة والحياء، 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يغري الناس بقوله أو فعله على تقليد أعداء الله ورسله في أزيائهم، وأخلاقهم وأعيادهم، ومراسيمهم، شيطان؛ لأنه يقول بلسان حاله أو بصريح مقاله، أو بسوء خصاله لمن قلدهم من الك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ؤُلاء أَهْدَى مِنَ الَّذِينَ آمَنُواْ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الخذ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عظمهم شيطنة، ومن أشدهم خبثاً على الإطلاق من يعمل على إزاحة الناس عن ملة إبراهيم، وعن شريع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أتم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تجد الشيطان الإنسي مرهقاً متعباً، يلهث كما يلهث الكلب؛ لنشر دعايته، وترويج فكرته، وينفق الأموال الطائلة للصد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يُنفِقُونَهَا ثُمَّ تَكُونُ عَلَيْهِمْ حَسْرَةً ثُمَّ يُغْلَبُونَ وَالَّذِينَ كَفَرُواْ إِلَى جَهَنَّمَ يُحْ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حذر ويقظة مما يقذف إليك سراً وجهراً، وظاهراً وباطنا، واجعل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الميزان الذي تزن به كل شيء، وكل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أعجبك كلام أحد أو تبجحه بدعوى الإصلاح، فلا تجعل له في قلبك مجالاً حتى تنظر في سيرته وأعماله، وتقارن ما يقول بما يفعل، فإذا كانت أعماله على وفق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أيته حاملاً رسالة الله آخذاً بكتابه، عاملاً لنصرة دينه، مدافعاً عن قضايا المسلمين في كل قطر، فذلك من حز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رأيت أن أحواله وأعماله كمال المنافقين التي كشفها الله في القرآن، وأن ما يدعيه مجرد مزاعم يتاجر فيها بعقول الناس، ويلعب بعواطفهم، وأن أعماله ومبادئه مستمدة من الشرق أو الغرب فذلك شيطان، من جند إبليس، ودعاة الضلال مهما كبرت مكانته أو كثرت كتبه ومقالاته، أو كثر أتباعه والمجندون لمبادئ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عْ أَكْثَرَ مَن فِي الأَرْضِ يُضِلُّوكَ عَن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رى للمختار بن عبد الله الثقفي الكذاب مما نقرأ في كتب التاريخ ما جرى، وراج أمره بحجة الأخذ بالثأر، حتى كشفه الله، وأهلكه وأخزاه، ونقرأ في التاريخ ما جرى من أبي مسلم الخراساني ما أنجح خطته، ثم أهلكه الله على يد الذين سعى من أج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قرأ في التار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هذه صور حية لبعض النوعيات من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رأ ما جرى من فتنة العبيديين الباطنيين والقرامطة في مصر والشام والأحساء والحجاز ما جرى، حتى ادعى بعضهم الألوهية، وقتل الحجاج وصعد الكعبة صارخاً بأنه الله الذي يحيي ويميت، فسلط الله الآكلة في جسده، حتى هلك شر ه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قرأ في التاريخ ما جرى من النصيرية، وطغاة المبتدعة الذين صاغتهم سياسة اليهود الماكرة فظائع عظيمة، كشف الله غمتها، وأراح أهل دين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نوعت أساليب سياستهم في القرون الأخيرة بأنواع الغزو الثقافي الفكري؛ فنقرأ في التاريخ أنهم نبشوا النعرات القومية في أنحاء أوروبا، وركزوا جهودهم في تركيا، لنبش القومية الطورانية التي بسببها تنكر حكامها للإسلام والمسلمين، مما سهَّل لليهود وأذنابهم من النصارى وتلاميذهم بث النعرة العصبية في العرب، فتولى كبرها بعض الشياطين، وتم نشرها في وقت سريع أحدثوا تحت شعاراتها كثيراً مما يهدم ملة إبراهيم، ويناقض شريعة الإسلام، ويمزق القرآن تمزيقاً معنوياً فحصل من جراء ذلك في تركيا وغيرها من بلاد المسلمين شر كبير وفتنة، تتغلغل إلى أكثر الأدمغة، وورائها شياطين يبذلون ما يبذلون في نشرها وترويجها، فهلك من هلك من أولئك الشياطين، وسطَّر لنا التاريخ قبيح أفعالهم، فبقيت فيهم وصمة عار إلى قيا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شياطين هذا الزمان ممن أكمل المشوار، وسار على خطى من قبله، سيكتب التاريخ عليهم كل شيء، وسيأتي اليوم التي تعرف فيه الأجيال أسماء وطرق وأساليب وحيل جميع شياطين هذا الزمان، بل سيزيد الأمر فضيحة؛ لأنها ستكون موثقة بالأرقام والإحصائيات، والوثائق، بخلاف كتابة التاريخ في الماضي، فإنها كتابة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أولاً وأخيراً كتابة التاري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جامعي حطب التاريخ في 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رقون سوى الأيدي بلا حذ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ا وعيتم دروس الأمس دا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استجبتم لضم القوس للوت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قلب إن يعزف الإيمان نبض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جناحان ملئ السمع والبص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اداة من هذه صفاته، وإن قال ما قال، وادعى ما ادعى، فإنه من شياطين الإنس، الذين هم أضر من إبليس أبي الجن وذر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الله أمرنا بالاستعاذة من جنس الشيطان من همزه ونفثه ونفخه، ورفض خطواته عموماً، فأمره يدل بطريق أولى على معاداته ومنابذته في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ج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عوذ بالله متبرئاً من الشيطان من همزه، الذي يكون بالوسوسة والإغراء على الشر بجميع الوسائل، مقرونة ومسموعة، مرئية ومشاه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من نفخه، الذي يكون بغرس الكبر، بأن يقذف في روع الإنسان أنه من نوع كذا، أو أنه من عنصرٍ 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هب صدره بالقومية الفلانية، أو النعرة الفلانية، أو يطغيه بمركزه، فيجعله بهذا أو ذاك معرضاً عن الحق، ساعياً بالباطل، كما وصف الله بعض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صُدُورِهِمْ إِلَّا كِبْرٌ مَّا هُم بِبَالِغِ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نفثه، بالشعر والكلمات الرنانة المغرية على السير بالباطل، والتمادي فيه، معتقداً نجاح طريقته، بهذا النفث في آذا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قُولُوا تَسْمَعْ لِقَوْ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كثير من الناس يُخدع بالكلام المع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أُنَبِّئُكُمْ عَلَى مَن تَنَزَّلُ الشَّيَا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لُ عَلَى كُلِّ أَفَّاكٍ أَثِ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ونَ السَّمْعَ وَأَكْثَرُهُمْ كَا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جاد ذلك الشاعر حيث يصف بعض الشياطين الذين عاصرهم هو، وكيف كان كلامهم معسولاً، لكن بقلوب الذئ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امي جياع الشعب نا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ستك آلهة الطع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امي فإن لم تشب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ظة فمن المن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امي على زبد الو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اب في عسل الكل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امي على المستنقع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اللجج الطوام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امي على صوت البعو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سجع الحم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فاقم شر الشياطين في هذا الزمان، إلى حد أنهم أراحوا الأبالسة من الجن في كثير من الأمور، وأراحوا شياطين الاستعمار في كثير من المهام، فصارت فتنتهم أشد من القتل، وذلك لأنهم احتسوا من قيح الاستعمار ودمه وصديده، فأخذوا يمجونه على القلوب الطاهرة، وتجرؤوا على ما لم يتجرأ عليه المستمر قولاً وعملاً وتنفيذاً و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ياطين الجن مهَّدوا السبيل لهم بإحراق ما قدروا على إحراقه مما في الإنسان من مواهب الخير، أو طمسها أو تصدئتها، بحيث يكون قلب غُلفاً بذلك، مما تقذف به شياطين الإنس وتحشوه من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ستعاذة، متبعاً لها بالحذر واليقظة، والعمل الدائم لإعلاء كلمة الله، وحفظ حدوده، وأشغل نفسك في جميع أوقاتك بطاعته، كيلا تجعل للشيطان مجالاً أو فراغاً ينفذ منه، فلا يحصل له عليك سل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خير ما شغل به المسلم نفسه، للتصدي لهذا الشيطان بعد إقامة أركا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مل للإسلام، والبذل للدين، ومن جملة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دي لهؤلاء الشياطين بفضح خططهم، وتوضيح أساليبهم، وتحذير الناس منهم، تحذيراً عاماً وخاصاً، واستغلال بعض المناسبات لتحذير الناس من شر هؤلاء الشياطين، وتبيين مدى خط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فرّط في دينه، إما بترك بعض الطاعات أو ارتكاب بعض المخالفات، أو الغفلة والجهل بهؤلاء الشياطين، فإنه لابد من استيلاء الشيطان عليه، من بعض النواحي والجوانب، والمعصوم من عص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ينا شر أنفسنا، وشر الشيطان وش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شياطين الإنس وال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نا من بين أيدينا ومن خلفنا، وعن أيماننا وعن شمائلنا، ونعوذ بعظمتك أن نغتال من تح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 الإسلام والمسلمين من شياطين الإنس والجن بسوء، فأشغله بنفسه، واجعل كيده في نحره، واجعل تدبيره تدبيراً عليه،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49:00Z</dcterms:created>
  <dc:creator>الشيخ ناصر بن محمد الأحمد</dc:creator>
  <dc:description/>
  <dc:language>en-US</dc:language>
  <cp:lastModifiedBy>أبو ملك</cp:lastModifiedBy>
  <cp:lastPrinted>2011-04-02T16:45:00Z</cp:lastPrinted>
  <dcterms:modified xsi:type="dcterms:W3CDTF">2015-01-17T11:52:00Z</dcterms:modified>
  <cp:revision>3</cp:revision>
  <dc:subject>1/تحذير القرآن من الشيطان وأساليبه وحيله 2/أنواع الشياطين وخطر شياطين الإنس 3/بعض صفات شياطين الإنس 4/أساليب شياطين الإنس في إغواء الناس عبر العصور 5/واجب المسلم تجاه شياطين الإنس وموقفه منهم </dc:subject>
  <dc:title>شياطين الإنس</dc:title>
</cp:coreProperties>
</file>