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صفات</w:t>
            </w:r>
            <w:r>
              <w:rPr>
                <w:sz w:val="36"/>
                <w:sz w:val="36"/>
                <w:szCs w:val="36"/>
                <w:rtl w:val="true"/>
              </w:rPr>
              <w:t xml:space="preserve"> </w:t>
            </w:r>
            <w:r>
              <w:rPr>
                <w:rFonts w:cs="Traditional Arabic;Times New Roman"/>
                <w:sz w:val="36"/>
                <w:sz w:val="36"/>
                <w:szCs w:val="36"/>
                <w:rtl w:val="true"/>
              </w:rPr>
              <w:t>الأنبياء</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فبِهُداهم</w:t>
            </w:r>
            <w:r>
              <w:rPr>
                <w:sz w:val="36"/>
                <w:sz w:val="36"/>
                <w:szCs w:val="36"/>
                <w:rtl w:val="true"/>
              </w:rPr>
              <w:t xml:space="preserve"> </w:t>
            </w:r>
            <w:r>
              <w:rPr>
                <w:rFonts w:cs="Traditional Arabic;Times New Roman"/>
                <w:sz w:val="36"/>
                <w:sz w:val="36"/>
                <w:szCs w:val="36"/>
                <w:rtl w:val="true"/>
              </w:rPr>
              <w:t>اقتده</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الأنبياء</w:t>
            </w:r>
            <w:r>
              <w:rPr>
                <w:sz w:val="36"/>
                <w:sz w:val="36"/>
                <w:szCs w:val="36"/>
                <w:rtl w:val="true"/>
                <w:lang w:bidi="ar-EG"/>
              </w:rPr>
              <w:t xml:space="preserve"> </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ثابت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هم</w:t>
            </w:r>
            <w:r>
              <w:rPr>
                <w:sz w:val="36"/>
                <w:sz w:val="36"/>
                <w:szCs w:val="36"/>
                <w:rtl w:val="true"/>
                <w:lang w:bidi="ar-EG"/>
              </w:rPr>
              <w:t xml:space="preserve"> </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الأنبياء</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كف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نسِب</w:t>
            </w:r>
            <w:r>
              <w:rPr>
                <w:sz w:val="36"/>
                <w:sz w:val="36"/>
                <w:szCs w:val="36"/>
                <w:rtl w:val="true"/>
                <w:lang w:bidi="ar-EG"/>
              </w:rPr>
              <w:t xml:space="preserve"> </w:t>
            </w:r>
            <w:r>
              <w:rPr>
                <w:rFonts w:cs="Traditional Arabic;Times New Roman"/>
                <w:sz w:val="36"/>
                <w:sz w:val="36"/>
                <w:szCs w:val="36"/>
                <w:rtl w:val="true"/>
                <w:lang w:bidi="ar-EG"/>
              </w:rPr>
              <w:t>للأنبياء</w:t>
            </w:r>
            <w:r>
              <w:rPr>
                <w:sz w:val="36"/>
                <w:sz w:val="36"/>
                <w:szCs w:val="36"/>
                <w:rtl w:val="true"/>
                <w:lang w:bidi="ar-EG"/>
              </w:rPr>
              <w:t xml:space="preserve"> </w:t>
            </w:r>
            <w:r>
              <w:rPr>
                <w:rFonts w:cs="Traditional Arabic;Times New Roman"/>
                <w:sz w:val="36"/>
                <w:sz w:val="36"/>
                <w:szCs w:val="36"/>
                <w:rtl w:val="true"/>
                <w:lang w:bidi="ar-EG"/>
              </w:rPr>
              <w:t>مما</w:t>
            </w:r>
            <w:r>
              <w:rPr>
                <w:sz w:val="36"/>
                <w:sz w:val="36"/>
                <w:szCs w:val="36"/>
                <w:rtl w:val="true"/>
                <w:lang w:bidi="ar-EG"/>
              </w:rPr>
              <w:t xml:space="preserve"> </w:t>
            </w:r>
            <w:r>
              <w:rPr>
                <w:rFonts w:cs="Traditional Arabic;Times New Roman"/>
                <w:sz w:val="36"/>
                <w:sz w:val="36"/>
                <w:szCs w:val="36"/>
                <w:rtl w:val="true"/>
                <w:lang w:bidi="ar-EG"/>
              </w:rPr>
              <w:t>فيه</w:t>
            </w:r>
            <w:r>
              <w:rPr>
                <w:sz w:val="36"/>
                <w:sz w:val="36"/>
                <w:szCs w:val="36"/>
                <w:rtl w:val="true"/>
                <w:lang w:bidi="ar-EG"/>
              </w:rPr>
              <w:t xml:space="preserve"> </w:t>
            </w:r>
            <w:r>
              <w:rPr>
                <w:rFonts w:cs="Traditional Arabic;Times New Roman"/>
                <w:sz w:val="36"/>
                <w:sz w:val="36"/>
                <w:szCs w:val="36"/>
                <w:rtl w:val="true"/>
                <w:lang w:bidi="ar-EG"/>
              </w:rPr>
              <w:t>منقصة</w:t>
            </w:r>
            <w:r>
              <w:rPr>
                <w:sz w:val="36"/>
                <w:sz w:val="36"/>
                <w:szCs w:val="36"/>
                <w:rtl w:val="true"/>
                <w:lang w:bidi="ar-EG"/>
              </w:rPr>
              <w:t xml:space="preserve"> </w:t>
            </w:r>
            <w:r>
              <w:rPr>
                <w:rFonts w:cs="Traditional Arabic;Times New Roman"/>
                <w:sz w:val="36"/>
                <w:sz w:val="36"/>
                <w:szCs w:val="36"/>
                <w:rtl w:val="true"/>
                <w:lang w:bidi="ar-EG"/>
              </w:rPr>
              <w:t>له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بلغ</w:t>
            </w:r>
            <w:r>
              <w:rPr>
                <w:sz w:val="36"/>
                <w:sz w:val="36"/>
                <w:szCs w:val="36"/>
                <w:rtl w:val="true"/>
                <w:lang w:bidi="ar-EG"/>
              </w:rPr>
              <w:t xml:space="preserve"> </w:t>
            </w:r>
            <w:r>
              <w:rPr>
                <w:rFonts w:cs="Traditional Arabic;Times New Roman"/>
                <w:sz w:val="36"/>
                <w:sz w:val="36"/>
                <w:szCs w:val="36"/>
                <w:rtl w:val="true"/>
                <w:lang w:bidi="ar-EG"/>
              </w:rPr>
              <w:t>نبينا</w:t>
            </w:r>
            <w:r>
              <w:rPr>
                <w:sz w:val="36"/>
                <w:sz w:val="36"/>
                <w:szCs w:val="36"/>
                <w:rtl w:val="true"/>
                <w:lang w:bidi="ar-EG"/>
              </w:rPr>
              <w:t xml:space="preserve"> </w:t>
            </w:r>
            <w:r>
              <w:rPr>
                <w:rFonts w:cs="Traditional Arabic;Times New Roman"/>
                <w:sz w:val="36"/>
                <w:sz w:val="36"/>
                <w:szCs w:val="36"/>
                <w:rtl w:val="true"/>
                <w:lang w:bidi="ar-EG"/>
              </w:rPr>
              <w:t>الذروة</w:t>
            </w:r>
            <w:r>
              <w:rPr>
                <w:sz w:val="36"/>
                <w:sz w:val="36"/>
                <w:szCs w:val="36"/>
                <w:rtl w:val="true"/>
                <w:lang w:bidi="ar-EG"/>
              </w:rPr>
              <w:t xml:space="preserve"> </w:t>
            </w:r>
            <w:r>
              <w:rPr>
                <w:rFonts w:cs="Traditional Arabic;Times New Roman"/>
                <w:sz w:val="36"/>
                <w:sz w:val="36"/>
                <w:szCs w:val="36"/>
                <w:rtl w:val="true"/>
                <w:lang w:bidi="ar-EG"/>
              </w:rPr>
              <w:t>العليا</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هذه</w:t>
            </w:r>
            <w:r>
              <w:rPr>
                <w:sz w:val="36"/>
                <w:sz w:val="36"/>
                <w:szCs w:val="36"/>
                <w:rtl w:val="true"/>
                <w:lang w:bidi="ar-EG"/>
              </w:rPr>
              <w:t xml:space="preserve"> </w:t>
            </w:r>
            <w:r>
              <w:rPr>
                <w:rFonts w:cs="Traditional Arabic;Times New Roman"/>
                <w:sz w:val="36"/>
                <w:sz w:val="36"/>
                <w:szCs w:val="36"/>
                <w:rtl w:val="true"/>
                <w:lang w:bidi="ar-EG"/>
              </w:rPr>
              <w:t>الصف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صِفَاتُ الْأَنْبِيَاءِ صِفَاتٌ مُلَازِمَةٌ لَهُمْ، لَا تَنْفَكُّ عَنْهُمُ الْبَتَّةَ، فَلَا تَتَغَيَّرُ وَلَا تَتَبَدَّلُ تَحْتَ تَأْثِيرِ الظُّرُوفِ أَوِ الْمَوَاقِفِ، أَوِ الْأَحْوَالِ الْمُخْتَلِفَةِ، وَهَؤُلَاءِ الرُّسُلُ الْكِرَ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كُونُونَ إِلَّا ذَوِي نَسَبٍ، وَنُبُوَّتُهُمْ مَحْضُ هِبَةٍ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يْسَتْ وِرَاثَةً وَلَا مُكْتَسَبَةً، وَهُمْ صَادِقُونَ فِي حَيَاتِهِمْ مِنْ صِغَرِهِمْ وَحَتَّى نُبُوءَتِهِمْ، وَيُبْتَلَوْنَ فِي دَعْوَتِهِمْ، وَتَكُونُ الْعَاقِبَةُ الْحَسَنَةُ لَهُمْ وَلِأَتْبَاعِهِمْ؛ وَلِهَذَا أَمَرَنَ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اقْتِدَاءِ بِ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لَئِكَ الَّذِينَ هَدَى اللَّهُ فَبِهُدَاهُمُ اقْتَ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هَمِّ صِفَاتِ الْأَنْبِيَاءِ</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الُ عُبُودِيَّتِهِمْ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عُبُودِيَّةُ أَعْظَمُ الْمَقَامَاتِ الَّتِي يَصِلُ إِلَيْهَا الْخَلْقُ فِي سَيْرِهِمْ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جَعَ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بِيَاءَ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مَاذِجَ حَيَّةً لِلْعُبُودِيَّةِ الْحَقَّةِ لِيُقْتَدَى بِهِمْ؛ فَهُمْ مُتَذَلِّلُونَ لِلَّهِ رَبِّهِمْ، خَاشِعُونَ خَاضِعُونَ لَهُ، أَوَّابُونَ تَوَّابُونَ لِجَلَالِهِ، حَازُوا السَّبْقَ فِي هَذَا الْمَيْدَانِ،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مْتَدَحَهُمْ بِصِفَةِ الْعُبُودِيَّةِ،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بَارَكَ الَّذِي نَزَّلَ الْفُرْقَانَ عَلَى عَبْدِهِ لِيَكُونَ لِلْعَالَمِينَ نَذِ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وَهَبْنَا لِدَاوُودَ سُلَيْمَانَ نِعْمَ الْعَبْدُ إِنَّهُ أَوَّ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ص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لَقَدْ سَبَقَتْ كَلِمَتُنَا لِعِبَادِنَا الْمُرْسَلِ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مْ لَهُمُ الْمَنْصُو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72</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دِّيقِ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يَ صِفَةٌ أَسَاسِيَّةٌ تَحَلَّى بِهَا جَمِيعُ الْأَنْبِيَ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يَ صِفَةٌ جَامِعَةٌ لِتَمَامِ الْعِلْمِ الْكَامِلِ، وَالْيَقِينِ الثَّابِتِ، وَالْفَهْمِ التَّامِّ، وَالْعَمَلِ الصَّالِحِ، وَلَا يَرْتَقِي أَحَدٌ إِلَى مَرْتَبَةِ النُّبُوَّةِ إِلَّا إِذَا جَاوَزَ الصِّدِّيقِيَّةَ، وَلَمْ يُعْهَدْ عَلَيْهِمُ الْكَذِبُ قَبْلَ نُبُوَّتِهِمْ، حَتَّى إِذَا قَالُوا بِالنُّبُوَّةِ صَدَّقَهُمْ قَوْمُهُمْ،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صَفَ بَعْضَ أَنْبِيَائِهِ بِالصِّدِّيقِ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ذْكُرْ فِي الْكِتَابِ إِبْرَاهِيمَ إِنَّهُ كَانَ صِدِّيقًا نَبِ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ذْكُرْ فِي الْكِتَابِ إِدْرِيسَ إِنَّهُ كَانَ صِدِّيقًا نَبِ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أَلَ الصَّادِقِينَ عَنْ صِدْقِ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مُجَاهِ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رَادَ بِهِمُ الرُّسُلَ</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لَاحُ وَالْإِصْلَا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رَّازِ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رُتْبَةَ أَعْظَمُ مِنْ كَوْنِ الْمَرْءِ صَالِحًا؛ لِأَنَّهُ لَا يَكُونُ كَذَلِكَ إِلَّا وَيَكُونُ فِي جَمِيعِ ‌الْأَفْعَالِ ‌وَالتُّرُوكِ مُوَاظِبًا عَلَى النَّهْجِ الْأَصْلَحِ، وَالطَّرِيقِ الْأَكْمَلِ، وَهَذَا يَتَنَاوَلُ جَمِيعَ الْمَقَامَاتِ فِي الدُّنْيَا وَالدِّينِ، فِي أَفْعَالِ الْقُلُوبِ، وَفِي أَفْعَالِ الْجَوَارِ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أَنْبِيَاءُ صَالِحُونَ مُصْلِحُونَ، صَلُحَتْ قُلُوبُهُمْ بِمَعْرِفَةِ اللَّهِ، وَجَوَارِحُهُمْ بِطَاعَتِهِ، وَأَلْسِنَتُهُمْ بِذِكْرِهِ الدَّائِمِ، وَالثَّنَاءِ عَلَيْهِ، وَهِيَ صِفَةٌ لَازِمَةٌ لَا تَنْفَكُّ عَنْهُمُ الْبَتَّ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ا لَا نُضِيعُ أَجْرَ الْمُصْلِحِ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0</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عَاءُ وَالْخُشُو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عَاءُ الْأَنْبِيَاءِ لِرَبِّهِمْ كَانَ نَاشِئًا عَنْ قُوَّةِ يَقِينٍ، وَعَظِيمِ ثِقَةٍ وَعِلْمٍ بِقُدْرَةِ اللَّهِ رَبِّ الْعَالَمِينَ، وَأَنَّهُ لَا يَعْجِزُهُ شَيْءٌ فِي الْأَرْضِ وَلَا فِي السَّمَاءِ؛ وَلِذَا دَعَوْهُ فِي ظُرُوفٍ ظَنَّهَا النَّاسُ ضَرْبًا مِنَ الْمُسْتَحِيلِ، وَدَعَوْهُ لِكَشْفِ الضُّرِّ وَالْمَكْرُوهِ، عِنْدَمَا تَقَطَّعَتْ بِهِمُ السُّبُلُ، وَدَعَوْهُ عِنْدَ النَّوَازِلِ وَالْخُطُوبِ،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لَقَدْ نَادَانَا نُوحٌ فَلَنِعْمَ الْمُجِيبُ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جَّيْنَاهُ وَأَهْلَهُ مِنَ الْكَرْبِ الْ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6</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ا كَانَ مِنْهُمْ مِنْ دُعَاءٍ إِلَّا وَتَحَقَّقَتِ الْإِجَابَةُ وَلَوْ بَعْدَ حِينٍ، وَنَلْحَظُ فِي خِتَامِ أَدْعِيَتِهِمْ مَجِيءَ الْإِجَابَةِ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سْتَجَبْ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يَ تُنْبِئُ عَنِ الِاسْتِجَابَةِ عَلَى وَجْهِ السُّرْعَةِ؛ لِسَبْقِهَا بِحَرْفِ الْعَطْ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 يُفِيدُ التَّعْقِيبَ</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وْبَةُ وَالْإِنَا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يْسَتِ التَّوْبَةُ نَقْصًا، بَلْ هِيَ مِنْ أَفْضَلِ الْكَمَالَاتِ؛ لِ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بْتَلِي الْعَبْدَ بِمَا يَتُوبُ مِنْهُ؛ لِيَحْصُلَ لَهُ بِذَلِكَ مِنْ تَكْمِيلِ الْعُبُودِيَّةِ وَالتَّضَرُّعِ وَالْخُشُوعِ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إِنَابَةِ إِلَيْهِ، وَالْأَنْبِيَ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عْصُومُونَ مِنَ الْإِقْرَارِ عَلَى الذُّنُوبِ،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نَزَلَ مِنْ مَنْزِلِ التَّوْبَةِ، وَقَامَ فِي مَقَامِهَا، ‌نَزَلَ ‌فِي ‌جَمِيعِ ‌مَنَازِلِ الْإِسْلَا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ارَ أَفْضَلَ الْخَلْقِ؛ لِكَمَالِ عُبُودِيَّتِهِ لِلَّهِ، وَكَمَالِ مَحَبَّتِهِ لَهُ، وَافْتِقَارِهِ إِلَيْهِ، وَكَمَالِ تَوْبَتِهِ وَاسْتِغْفَارِهِ، وَهُوَ الْقَائِ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 لَيُغَانُ عَلَى قَلْبِي، وَإِنِّي لَأَسْتَغْفِرُ اللَّهَ فِي الْيَوْمِ مِائَةَ مَ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بْرُ وَعَدَمُ الْيَأْ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صَّبْرُ زَادُ الْأَنْبِيَاءِ، وَهُوَ طَابَعُهُمْ جَمِيعًا، كُلٌّ حَسَبَ دَرَجَتِهِ فِي سُلَّمِ الِابْتِلَاءِ، فَلَقَدِ امْتُحِنُوا فِي ذَاتِ اللَّهِ بِصُنُوفِ الْمِحَنِ، فَلَمْ تَزِدْهُمْ إِلَّا حُبًّا لِلَّهِ، وَتَصْمِيمًا وَعَزْمًا، وَامْتَدَحَ اللَّهُ بَعْضَ أَنْبِيَائِهِ خَاصَّةً بِهَذِهِ الصِّفَةِ لِبُرُوزِهَا لَدَيْهِمْ، فَقَالَ فِي شَأْنِ أَيُّو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ا وَجَدْنَاهُ صَابِرًا نِعْمَ الْعَبْ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سْمَاعِيلَ وَإِدْرِيسَ وَذَا الْكِفْلِ كُلٌّ مِنَ الصَّابِ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5</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مَّا سُئِلَتْ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حَتَّى إِذَا اسْتَيْئَسَ الرُّسُلُ وَظَنُّوا أَنَّهُمْ قَدْ كُذِبُوا جَاءَهُمْ نَصْرُ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مْ تَكُنِ الرُّسُلُ تَظُنُّ ذَلِكَ بِرَبِّهَا، هُمْ أَتْبَاعُ الرُّسُلِ الَّذِينَ آمَنُوا بِرَبِّهِمْ وَصَدَّقُوهُمْ، فَطَالَ عَلَيْهِمُ الْبَلَاءُ، وَاسْتَأْخَرَ عَنْهُمُ النَّصْ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يَأْسُ فِي الْآيَةِ عَائِدٌ إِلَى أَتْبَاعِ الرُّسُلِ، وَلَيْسَ إِلَيْهِ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زْمُ وَالْحَزْ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هِمَّةُ الَّتِي كُلِّفَ بِهَا الْأَنْبِيَاءُ تَحْتَاجُ إِلَى عَزِيمَةٍ كَبِيرَةٍ، وَهِمَّةٍ عَالِيَةٍ، وَجَمِيعُ الْأَنْبِيَاءِ هُمْ أَصْحَابُ عَزْمٍ وَحَزْمٍ، فَلَمْ يَبْعَثِ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بِيًّا إِلَّا كَانَ ذَا عَزْمٍ وَحَزْمٍ، وَرَأْيٍ، وَكَمَالِ عَقْلٍ، وَذُكِرَ هَذَا الْوَصْفُ فِي الْقُرْآنِ مُقْتَرِنًا بِبَعْضِهِمْ دُونَ بَعْضٍ، بِمَا أَجْرَاهُ اللَّهُ عَلَيْهِمْ مِنْ صُنُوفِ الْمِحَ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صْبِرْ كَمَا صَبَرَ أُوْلُو الْعَزْمِ مِنَ الرُّسُ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قَا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سْمَاؤُهُمْ كَمَا وَرَدَ 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وحٌ، وَإِبْرَاهِيمُ، وَمُوسَى، وَعِيسَى، وَ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وَاتُ اللَّهِ وَسَلَامُهُ عَلَيْهِ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قُوَّةُ وَالْبَصِيرَةُ فِي ال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قْصَدُ بِالْأَيْدِ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قُوَّةُ وَالصَّلَابَةُ، 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بَ أَنْبِيَاءَهُ الْقُوَّةَ فِي إِدْرَاكِ الْحَقِّ، وَالْقُوَّةَ عَلَى تَنْفِيذِهِ؛ لِأَنَّ الْقُوَّةَ مِنْ مُتَطَلَّبَاتِ النُّبُوَّةِ وَالرِّسَالَ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ذْكُرْ عِبَادَنَا إِبْرَاهِيمَ وَإِسْحَاقَ وَيَعْقُوبَ أُوْلِي الْأَيْدِي وَالْأَبْصَ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لِي ‌الْقُوَّةِ ‌وَالْعِبَادَةِ، وَالْفِقْهِ فِي 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قَتَ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عْطُوا ‌قُوَّةً ‌فِي ‌الْعِبَادَةِ، وَبَصَرًا فِي 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انُوا أَقْوِيَاءَ فِي تَبْلِيغِ الرِّسَالَةِ، أَقْوِيَاءَ فِيمَا يَمُرُّ بِهِمْ مِنْ فِتَنٍ وَبَلَاءٍ</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ذِهِ الْقُوَّةُ شَامِلَةٌ لِكَافَّةِ الْأُمُورِ، فَهُمْ أَقْوِيَاءُ فِي الْأَخْذِ بِالشَّرْعِ وَتَبْلِيغِهِ، أَقْوِيَاءُ فِي التَّوْحِيدِ، وَمَا يَتَفَرَّعُ مِنْهُ مِنْ أَنْوَاعِ الْعِبَادَاتِ وَالْمُعَامَلَاتِ، أَقْوِيَاءُ فِي مُوَاجَهَةِ الْمِحَنِ وَالْمَوَاقِفِ الصَّعْبَةِ، أَقْوِيَاءُ فِي أَبْدَانِهِمْ وَأَفْعَالِهِمْ وَأَقْوَالِهِمْ</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هَمِّ صِفَاتِ الْأَنْبِيَاءِ</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ذِّكْرُ الْجَمِيلُ، وَالثَّنَاءُ الْحَسَ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أَنْبِيَاءُ لَا يُذْكَرُونَ إِلَّا بِالْخَيْرِ، وَالثَّنَاءِ الْحَسَنِ، وَمَنْ نَسَبَ إِلَيْهِمْ مَا يَشِينُ سِيرَتَهُمُ الْعَطِرَةَ، فَقَدْ كَفَرَ بِهِمْ؛ لِأَنَّنَا لَا نَجِدُ فِي سِيرَتِهِمْ إِلَّا الْمَدْحَ وَالثَّنَاءَ، وَقَدْ خَلَّدَ اللَّهُ ذِكْرَهُمُ الْحَسَنَ لِلْعَالَمِ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دَ أَنْ ذَكَرَ قَصَصَ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ذَا ذِكْرٌ وَإِنَّ لِلْمُتَّقِينَ لَحُسْنَ مَآ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مَا تَقَدَّمَ مِنْ مَحَاسِنِهِمْ هُوَ ذِكْرٌ لَهُمْ، وَشَرَفٌ عَظِيمٌ يُذْكَرُونَ بِهِ أَبَدًا، وَيَكْفِيهِمْ شَرَفًا وَرِفْعَةً أَنَّهُمْ مُضَافُونَ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ائِمًا، فَلَا يُقَالُ إِ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بِيَاءُ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سُلُ اللَّ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دَعَا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بَّهُ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جْعَلْ لِي لِسَانَ صِدْقٍ فِي الْآخِ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أَبْقَى اللَّهُ عَلَى أَنْبِيَائِهِ ثَنَاءً حَسَنًا إِلَى يَوْمِ الْقِيَامَةِ، كَمَا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تَرَكْنَا عَلَيْهِ فِي الْآخِ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كَرَّرَتْ هَذِهِ الْآيَةُ، وَهَذَا الثَّنَاءُ الْحَسَنُ فِي حَقِّ كُلٍّ مِ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وحٍ، وَإِبْرَاهِيمَ، وَمُوسَى وَهَارُونَ، وَإِلْيَ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سَارَعَةُ فِي الْخَيْرَ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يَ الْمُبَادَرَةُ إِلَى الطَّاعَاتِ الْقَلْبِيَّةِ وَالْقَوْلِيَّةِ وَالْعَمَلِيَّةِ، وَالِاسْتِكْثَارُ مِنْهَا، مَعَ الرَّغْبَةِ فِيهَا، وَالسَّبْقُ إِلَيْهَا بِلَا تَرَدُّدٍ، أَوْ إِبْطَاءٍ، وَهَذَا حَالُ جَمِيعِ الْأَنْبِيَاءِ وَالرُّسُ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أَنْبِيَائِ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دَ أَنْ أَثْنَى عَلَيْهِمْ وَمَدَحَ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مْ كَانُوا يُسَارِعُونَ فِي الْخَيْرَ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بَادِرُونَ إِلَيْهَا، وَيَفْعَلُونَهَا فِي أَوْقَاتِهَا الْفَاضِلَةِ، وَلَا يَتْرُكُونَ فَضِيلَةً إِلَّا انْتَهَزُوا الْفُرْصَةَ فِيهَ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مَانَةُ، وَالْفَطَا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صَفَ جَمِيعُ الْأَنْبِيَ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صِفَةِ الْأَمَانَةِ، وَهِيَ مِنْ لَوَازِمِ النُّبُوَّةِ وَأَسَاسِهَا، فَهُمْ أُمَنَاءُ عَلَى الْوَحْيِ الْمُنَزَّلِ عَلَيْهِمْ، أُمَنَاءُ فِي تَبْلِيغِهِ، دُونَ زِيَادَةٍ أَوْ نُقْصَا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ذِينَ يُبَلِّغُونَ رِسَالَاتِ اللَّهِ وَيَخْشَوْنَهُ وَلَا يَخْشَوْنَ أَحَدًا إِلَّ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9</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انَ كُلُّ رَسُولٍ مِنْهُمْ يُثْبِتُ هَذِهِ الصِّفَةَ لِنَفْسِهِ، وَهُوَ يُبَلِّغُ قَوْمَهُ؛ لِأَنَّهَا تُعِينُهُ عَلَى تَبْلِيغِ رِسَالَاتِ ال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لِسَانِ هُ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بَلِّغُكُمْ رِسَالَاتِ رَبِّي وَأَنَا لَكُمْ نَاصِحٌ أَ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كَانَ هَذَا شِعَارًا لِجَمِيعِ الْأَنْبِيَاءِ فِي تَبْلِيغِ رِسَالَاتِ رَبِّهِمْ، وَلْنَتَأَمَّلْ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ا تَأْمَنُو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ا أَمِينُ مَنْ فِي السَّمَاءِ، يَأْتِينِي خَبَرُ السَّمَاءِ صَبَاحًا وَمَسَ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جَبَ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سُلَهُ الْكِرَ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الذَّكَاءِ وَالنَّبَاهَةِ، وَآتَاهُمُ الْعُقُولَ الرَّاجِحَةَ، وَالذَّكَاءَ الْفَذَّ، وَاللِّسَانَ الْمُبِينَ، وَالْبَدِيهَةَ الْحَاضِرَةَ فَبَلَغُوا مِنَ الرُّشْدِ وَالْفَهْمِ، وَقُوَّةِ الْحُجَّةِ الذُّرْوَةَ الْعُلْيَا، وَلَمْ يَتَجَاوَزْ أَحَدٌ دَرَجَتَهُ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قَدْ آتَيْنَا إِبْرَاهِيمَ رُشْدَهُ مِنْ قَبْلُ وَكُنَّا بِهِ 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آتَاهُمْ ذَلِكَ لِيَتَمَكَّنُوا مِنْ إِقَامَةِ الْحُجَّةِ عَلَى النَّاسِ،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8</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خِي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لَغَ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رْوَةَ الْعُلْيَا فِي هَذِهِ الصِّفَاتِ، وَجُمِعَتْ كُلُّهَا فِي شَخْصِهِ الْكَرِ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أَنَّهُ أَكْمَلُ الْخَلْقِ، قَالَ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كْمَلُ الْخَلْقِ، وَأَكْرَمُهُمْ عَلَى اللَّهِ، وَهُوَ الْمُقَدَّمُ عَلَى جَمِيعِ الْخَلْقِ فِي أَنْوَاعِ الطَّاعَاتِ، فَهُوَ أَفْضَلُ الْمُحِبِّينَ لِلَّهِ، وَأَفْضَلُ الْمُتَوَكِّلِينَ عَلَى اللَّهِ، وَأَفْضَلُ الْعَابِدِينَ لَهُ، وَأَفْضَلُ الْعَارِفِينَ بِهِ، وَأَفْضَلُ التَّائِبِينَ إِلَيْهِ، وَتَوْبَتُهُ أَكْمَلُ مِنْ تَوْبَةِ غَيْرِهِ؛ وَلِهَذَا غَفَرَ اللَّهُ لَهُ مَا تَقَدَّمَ مِنْ ذَنْبِهِ وَمَا تَأَخَّرَ، وَبِهَذِهِ الْمَغْفِرَةِ نَالَ الشَّفَاعَةَ يَوْمَ الْقِيَامَةِ، وَهُ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كَمَالِ عُبُودِيَّتِهِ لِلَّهِ، وَكَمَالِ مَحَبَّتِهِ لَهُ، وَافْتِقَارِهِ إِلَيْهِ، وَكَمَالِ تَوْبَتِهِ وَاسْتِغْفَارِهِ؛ صَارَ أَفْضَلَ الْخَلْقِ عِنْ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تَصَرُّفٍ يَسِي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Calibri" w:hAnsi="Calibri;Calibri" w:eastAsia="Calibr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8:22:00Z</dcterms:created>
  <dc:creator>الشيخ: د. محمود بن أحمد الدوسري</dc:creator>
  <dc:description/>
  <dc:language>en-US</dc:language>
  <cp:lastModifiedBy>diaa</cp:lastModifiedBy>
  <cp:lastPrinted>2025-07-06T11:23:00Z</cp:lastPrinted>
  <dcterms:modified xsi:type="dcterms:W3CDTF">2025-07-06T08:23:00Z</dcterms:modified>
  <cp:revision>3</cp:revision>
  <dc:subject>1/صفات الأنبياء صفات ثابتة 2/من أهم صفات الأنبياء 3/كفر من نسِب للأنبياء مما فيه منقصة لهم 4/بلغ نبينا الذروة العليا في هذه الصفات</dc:subject>
  <dc:title>صفات الأنبياء (فبِهُداهم اقتده)</dc:title>
</cp:coreProperties>
</file>