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فج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جما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النوم</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فج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واقب</w:t>
            </w:r>
            <w:r>
              <w:rPr>
                <w:sz w:val="36"/>
                <w:sz w:val="36"/>
                <w:szCs w:val="36"/>
                <w:rtl w:val="true"/>
                <w:lang w:bidi="ar-EG"/>
              </w:rPr>
              <w:t xml:space="preserve"> </w:t>
            </w:r>
            <w:r>
              <w:rPr>
                <w:rFonts w:cs="Traditional Arabic;Times New Roman"/>
                <w:sz w:val="36"/>
                <w:sz w:val="36"/>
                <w:szCs w:val="36"/>
                <w:rtl w:val="true"/>
                <w:lang w:bidi="ar-EG"/>
              </w:rPr>
              <w:t>ضياع</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فج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قوب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والآخر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بشارات</w:t>
            </w:r>
            <w:r>
              <w:rPr>
                <w:sz w:val="36"/>
                <w:sz w:val="36"/>
                <w:szCs w:val="36"/>
                <w:rtl w:val="true"/>
                <w:lang w:bidi="ar-EG"/>
              </w:rPr>
              <w:t xml:space="preserve"> </w:t>
            </w:r>
            <w:r>
              <w:rPr>
                <w:rFonts w:cs="Traditional Arabic;Times New Roman"/>
                <w:sz w:val="36"/>
                <w:sz w:val="36"/>
                <w:szCs w:val="36"/>
                <w:rtl w:val="true"/>
                <w:lang w:bidi="ar-EG"/>
              </w:rPr>
              <w:t>لأهل</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فج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الم</w:t>
            </w:r>
            <w:r>
              <w:rPr>
                <w:sz w:val="36"/>
                <w:sz w:val="36"/>
                <w:szCs w:val="36"/>
                <w:rtl w:val="true"/>
                <w:lang w:bidi="ar-EG"/>
              </w:rPr>
              <w:t xml:space="preserve"> </w:t>
            </w:r>
            <w:r>
              <w:rPr>
                <w:rFonts w:cs="Traditional Arabic;Times New Roman"/>
                <w:sz w:val="36"/>
                <w:sz w:val="36"/>
                <w:szCs w:val="36"/>
                <w:rtl w:val="true"/>
                <w:lang w:bidi="ar-EG"/>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نبينا وحبيبنا وقدوتنا محمد بن عبد الله، صلى الله وسلم وبارك عليه ما تعاقبت الليالي والأ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Calibri" w:hAnsi="Calibri"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صلاة الفجر يا نور الي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ينا يا صلاة الفجر ممن تشتكي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لاة الفجر صلاة الصبح دليل الإيمان، دليل اليقين، دليل حياة القلب، ودليل الخير، ودليل القرب من الله، دليل النجاة من النف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لاة الفجر في المسجد مع جماعة المسلمين لا في البيوت مع جماعة المتخلفين، أحوال تُشتكى إلى الله من كثير من أبناء الإسلام الذين أنعم الله عليهم، أنعم الله عليهم بالصحة في الأبدان والأمن في الأوطان واليسر والسهولة والاطمئنان، وبالقرب من بيوت الرحمن، ومع ذلك يغيبون عن صلاة الفجر في المسا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بسهم الشياطين في فرشهم حتى تفوتهم صلاة الفجر في المساجد، يا الله ما أعظمها من خسا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عظمها من معص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فاتت المسلم صلاة الفجر في المساجد من غير عذر شرع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ختا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ا وقتًا حساسًا ليختبر المسلم إيمانه وحرصه وإقباله على الله، لو سألنا أئمة المساجد عن المتخلفين عن صلاة الفجر لهالنا الأمر، ولوجدنا من تفوته صلاة الفجر في كل يوم، يصلون مع النساء في البيوت، يصلون إذا أشرقت الشمس، يصلون إذا دقت ساعة الدوام، وكأن الأمر لا يهم ولا مشكلة أن تفوت صلاة الفجر في المساجد، أما الدوام ومواعيد السفر والطلعات مع الأصدقاء والسهرات في المقاهي فلا تفريط ولا تخلف ولا تأخر؛ ما هذه الموازين المقلوبة؟ والمفاهيم المنكوسة والبصائر المطموسة؟ ثقوا تمام الثقة أن مَن تخلف عن صلاة الفجر جماعة أنه بات على معصية أو عاش يومه مضيعًا مفرطً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فاتته صلاة الفجر مع جماعة المسجد من غير عذر نجده نام وقد اغتاب الناس وملأ موازين سيئاته من لحومهم فأثقلته عن صلاة الفجر في المسجد، نجده قد فرَّط أو تساهل في الصلوات الأخرى الظهر والعصر والمغرب والعش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ط في السنن الرواتب وفي صلاة الضحى والوتر، فقصرت به خطاه عن صلاة الفجر في المسجد، نجده ما فتح المصحف وما قرأ شيئاً، وليس له ورد ولا تدبر مع آيات القرآن العظيم كلا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جده سهرانًا في الضياع وفي اللغو، ولو ترك هذه المعوقات كلها وتداركها لجعل الله له قلبًا حيًّا يسمع أذان الفجر ويقيمه للوضوء والصلاة في المساجد، ولذلك لا تعجب ممن تعسرت أمورهم وانسدت مسالكهم في الحياة، لا تعجب من الغضبى وضيقي الصدور وأهل المشاكل وأهل العقد النفسية والأمراض الروح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تعجب ممن فارقت السعادة دورهم وصدورهم؛ لأن من أعظم أسبابها ضياع صلاة الفجر في المساج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أَعْرَضَ عَن ذِكْرِي فَإِنَّ لَهُ مَعِيشَةً ضَنكً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ط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أَبْرَارَ لَفِي نَعِ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الْفُجَّارَ لَفِي جَ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انفطا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يم في الدنيا وفي القبر ويوم الحشر، أو جحيم في الدنيا وفي القبر ويوم الحش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عْقِدُ الشَّيْطَانُ علَى قَافِيَةِ رَأْسِ أَحَدِكُمْ إذَا هو نَامَ ثَلَاثَ عُقَدٍ، يَضْرِبُ كُلَّ عُقْدَةٍ عَلَيْكَ لَيْلٌ طَوِيلٌ فَارْقُدْ</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نِ اسْتَيْقَظَ فَذَكَرَ اللَّهَ، انْحَلَّتْ عُقْدَةٌ، فإنْ تَوَضَّأَ انْحَلَّتْ عُقْدَةٌ، فإنْ صَلَّى انْحَلَّتْ عُقْدَةٌ، فأصْبَحَ نَشِيطًا طَيِّبَ النَّفْسِ وإلَّا أَصْبَحَ خَبِيثَ النَّفْسِ كَسْلَ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 بعض عقوبات الدني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في القبر في الحفر تحت اللحود؛ ف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ديث الرؤي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 أتانِي اللَّيْلَةَ آتِيانِ، وإنَّهُما ابْتَعَثانِي، وإنَّهُما قالا ل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نْطَلِقْ، وإنِّي انْطَلَقْتُ معهُما، وإنَّا أتَيْنا علَى رَجُلٍ مُضْطَجِعٍ، وإذا آخَرُ قائِمٌ عليه بصَخْرَةٍ، وإذا هو يَهْوِي بالصَّخْرَةِ لِرَأْسِهِ فَيَثْلَغُ رَأْسَهُ، فَيَتَدَهْدَهُ الحَجَرُ ها هُ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في رو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شْدَخُ به رَأْ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ذكر الحديث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ا لِ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ما إنَّا سَنُخْبِرُكَ، أمَّا الرَّجُلُ الأوَّلُ الذي أتَيْتَ عليه يُثْلَغُ رَأْسُهُ بالحَجَرِ، فإنَّه الرَّجُلُ يَأْخُذُ القُرْآنَ فَيَرْفُضُهُ ويَنَامُ عَنِ الصَّلَاةِ المَكْتُو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ث 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يوم القيامة ف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وَيْلٌ لِّلْمُصَلِّ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 هُمْ عَن صَلَاتِهِمْ سَاهُ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ماع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خَلَفَ مِن بَعْدِهِمْ خَلْفٌ أَضَاعُوا الصَّلَاةَ وَاتَّبَعُوا الشَّهَوَاتِ  فَسَوْفَ يَلْقَوْنَ غَ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مر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غ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دي في جهن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ماذا؟ لماذا نُعرِّض أنفسنا لهذه الأخطار وهذه المدلهمات؟ هل نقوى عليها؟ هل نستطيعها؟ هل هي أهون أم الذهاب للصلاة في المسجد؟ هل هي أهون أم تقوى الله ومخافة الله والمحافظة على الصلاة؟</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جر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نَظَرَ إلى القَمَرِ لَيْلَ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نِي البَدْ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كُمْ سَتَرَوْنَ رَبَّكُمْ، كما تَرَوْنَ هذا القَمَرَ، لا تُضَامُّونَ في رُؤْيَتِهِ، فَإِنِ اسْتَطَعْتُمْ أنْ لا تُغْلَبُوا علَى صَلَاةٍ قَبْلَ طُلُوعِ الشَّمْسِ وقَبْلَ غُرُوبِهَا فَافْعَلُوا، ثُمَّ قَرَأَ</w:t>
      </w:r>
      <w:r>
        <w:rPr>
          <w:rFonts w:cs="Traditional Arabic;Times New Roman" w:ascii="Traditional Arabic;Times New Roman" w:hAnsi="Traditional Arabic;Times New Roman"/>
          <w:b/>
          <w:bCs/>
          <w:sz w:val="36"/>
          <w:szCs w:val="36"/>
          <w:rtl w:val="true"/>
        </w:rPr>
        <w:t>: (</w:t>
      </w:r>
      <w:r>
        <w:rPr>
          <w:rFonts w:ascii="Traditional Arabic;Times New Roman" w:hAnsi="Traditional Arabic;Times New Roman" w:cs="Traditional Arabic;Times New Roman"/>
          <w:b/>
          <w:b/>
          <w:bCs/>
          <w:sz w:val="36"/>
          <w:sz w:val="36"/>
          <w:szCs w:val="36"/>
          <w:rtl w:val="true"/>
        </w:rPr>
        <w:t>وَسَبِّحْ بحَمْدِ رَبِّكَ قَبْلَ طُلُوعِ الشَّمْسِ وقَبْلَ الغُرُوبِ</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سورة ق</w:t>
      </w:r>
      <w:r>
        <w:rPr>
          <w:rFonts w:cs="Traditional Arabic;Times New Roman" w:ascii="Traditional Arabic;Times New Roman" w:hAnsi="Traditional Arabic;Times New Roman"/>
          <w:b/>
          <w:bCs/>
          <w:sz w:val="36"/>
          <w:szCs w:val="36"/>
          <w:rtl w:val="true"/>
        </w:rPr>
        <w:t xml:space="preserve">: </w:t>
      </w:r>
      <w:r>
        <w:rPr>
          <w:rFonts w:cs="Traditional Arabic;Times New Roman" w:ascii="Traditional Arabic;Times New Roman" w:hAnsi="Traditional Arabic;Times New Roman"/>
          <w:b/>
          <w:bCs/>
          <w:sz w:val="36"/>
          <w:szCs w:val="36"/>
        </w:rPr>
        <w:t>39</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sz w:val="36"/>
          <w:sz w:val="36"/>
          <w:szCs w:val="36"/>
          <w:rtl w:val="true"/>
        </w:rPr>
        <w:t>، قَالَ إسْمَاعِ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فْعَلُوا لا تَفُوتَ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لل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ا من تفوته صلاة الفجر مع جماعة المسجد، حَكِّم عقلك وراجِع نفسك واعزم على مرضاة ربك، فتِّش عما أذهلك وأشغلك وأقعدك عن صلاة الفجر في المسا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ي قلوبنا بالإيمان، وسخِّرنا فيما يرضيك عنا يا رحمن، نعوذ بك من الغفلة ومن النفاق ومن سيئ الأخل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ن يحافظ على صلاة الفجر في جماعة المسجد أبْشِر بالخير وبالسعادة وبالأجر، أبشر برضى الله وجنته ورحم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أو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ك إذا صليت الفجر في جماعة فكأنك قمت الليل كله، قال عبد الرحمن بن أبي عم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خَلَ عُثْمَانُ بنُ عَفَّانَ المَسْجِدَ بَعْدَ صَلَاةِ المَغْرِبِ، فَقَعَدَ وَحْدَهُ، فَقَعَدْتُ إلَيْ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ابْنَ أَخِي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العِشَاءَ في جَمَاعَةٍ فَكَأنَّما قَامَ نِصْفَ اللَّيْلِ، وَمَن صَلَّى الصُّبْحَ في جَمَاعَةٍ فَكَأنَّما صَلَّى اللَّيْلَ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ث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ك في ذمة الله وحفظه ورعايته وحمايته حتى تمس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الصُّبْحَ فَهو في ذِمَّةِ اللهِ، فلا يَطْلُبَنَّكُمُ اللَّهُ مِن ذِمَّتِهِ بشيءٍ فيُدْرِكَهُ فَيَكُبَّهُ في نَارِ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ثال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راءة من النفاق،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ثْقَلَ صَلَاةٍ علَى المُنَافِقِينَ صَلَاةُ العِشَاءِ، وَصَلَاةُ الفَجْ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ر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سُنة الفجر خير لك من الدنيا وما فيها، فكيف بالصلاة؟ بالفرض؟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كْعَتَا الفَجْرِ خَيْرٌ مِنَ الدُّنْيَا وَما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أخرى ل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ما أحبُّ إليَّ من الدُّنيا جمي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خام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حضرت صلاة تحضرها ملائكة الليل وملائكة النه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تَعاقَبُونَ فِيكُمْ مَلائِكَةٌ باللَّيْلِ ومَلائِكَةٌ بالنَّهارِ، ويَجْتَمِعُونَ في صَلاةِ العَصْرِ وصَلاةِ الفَجْرِ، ثُمَّ يَعْرُجُ الَّذِينَ باتُوا فِيكُمْ، فَيَسْأَلُهُمْ وهو أعْلَمُ بهِ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يفَ تَرَكْتُمْ عِبادِي؟ فيَقولو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رَكْناهُمْ وهُمْ يُصَلُّونَ، وأَتَيْناهُمْ وهُمْ يُصَ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سادس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صلاة الفجر جماعة ضمان للجنة بإذن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البَرْدَيْنِ دَخَلَ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بشارة السا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ا حجاب من النار، صلاة الفجر في جماعة حجاب من النا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نْ يَلِجَ النَّارَ أَحَدٌ صَلَّى قَبْلَ طُلُوعِ الشَّمْسِ، وَقَبْلَ غُرُوبِهَا، يَعْنِي الفَجْرَ وَالْعَصْ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ين المشمرون وأين العازمون على نيل هذه البشارات؟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نهم برحمت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Calibri" w:hAnsi="Calibri"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5:00Z</dcterms:created>
  <dc:creator>سالم الغيلي</dc:creator>
  <dc:description/>
  <dc:language>en-US</dc:language>
  <cp:lastModifiedBy>diaa</cp:lastModifiedBy>
  <cp:lastPrinted>2025-09-30T10:07:00Z</cp:lastPrinted>
  <dcterms:modified xsi:type="dcterms:W3CDTF">2025-09-30T07:07:00Z</dcterms:modified>
  <cp:revision>3</cp:revision>
  <dc:subject>1/فضائل صلاة الفجر في جماعة 2/ظاهرة النوم عن صلاة الفجر 3/عواقب ضياع صلاة الفجر 4/عقوبات في الدنيا والآخرة 5/بشارات لأهل صلاة الفجر.</dc:subject>
  <dc:title>صلاة الفجر</dc:title>
</cp:coreProperties>
</file>