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طريق</w:t>
            </w:r>
            <w:r>
              <w:rPr>
                <w:sz w:val="36"/>
                <w:sz w:val="36"/>
                <w:szCs w:val="36"/>
                <w:rtl w:val="true"/>
                <w:lang w:bidi="ar-EG"/>
              </w:rPr>
              <w:t xml:space="preserve"> </w:t>
            </w:r>
            <w:r>
              <w:rPr>
                <w:rFonts w:cs="Traditional Arabic;Times New Roman"/>
                <w:sz w:val="36"/>
                <w:sz w:val="36"/>
                <w:szCs w:val="36"/>
                <w:rtl w:val="true"/>
                <w:lang w:bidi="ar-EG"/>
              </w:rPr>
              <w:t>لا</w:t>
            </w:r>
            <w:r>
              <w:rPr>
                <w:sz w:val="36"/>
                <w:sz w:val="36"/>
                <w:szCs w:val="36"/>
                <w:rtl w:val="true"/>
                <w:lang w:bidi="ar-EG"/>
              </w:rPr>
              <w:t xml:space="preserve"> </w:t>
            </w:r>
            <w:r>
              <w:rPr>
                <w:rFonts w:cs="Traditional Arabic;Times New Roman"/>
                <w:sz w:val="36"/>
                <w:sz w:val="36"/>
                <w:szCs w:val="36"/>
                <w:rtl w:val="true"/>
                <w:lang w:bidi="ar-EG"/>
              </w:rPr>
              <w:t>يشقى</w:t>
            </w:r>
            <w:r>
              <w:rPr>
                <w:sz w:val="36"/>
                <w:sz w:val="36"/>
                <w:szCs w:val="36"/>
                <w:rtl w:val="true"/>
                <w:lang w:bidi="ar-EG"/>
              </w:rPr>
              <w:t xml:space="preserve"> </w:t>
            </w:r>
            <w:r>
              <w:rPr>
                <w:rFonts w:cs="Traditional Arabic;Times New Roman"/>
                <w:sz w:val="36"/>
                <w:sz w:val="36"/>
                <w:szCs w:val="36"/>
                <w:rtl w:val="true"/>
                <w:lang w:bidi="ar-EG"/>
              </w:rPr>
              <w:t>سالك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البحث</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السعادة</w:t>
            </w:r>
            <w:r>
              <w:rPr>
                <w:sz w:val="36"/>
                <w:sz w:val="36"/>
                <w:szCs w:val="36"/>
                <w:rtl w:val="true"/>
                <w:lang w:bidi="ar-EG"/>
              </w:rPr>
              <w:t xml:space="preserve"> </w:t>
            </w:r>
            <w:r>
              <w:rPr>
                <w:rFonts w:cs="Traditional Arabic;Times New Roman"/>
                <w:sz w:val="36"/>
                <w:sz w:val="36"/>
                <w:szCs w:val="36"/>
                <w:rtl w:val="true"/>
                <w:lang w:bidi="ar-EG"/>
              </w:rPr>
              <w:t>الحقيقية</w:t>
            </w:r>
            <w:r>
              <w:rPr>
                <w:sz w:val="36"/>
                <w:sz w:val="36"/>
                <w:szCs w:val="36"/>
                <w:rtl w:val="true"/>
                <w:lang w:bidi="ar-EG"/>
              </w:rPr>
              <w:t xml:space="preserve"> </w:t>
            </w:r>
            <w:r>
              <w:rPr>
                <w:rFonts w:cs="Traditional Arabic;Times New Roman"/>
                <w:sz w:val="36"/>
                <w:sz w:val="36"/>
                <w:szCs w:val="36"/>
                <w:rtl w:val="true"/>
                <w:lang w:bidi="ar-EG"/>
              </w:rPr>
              <w:t>ومعناها</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إسلام</w:t>
            </w:r>
            <w:r>
              <w:rPr>
                <w:rFonts w:cs="Traditional Arabic;Times New Roman"/>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قصة</w:t>
            </w:r>
            <w:r>
              <w:rPr>
                <w:sz w:val="36"/>
                <w:sz w:val="36"/>
                <w:szCs w:val="36"/>
                <w:rtl w:val="true"/>
                <w:lang w:bidi="ar-EG"/>
              </w:rPr>
              <w:t xml:space="preserve"> </w:t>
            </w:r>
            <w:r>
              <w:rPr>
                <w:rFonts w:cs="Traditional Arabic;Times New Roman"/>
                <w:sz w:val="36"/>
                <w:sz w:val="36"/>
                <w:szCs w:val="36"/>
                <w:rtl w:val="true"/>
                <w:lang w:bidi="ar-EG"/>
              </w:rPr>
              <w:t>عارف</w:t>
            </w:r>
            <w:r>
              <w:rPr>
                <w:rFonts w:cs="Traditional Arabic;Times New Roman"/>
                <w:sz w:val="36"/>
                <w:szCs w:val="36"/>
                <w:rtl w:val="true"/>
                <w:lang w:bidi="ar-EG"/>
              </w:rPr>
              <w:t xml:space="preserve">.. </w:t>
            </w:r>
            <w:r>
              <w:rPr>
                <w:rFonts w:cs="Traditional Arabic;Times New Roman"/>
                <w:sz w:val="36"/>
                <w:sz w:val="36"/>
                <w:szCs w:val="36"/>
                <w:rtl w:val="true"/>
                <w:lang w:bidi="ar-EG"/>
              </w:rPr>
              <w:t>مثال</w:t>
            </w:r>
            <w:r>
              <w:rPr>
                <w:sz w:val="36"/>
                <w:sz w:val="36"/>
                <w:szCs w:val="36"/>
                <w:rtl w:val="true"/>
                <w:lang w:bidi="ar-EG"/>
              </w:rPr>
              <w:t xml:space="preserve"> </w:t>
            </w:r>
            <w:r>
              <w:rPr>
                <w:rFonts w:cs="Traditional Arabic;Times New Roman"/>
                <w:sz w:val="36"/>
                <w:sz w:val="36"/>
                <w:szCs w:val="36"/>
                <w:rtl w:val="true"/>
                <w:lang w:bidi="ar-EG"/>
              </w:rPr>
              <w:t>الرضا</w:t>
            </w:r>
            <w:r>
              <w:rPr>
                <w:sz w:val="36"/>
                <w:sz w:val="36"/>
                <w:szCs w:val="36"/>
                <w:rtl w:val="true"/>
                <w:lang w:bidi="ar-EG"/>
              </w:rPr>
              <w:t xml:space="preserve"> </w:t>
            </w:r>
            <w:r>
              <w:rPr>
                <w:rFonts w:cs="Traditional Arabic;Times New Roman"/>
                <w:sz w:val="36"/>
                <w:sz w:val="36"/>
                <w:szCs w:val="36"/>
                <w:rtl w:val="true"/>
                <w:lang w:bidi="ar-EG"/>
              </w:rPr>
              <w:t>والطمأنينة</w:t>
            </w:r>
            <w:r>
              <w:rPr>
                <w:rFonts w:cs="Traditional Arabic;Times New Roman"/>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أثر</w:t>
            </w:r>
            <w:r>
              <w:rPr>
                <w:sz w:val="36"/>
                <w:sz w:val="36"/>
                <w:szCs w:val="36"/>
                <w:rtl w:val="true"/>
                <w:lang w:bidi="ar-EG"/>
              </w:rPr>
              <w:t xml:space="preserve"> </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 w:val="36"/>
                <w:szCs w:val="36"/>
                <w:rtl w:val="true"/>
                <w:lang w:bidi="ar-EG"/>
              </w:rPr>
              <w:t>والتقوى</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سعادة</w:t>
            </w:r>
            <w:r>
              <w:rPr>
                <w:sz w:val="36"/>
                <w:sz w:val="36"/>
                <w:szCs w:val="36"/>
                <w:rtl w:val="true"/>
                <w:lang w:bidi="ar-EG"/>
              </w:rPr>
              <w:t xml:space="preserve"> </w:t>
            </w:r>
            <w:r>
              <w:rPr>
                <w:rFonts w:cs="Traditional Arabic;Times New Roman"/>
                <w:sz w:val="36"/>
                <w:sz w:val="36"/>
                <w:szCs w:val="36"/>
                <w:rtl w:val="true"/>
                <w:lang w:bidi="ar-EG"/>
              </w:rPr>
              <w:t>القلب</w:t>
            </w:r>
            <w:r>
              <w:rPr>
                <w:rFonts w:cs="Traditional Arabic;Times New Roman"/>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 xml:space="preserve">/ </w:t>
            </w:r>
            <w:r>
              <w:rPr>
                <w:rFonts w:cs="Traditional Arabic;Times New Roman"/>
                <w:sz w:val="36"/>
                <w:sz w:val="36"/>
                <w:szCs w:val="36"/>
                <w:rtl w:val="true"/>
                <w:lang w:bidi="ar-EG"/>
              </w:rPr>
              <w:t>مفاتيح</w:t>
            </w:r>
            <w:r>
              <w:rPr>
                <w:sz w:val="36"/>
                <w:sz w:val="36"/>
                <w:szCs w:val="36"/>
                <w:rtl w:val="true"/>
                <w:lang w:bidi="ar-EG"/>
              </w:rPr>
              <w:t xml:space="preserve"> </w:t>
            </w:r>
            <w:r>
              <w:rPr>
                <w:rFonts w:cs="Traditional Arabic;Times New Roman"/>
                <w:sz w:val="36"/>
                <w:sz w:val="36"/>
                <w:szCs w:val="36"/>
                <w:rtl w:val="true"/>
                <w:lang w:bidi="ar-EG"/>
              </w:rPr>
              <w:t>الطمأنينة</w:t>
            </w:r>
            <w:r>
              <w:rPr>
                <w:rFonts w:cs="Traditional Arabic;Times New Roman"/>
                <w:sz w:val="36"/>
                <w:szCs w:val="36"/>
                <w:rtl w:val="true"/>
                <w:lang w:bidi="ar-EG"/>
              </w:rPr>
              <w:t xml:space="preserve">: </w:t>
            </w:r>
            <w:r>
              <w:rPr>
                <w:rFonts w:cs="Traditional Arabic;Times New Roman"/>
                <w:sz w:val="36"/>
                <w:sz w:val="36"/>
                <w:szCs w:val="36"/>
                <w:rtl w:val="true"/>
                <w:lang w:bidi="ar-EG"/>
              </w:rPr>
              <w:t>الذكر،</w:t>
            </w:r>
            <w:r>
              <w:rPr>
                <w:sz w:val="36"/>
                <w:sz w:val="36"/>
                <w:szCs w:val="36"/>
                <w:rtl w:val="true"/>
                <w:lang w:bidi="ar-EG"/>
              </w:rPr>
              <w:t xml:space="preserve"> </w:t>
            </w:r>
            <w:r>
              <w:rPr>
                <w:rFonts w:cs="Traditional Arabic;Times New Roman"/>
                <w:sz w:val="36"/>
                <w:sz w:val="36"/>
                <w:szCs w:val="36"/>
                <w:rtl w:val="true"/>
                <w:lang w:bidi="ar-EG"/>
              </w:rPr>
              <w:t>الطاعة،</w:t>
            </w:r>
            <w:r>
              <w:rPr>
                <w:sz w:val="36"/>
                <w:sz w:val="36"/>
                <w:szCs w:val="36"/>
                <w:rtl w:val="true"/>
                <w:lang w:bidi="ar-EG"/>
              </w:rPr>
              <w:t xml:space="preserve"> </w:t>
            </w:r>
            <w:r>
              <w:rPr>
                <w:rFonts w:cs="Traditional Arabic;Times New Roman"/>
                <w:sz w:val="36"/>
                <w:sz w:val="36"/>
                <w:szCs w:val="36"/>
                <w:rtl w:val="true"/>
                <w:lang w:bidi="ar-EG"/>
              </w:rPr>
              <w:t>والرضا</w:t>
            </w:r>
            <w:r>
              <w:rPr>
                <w:sz w:val="36"/>
                <w:sz w:val="36"/>
                <w:szCs w:val="36"/>
                <w:rtl w:val="true"/>
                <w:lang w:bidi="ar-EG"/>
              </w:rPr>
              <w:t xml:space="preserve"> </w:t>
            </w:r>
            <w:r>
              <w:rPr>
                <w:rFonts w:cs="Traditional Arabic;Times New Roman"/>
                <w:sz w:val="36"/>
                <w:sz w:val="36"/>
                <w:szCs w:val="36"/>
                <w:rtl w:val="true"/>
                <w:lang w:bidi="ar-EG"/>
              </w:rPr>
              <w:t>بالقضاء</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r>
              <w:rPr>
                <w:sz w:val="36"/>
                <w:sz w:val="36"/>
                <w:szCs w:val="36"/>
                <w:rtl w:val="true"/>
              </w:rPr>
              <w:t xml:space="preserve"> </w:t>
            </w:r>
            <w:r>
              <w:rPr>
                <w:rFonts w:cs="Traditional Arabic;Times New Roman"/>
                <w:sz w:val="36"/>
                <w:sz w:val="36"/>
                <w:szCs w:val="36"/>
                <w:rtl w:val="true"/>
              </w:rPr>
              <w:t>د</w:t>
            </w:r>
            <w:r>
              <w:rPr>
                <w:rFonts w:cs="Traditional Arabic;Times New Roman"/>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عبدالله</w:t>
            </w:r>
            <w:r>
              <w:rPr>
                <w:sz w:val="36"/>
                <w:sz w:val="36"/>
                <w:szCs w:val="36"/>
                <w:rtl w:val="true"/>
                <w:lang w:bidi="ar-EG"/>
              </w:rPr>
              <w:t xml:space="preserve"> </w:t>
            </w:r>
            <w:r>
              <w:rPr>
                <w:rFonts w:cs="Traditional Arabic;Times New Roman"/>
                <w:sz w:val="36"/>
                <w:sz w:val="36"/>
                <w:szCs w:val="36"/>
                <w:rtl w:val="true"/>
                <w:lang w:bidi="ar-EG"/>
              </w:rPr>
              <w:t>إبراهيم</w:t>
            </w:r>
            <w:r>
              <w:rPr>
                <w:sz w:val="36"/>
                <w:sz w:val="36"/>
                <w:szCs w:val="36"/>
                <w:rtl w:val="true"/>
                <w:lang w:bidi="ar-EG"/>
              </w:rPr>
              <w:t xml:space="preserve"> </w:t>
            </w:r>
            <w:r>
              <w:rPr>
                <w:rFonts w:cs="Traditional Arabic;Times New Roman"/>
                <w:sz w:val="36"/>
                <w:sz w:val="36"/>
                <w:szCs w:val="36"/>
                <w:rtl w:val="true"/>
                <w:lang w:bidi="ar-EG"/>
              </w:rPr>
              <w:t>الحضريت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bookmarkStart w:id="16" w:name="_Hlk211331579"/>
      <w:bookmarkEnd w:id="16"/>
      <w:r>
        <w:rPr>
          <w:rFonts w:ascii="Traditional Arabic;Times New Roman" w:hAnsi="Traditional Arabic;Times New Roman" w:eastAsia="Calibri" w:cs="Traditional Arabic;Times New Roman"/>
          <w:sz w:val="36"/>
          <w:sz w:val="36"/>
          <w:szCs w:val="36"/>
          <w:rtl w:val="true"/>
        </w:rPr>
        <w:t>الحمد لله المنزل على عبده الكتاب، هدًى ورحمةً وشفاءً لما في الصدور، الحمد لله من تعلق قلبه به سعد، ومن رضي بقضائه استراح، ومن سار على طريقه لم يشقَ ولم يض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نحمده حمد من علم أن السعادة في القرب منه، ونستغفره استغفار من أدرك أن الذنب حجاب بينه وبين النور، ونعوذ به من قلوب لا تخشع، وأعين لا تدمع، وأعمال لا تُرفَع</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أشهد أن لا إله إلا الله وحده لا شريك له، الملك الحق المبين، وأشهد أن محمدًا عبدُه ورسولُه، دلَّ أُمَّته على طريق الطمأنينة، و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ن يشقى عبد دعان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يا عباد الله</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الطرق كثيرة، والدروب مُتشعِّبة، ولكنَّ طريقًا واحدًا فقط لا يشقى سالكه، هو طريق الله، طريق الطاعة، طريق الإيمان والتقوى، طريق إذا سرت فيه نزلت السكينة في قلبك، ولو كانت الدنيا مضطرب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طريق لا يعبد بالمال، ولا يفرش باللذات، بل يضاء بصدق التوجُّه، وصفاء النية، وحسن التوكُّل</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سؤال يطرق القلوب</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 منا لا يفتش عن السعادة؟ من منا لا يتمنى أن يحيا مراحًا في قلبه، ساكنًا في نفسه، مطمئنًّا في قلبه؟ لكن السؤال الأه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ين نجد هذه السعادة؟ وأي طريق يوصلنا إليها؟</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كثير من الناس ظنوها في المال، فركضوا خلفه؛ فلم يجدوا إلا التعب</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ظنوها في الشهرة والجاه، فامتلأت قلوبهم خوفًا وقلقً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نسوا أن السعادة الحقيقية ليست فيما نملك، بل فيما نحمله في صدورنا من إيمان ويقين، ونقاء وصفاء، وقرب من الل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يا مَنْ ضاق صدرك من هَمِّ الدنيا، وتعبت من الجري خلف السراب</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سمع، هذا الطريق طريق لا يشقى سالكه، فيه السكينة والرضا والطمأنينة، فيه أنوار من الله، وأمان من الخوف، وبُشْرى من السماء</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لرضا يحيا القلب</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في أحد الأحياء الفقيرة، كان يعيش شابٌّ يدعى عارف، يعمل في تصليح الأحذية، بسيط الملبس، قليل المال، لكنه لا يُرى إلا مبتسمًا، يردد دائمً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لهم لك الحمد كما ينبغي لجلال وجهك</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سأله أحدهم يومً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عارف، ألا تتمنى حياةً أفضل؟</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أجابه بهدوء</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نا في أفضل حياة، ما دمت أستيقظ كل يوم وأجد قلبي ممتلئًا بحب الله؛ فلا الفقر يضايقني، ولا الناس تهمني، رضيت بما قسمه الله، فامتلأت سعاد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رحل عارف ذات يوم، لكن بقيت ابتسامته حديث أهل الحي، وبقيت كلماته تذكرهم أن الطريق إلى السعادة يبدأ من الداخ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 قلب متصل بالل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حقًّا، هو طريق لا يشقى سالك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يس كل من يبتسم سعيدًا، ولكن كل من رضي سعد</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سعادة لا تُقاس بما في اليد، بل بما في القلب؛ قلب يثق بالله، يرجوه في كل حال، ويرضى عنه في كل قضاء، هو قلب وجد الطريق الذي لا يشقى سالك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الدنيا فانية، والسعادة الحقيقية لا تكمن فيما نملك من دور ومال، ولكن السعادة تكمن فيما نحمله في قلوبنا من إيمان وتقوى، في الطاعة لله، وفي القرب من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لنسعَ جميعًا لطريق الرضا والطمأنينة، ولنجتهد في إحياء قلوبنا بذكره؛ فإن السعادة الحقة لا تأتي إلا منه، وهي في القرب من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ذا لم نحيَ في رضاه؛ فلن تكون لحياتنا معنى، وإذا لم نسلك سبيل الطاعة فستهلكنا الدنيا بفتنتها ومشقَّاته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سأ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 و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 يجعل قلوبنا متجهةً إليه، وأن يمنحنا سعادة الدنيا والآخر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ستغفر الله لي ولكم، ولسائر المسلمين والمسلمات، المؤمنين والمؤمنات، الأحياء منهم والأموات</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على إحسانه، والشكر له على فضله وامتنانه، وأشهد أن لا إله إلا الله، وأشهد أن محمدًا عبده ورسول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سعادة ليست وهمًا، وليست بعيدةً، لكنها تحتاج إلى صدق في الطلب، وسعي لطاعة الل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إن البر، والدعاء، وقراءة القرآن، واتباع طريق الهدى، والتقوى، كلها مفاتيح لسعادة القلب ورضا الرب</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من ذاق لذة الطاعة، هان عليه التعب، ومن عاش مع الله، سكنت روحه، واطمأنَّ قلبه، ورضي بحال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الدنيا ظل زائل، وعمرنا فيها قصير، والموفق من اغتنم أيامه في طاعة الله، وسار إلى ربِّه بقلب سليم، ولسان ذاكر، وعمل صالح</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لنراجع أنفسنا، ولننظر في قلوبن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ل فيها بر؟ هل فيها خشية؟ هل فيها محبة لله؟ هل وقفنا يومًا بين يديه نادمين، باكين، متذللين؟</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سعادة كل السعادة في أن نعود إلى الله، ونستمسك بحبله، ونحيا على طاعته، ونموت على رضا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bookmarkStart w:id="17" w:name="_Hlk211331579"/>
      <w:bookmarkStart w:id="18" w:name="_Hlk211331579"/>
      <w:bookmarkEnd w:id="18"/>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اللهم اجعلنا من أهل طاعتك، ووفقنا لبر والدينا، ولا تحرمنا نور القرآن، ولا تغلق عنا أبواب الهد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جعلنا من عبادك المتقين، وارزقنا سعادة الدنيا والآخرة؛ فيا رب، لا تحرمنا سعادة القرب منك، ولا تجعل الدنيا أكبر همِّنا، ولا تكلنا إلى أنفسنا طرفة ع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رزقنا قلوبًا معلقةً بك، لا يضرها من خذلها، ولا تفتنها زخارف الدنيا، واجعل لنا في كل درب نورًا، وفي كل همٍّ فَرَجًا، وفي كل دعاء إجاب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صل اللهم وسلم على نبينا محمد، وعلى آله وصحبه أجمع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7:34:00Z</dcterms:created>
  <dc:creator>الشيخ: عبدالله إبراهيم الحضريتي</dc:creator>
  <dc:description/>
  <dc:language>en-US</dc:language>
  <cp:lastModifiedBy>diaa</cp:lastModifiedBy>
  <cp:lastPrinted>2025-10-20T10:36:00Z</cp:lastPrinted>
  <dcterms:modified xsi:type="dcterms:W3CDTF">2025-10-20T07:36:00Z</dcterms:modified>
  <cp:revision>4</cp:revision>
  <dc:subject>1/ البحث عن السعادة الحقيقية ومعناها في الإسلام. 2/ قصة عارف.. مثال الرضا والطمأنينة. 3/ أثر الإيمان والتقوى في سعادة القلب. 4/ مفاتيح الطمأنينة: الذكر، الطاعة، والرضا بالقضاء.</dc:subject>
  <dc:title>طريق لا يشقى سالكه</dc:title>
</cp:coreProperties>
</file>