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طمأنينة</w:t>
            </w:r>
            <w:r>
              <w:rPr>
                <w:sz w:val="36"/>
                <w:sz w:val="36"/>
                <w:szCs w:val="36"/>
                <w:rtl w:val="true"/>
                <w:lang w:bidi="ar-EG"/>
              </w:rPr>
              <w:t xml:space="preserve"> </w:t>
            </w:r>
            <w:r>
              <w:rPr>
                <w:rFonts w:cs="Traditional Arabic;Times New Roman"/>
                <w:sz w:val="36"/>
                <w:sz w:val="36"/>
                <w:szCs w:val="36"/>
                <w:rtl w:val="true"/>
                <w:lang w:bidi="ar-EG"/>
              </w:rPr>
              <w:t>المؤ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 xml:space="preserve">/ </w:t>
            </w:r>
            <w:r>
              <w:rPr>
                <w:rFonts w:cs="Traditional Arabic;Times New Roman"/>
                <w:sz w:val="36"/>
                <w:sz w:val="36"/>
                <w:szCs w:val="36"/>
                <w:rtl w:val="true"/>
              </w:rPr>
              <w:t>ركون</w:t>
            </w:r>
            <w:r>
              <w:rPr>
                <w:sz w:val="36"/>
                <w:sz w:val="36"/>
                <w:szCs w:val="36"/>
                <w:rtl w:val="true"/>
              </w:rPr>
              <w:t xml:space="preserve"> </w:t>
            </w:r>
            <w:r>
              <w:rPr>
                <w:rFonts w:cs="Traditional Arabic;Times New Roman"/>
                <w:sz w:val="36"/>
                <w:sz w:val="36"/>
                <w:szCs w:val="36"/>
                <w:rtl w:val="true"/>
              </w:rPr>
              <w:t>أهل</w:t>
            </w:r>
            <w:r>
              <w:rPr>
                <w:sz w:val="36"/>
                <w:sz w:val="36"/>
                <w:szCs w:val="36"/>
                <w:rtl w:val="true"/>
              </w:rPr>
              <w:t xml:space="preserve"> </w:t>
            </w:r>
            <w:r>
              <w:rPr>
                <w:rFonts w:cs="Traditional Arabic;Times New Roman"/>
                <w:sz w:val="36"/>
                <w:sz w:val="36"/>
                <w:szCs w:val="36"/>
                <w:rtl w:val="true"/>
              </w:rPr>
              <w:t>الدنيا</w:t>
            </w:r>
            <w:r>
              <w:rPr>
                <w:sz w:val="36"/>
                <w:sz w:val="36"/>
                <w:szCs w:val="36"/>
                <w:rtl w:val="true"/>
              </w:rPr>
              <w:t xml:space="preserve"> </w:t>
            </w:r>
            <w:r>
              <w:rPr>
                <w:rFonts w:cs="Traditional Arabic;Times New Roman"/>
                <w:sz w:val="36"/>
                <w:sz w:val="36"/>
                <w:szCs w:val="36"/>
                <w:rtl w:val="true"/>
              </w:rPr>
              <w:t>للأسباب</w:t>
            </w:r>
            <w:r>
              <w:rPr>
                <w:rFonts w:cs="Traditional Arabic;Times New Roman"/>
                <w:sz w:val="36"/>
                <w:szCs w:val="36"/>
                <w:rtl w:val="true"/>
              </w:rPr>
              <w:t xml:space="preserve">. </w:t>
            </w:r>
            <w:r>
              <w:rPr>
                <w:rFonts w:cs="Traditional Arabic;Times New Roman"/>
                <w:sz w:val="36"/>
                <w:szCs w:val="36"/>
              </w:rPr>
              <w:t>2</w:t>
            </w:r>
            <w:r>
              <w:rPr>
                <w:rFonts w:cs="Traditional Arabic;Times New Roman"/>
                <w:sz w:val="36"/>
                <w:szCs w:val="36"/>
                <w:rtl w:val="true"/>
              </w:rPr>
              <w:t xml:space="preserve">/ </w:t>
            </w:r>
            <w:r>
              <w:rPr>
                <w:rFonts w:cs="Traditional Arabic;Times New Roman"/>
                <w:sz w:val="36"/>
                <w:sz w:val="36"/>
                <w:szCs w:val="36"/>
                <w:rtl w:val="true"/>
              </w:rPr>
              <w:t>كيف</w:t>
            </w:r>
            <w:r>
              <w:rPr>
                <w:sz w:val="36"/>
                <w:sz w:val="36"/>
                <w:szCs w:val="36"/>
                <w:rtl w:val="true"/>
              </w:rPr>
              <w:t xml:space="preserve"> </w:t>
            </w:r>
            <w:r>
              <w:rPr>
                <w:rFonts w:cs="Traditional Arabic;Times New Roman"/>
                <w:sz w:val="36"/>
                <w:sz w:val="36"/>
                <w:szCs w:val="36"/>
                <w:rtl w:val="true"/>
              </w:rPr>
              <w:t>يطمئن</w:t>
            </w:r>
            <w:r>
              <w:rPr>
                <w:sz w:val="36"/>
                <w:sz w:val="36"/>
                <w:szCs w:val="36"/>
                <w:rtl w:val="true"/>
              </w:rPr>
              <w:t xml:space="preserve"> </w:t>
            </w:r>
            <w:r>
              <w:rPr>
                <w:rFonts w:cs="Traditional Arabic;Times New Roman"/>
                <w:sz w:val="36"/>
                <w:sz w:val="36"/>
                <w:szCs w:val="36"/>
                <w:rtl w:val="true"/>
              </w:rPr>
              <w:t>المؤمن</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مخاوف؟</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 xml:space="preserve">/ </w:t>
            </w:r>
            <w:r>
              <w:rPr>
                <w:rFonts w:cs="Traditional Arabic;Times New Roman"/>
                <w:sz w:val="36"/>
                <w:sz w:val="36"/>
                <w:szCs w:val="36"/>
                <w:rtl w:val="true"/>
              </w:rPr>
              <w:t>الأخذ</w:t>
            </w:r>
            <w:r>
              <w:rPr>
                <w:sz w:val="36"/>
                <w:sz w:val="36"/>
                <w:szCs w:val="36"/>
                <w:rtl w:val="true"/>
              </w:rPr>
              <w:t xml:space="preserve"> </w:t>
            </w:r>
            <w:r>
              <w:rPr>
                <w:rFonts w:cs="Traditional Arabic;Times New Roman"/>
                <w:sz w:val="36"/>
                <w:sz w:val="36"/>
                <w:szCs w:val="36"/>
                <w:rtl w:val="true"/>
              </w:rPr>
              <w:t>بأسباب</w:t>
            </w:r>
            <w:r>
              <w:rPr>
                <w:sz w:val="36"/>
                <w:sz w:val="36"/>
                <w:szCs w:val="36"/>
                <w:rtl w:val="true"/>
              </w:rPr>
              <w:t xml:space="preserve"> </w:t>
            </w:r>
            <w:r>
              <w:rPr>
                <w:rFonts w:cs="Traditional Arabic;Times New Roman"/>
                <w:sz w:val="36"/>
                <w:sz w:val="36"/>
                <w:szCs w:val="36"/>
                <w:rtl w:val="true"/>
              </w:rPr>
              <w:t>القوة</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كز</w:t>
            </w:r>
            <w:r>
              <w:rPr>
                <w:sz w:val="36"/>
                <w:sz w:val="36"/>
                <w:szCs w:val="36"/>
                <w:rtl w:val="true"/>
              </w:rPr>
              <w:t xml:space="preserve"> </w:t>
            </w:r>
            <w:r>
              <w:rPr>
                <w:rFonts w:cs="Traditional Arabic;Times New Roman"/>
                <w:sz w:val="36"/>
                <w:sz w:val="36"/>
                <w:szCs w:val="36"/>
                <w:rtl w:val="true"/>
              </w:rPr>
              <w:t>حصين</w:t>
            </w:r>
            <w:r>
              <w:rPr>
                <w:sz w:val="36"/>
                <w:sz w:val="36"/>
                <w:szCs w:val="36"/>
                <w:rtl w:val="true"/>
              </w:rPr>
              <w:t xml:space="preserve"> </w:t>
            </w:r>
            <w:r>
              <w:rPr>
                <w:rFonts w:cs="Traditional Arabic;Times New Roman"/>
                <w:sz w:val="36"/>
                <w:sz w:val="36"/>
                <w:szCs w:val="36"/>
                <w:rtl w:val="true"/>
              </w:rPr>
              <w:t>للدراسات</w:t>
            </w:r>
            <w:r>
              <w:rPr>
                <w:sz w:val="36"/>
                <w:sz w:val="36"/>
                <w:szCs w:val="36"/>
                <w:rtl w:val="true"/>
              </w:rPr>
              <w:t xml:space="preserve"> </w:t>
            </w:r>
            <w:r>
              <w:rPr>
                <w:rFonts w:cs="Traditional Arabic;Times New Roman"/>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autoSpaceDE w:val="false"/>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القويِّ العزيزِ، يُنزلُ السَّكينةَ على مَن آمَنَ بهِ واتَّقاهُ، ويُلقي الرُّعبَ في قلبِ مَن كَفَرَ بهِ وعاداهُ، وأشهدُ أنْ لا إلهَ إلّا اللهُ وحدَهُ لا شريكَ لهُ، وأشهدُ أنَّ محمدًا عبدُهُ ورسولُهُ، صلّى اللهُ عليهِ وسلَّمَ تسليمًا كثيرً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حقَّ التقوى، وراقبوهُ في السِّرِّ والنَّجو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 أَيُّهَا الَّذِينَ آمَنُوا اتَّقُوا اللَّهَ حَقَّ تُقَاتِهِ وَلَا تَمُوتُنَّ إِلَّا وَأَنْتُمْ مُسْلِمُ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لَّهُمَّ إِنِّي أَسْأَلُكَ الْأَمْنَ يَوْمَ الْخَوْفِ”</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تِلكَ كانتْ إحدى دَعَواتِ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مِن نعيمِ الدُّنيا أنْ يُؤمِّنَ اللهُ قلبَكَ عندَ حُلولِ المخاوفِ، أنْ يَطمئِنَّ فُؤادُكَ عندَ اضطرابِ أفئدةِ الناسِ؛ لذا قا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أَصْبَحَ مِنْكُمْ آمِنًا فِي سِرْبِهِ، مُعَافًى فِي جَسَدِهِ، عِنْدَهُ قُوتُ يَوْمِهِ؛ فكَأَنَّمَا حِيزَتْ لَهُ الدُّنْيَ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ترمذ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ي خِضَمِّ الأخبارِ المُتناثِرَةِ، وأَتُونِ الأحداثِ المُتلاحِقَةِ، حيثُ يَكثُرُ القيلُ والقَالُ، أَصابَ الناسَ القَلَقُ والاضطِرابُ، وبدَّدَتِ المخاوِفُ أمنَهُم، وأرهقَ التَّفكيرُ والتَّدبيرُ عُقولَهُ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خوفٌ وهَلَعٌ، اضطرابٌ وجَزَعٌ، تَشاؤمٌ وقُنوطٌ، وعيونٌ لا ترى إلّا صُورةً قاتِمَةً ومُستَقبَلًا مُظلِمً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نَ المؤمنُ في لُجَجِ هذهِ الظُّلُماتِ؟ وما سبيلُ أَمنِهِ ومَشرَعُ نَجاتِهِ؟</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 الغافلينَ في هذهِ الدُّنيا يَطمئنُّونَ بما معَهم من الأسبابِ الدُّنيويَّةِ، يَركَنونَ إليها مُطمئنّينَ بها، يَلْهَثونَ خلفَها لَهْثَ الظَّمآنِ؛ كما قال ربُّن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إِنَّ الَّذِينَ ‌لَا ‌يَرْجُونَ لِقَاءَنَا وَرَضُوا بِالْحَيَاةِ الدُّنْيَا وَاطْمَأَنُّوا بِهَا وَالَّذِينَ هُمْ عَنْ آيَاتِنَا غَافِلُ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ولَئِكَ مَأْوَاهُمُ النَّارُ بِمَا كَانُوا يَكْسِبُ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ونس</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7</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8</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لّا أنَّهُم لا يَزدادونَ بأسبابِهِم إلّا وَهْنًا، ولا تَرى أحدَهُم إلّا هَلوعًا جَزُوعًا، إلّا مَن آمَنَ باللهِ وتوكَّلَ عليهِ، قال ال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إِنَّ الْإِنْسَانَ خُلِقَ ‌هَلُوعً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ذَا مَسَّهُ الشَّرُّ جَزُوعً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إِذَا مَسَّهُ الْخَيْرُ مَنُوعًا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لَّا الْمُصَلِّي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ذِينَ هُمْ عَلَى صَلَاتِهِمْ دَائِمُ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معارج</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9</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23</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كيفَ يَطمئِنُّ المؤمنُ في هذهِ الدُّنيا وَسَطَ لُجَجِ المخاوِفِ؟</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نَّهُ الإيمانُ باللهِ الذي تَسكُنُ بهِ وإليهِ أَفئدةُ المؤمن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المؤمنَ يَطمئِنُّ باللهِ، لأنَّهُ يُوقِنُ أنَّ لهُ وحدَهُ الأَمرَ، يُدبِّ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بِعِلمِهِ وحِكمتِهِ، وعَدلِهِ ورحمتِهِ، جميعَ شُؤونِ خَلقِهِ، لا يَسكُنُ مُتحرِّكٌ، ولا يَتحرَّكُ ساكِنٌ، ولا تَسقُطُ ورقةٌ، إلّا بإذنِهِ ومشيئتِهِ،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لَّهِ غَيْبُ السَّمَاوَاتِ وَالْأَرْضِ وَإِلَيْهِ يُرْجَعُ ‌الْأَمْرُ كُلُّهُ فَاعْبُدْهُ وَتَوَكَّلْ عَلَيْهِ وَمَا رَبُّكَ بِغَافِلٍ عَمَّا تَعْمَلُ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ود</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23</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مؤمنُ يَعلَمُ أنَّ ما شاءَ اللهُ وحدَهُ كانَ، وما لم يَشَأْ لم يَكُنْ، وأنَّهُ كما قالَ عن نفسِ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اللَّهُ ‌غَالِبٌ عَلَى أَمْرِهِ وَلَكِنَّ أَكْثَرَ النَّاسِ لَا يَعْلَمُ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وسف</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1</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وقِنُ أنَّ الرَّحَماتِ والنَّفعَ والخيرَ بيدِ اللهِ وحدَهُ، وأنَّهُ لا يَملِكُ أحدٌ لنفسِهِ ولا لغيرِهِ نَفعًا ولا ضَرًّا، ولا مَوتًا ولا حياةً ولا نُشورً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لقد نُقِشَت هذه الآيةُ في قلب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يَفْتَحِ اللَّهُ لِلنَّاسِ مِنْ رَحْمَةٍ فَلَا مُمْسِكَ لَهَا وَمَا يُمْسِكْ فَلَا مُرْسِلَ لَهُ مِنْ بَعْدِهِ وَهُوَ الْعَزِيزُ الْحَكِ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اط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2</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فصار توكُّلُه على ربِّه ومولا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علَمُ أنَّهُ لوِ اجتَمَعَ كلُّ الخَلقِ على نَفعِهِ أو ضَرِّهِ؛ فلَن يكونَ إلّا ما قَدَّرَهُ عليهِ ربُّهُ القائ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قُلْ ‌لَنْ ‌يُصِيبَنَا إِلَّا مَا كَتَبَ اللَّهُ لَنَا هُوَ مَوْلَانَا وَعَلَى اللَّهِ فَلْيَتَوَكَّلِ الْمُؤْمِنُ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توب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1</w:t>
      </w:r>
      <w:r>
        <w:rPr>
          <w:rFonts w:eastAsia="Calibri"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وقِنُ أنَّهُ لا كاشفَ لِضُرٍّ أَصابَهُ إلّا اللهُ؛ فإنَّه القائ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إِنْ ‌يَمْسَسْكَ اللَّهُ بِضُرٍّ فَلَا كَاشِفَ لَهُ إِلَّا هُوَ وَإِنْ ‌يَمْسَسْكَ بِخَيْرٍ فَهُوَ عَلَى كُلِّ شَيْءٍ قَدِيرٌ</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نعام</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7</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مُطمئِنٌّ باللهِ الرَّزَّاقِ القويِّ المتينِ، الذي تَكفَّلَ بِرِزقِهِ وقُوتِهِ وقُوتِ عِيالِهِ، فَرَضِيَ بهِ رَزَّاقًا مُقيتً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م يَقُ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جلَّ وعزَّ</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مَا مِنْ دَابَّةٍ فِي الْأَرْضِ إِلَّا عَلَى اللَّهِ ‌رِزْقُهَا وَيَعْلَمُ مُسْتَقَرَّهَا وَمُسْتَوْدَعَهَا كُلٌّ فِي كِتَابٍ مُبِي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هود</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6</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م يقُ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كَأَيِّنْ مِنْ دَابَّةٍ لَا تَحْمِلُ ‌رِزْقَهَا اللَّهُ ‌يَرْزُقُهَا وَإِيَّاكُمْ وَهُوَ السَّمِيعُ الْعَلِي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عنكبو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60</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م يقُلْ نبيُّ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يُّهَا النَّا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تَّقُوا اللَّهَ وَأَجْمِلُوا فِي الطَّلَبِ؛ فإِنَّ نَفْسًا لَنْ تَمُوتَ حَتَّى تَسْتَوْفِيَ رِزْقَهَا وَإِنْ أَبْطَأَ عَنْهَا؛ فاتَّقُوا اللَّهَ وَأَجْمِلُوا فِي الطَّلَبِ، خُذُوا مَا حَلَّ، وَدَعُوا مَا حَرُ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بن ماج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إنَّ المؤمنَ يُوقِنُ أنَّ اللهَ وحدَهُ مَن يُدبِّرُ الأَمرَ، هوَ وحدَهُ مَن قَدَّرَ المقاديرَ، هوَ وحدَهُ مَن يُحيي ويُميتُ، يُؤتي المُلْكَ مَن يشاءُ، ويَنزِعُ المُلْكَ مِمَّن يشاءُ، ويُعِزُّ مَن يشاءُ، ويُذِلُّ مَن يشاءُ، يَقبِضُ ويَبسُطُ، يُعطي ويَمنَعُ، يَخفِضُ ويَرفَعُ، يَملِكُ الخَلقَ وما يَملِكونَ، يَملِكُ قلوبَهُم وأسماعَهُم وأبصارَهُم، يُسَلِّطُ مَن شاءَ على مَن شاءَ بما شاءَ، ويَكُفُّ مَن شاءَ عمَّن شاءَ بما شاءَ، هوَ القاهِرُ فوقَ عبادِهِ، جلَّ وتقدَّس، قال في كتاب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ونس</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1</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ذِينَ آمَنُوا اذْكُرُوا نِعْمَتَ اللَّهِ عَلَيْكُمْ إِذْ هَمَّ قَوْمٌ أَنْ يَبْسُطُوا إِلَيْكُمْ أَيْدِيَهُمْ ‌فَكَفَّ ‌أَيْدِيَهُمْ عَنْكُمْ وَاتَّقُوا اللَّهَ وَعَلَى اللَّهِ فَلْيَتَوَكَّلِ الْمُؤْمِنُ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مائد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1</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وْ شَاءَ اللَّهُ ‌لَسَلَّطَهُمْ عَلَيْكُمْ فَلَقَاتَلُوكُ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نس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90</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مؤمنُ يُوقِنُ أنَّ اللهَ هو المُحيطُ بكلِّ شيءٍ، أَحاطَ بكلِّ شيءٍ عِلمًا وقُدرَةً؛ فهو القائ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لَّهِ مَا فِي السَّمَاوَاتِ وَمَا فِي الْأَرْضِ وَكَانَ اللَّهُ بِكُلِّ شَيْءٍ ‌مُحِيطً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نس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26</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حاطَ بالناسِ، وبِما يَعملونَ، وبِما يُخَطِّطونَ ويَـمكُر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م يَقُ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لنبيِّ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إِذْ قُلْنَا لَكَ إِنَّ رَبَّكَ ‌أَحَاطَ بِالنَّاسِ</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إسر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60</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قد تَرى أُمَّةٌ طُغيانَها بجنودِها، يَملَؤونَ البَرَّ والبحرَ والجوَّ، إلا أن الله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هَلْ أَتَاكَ حَدِيثُ الْجُنُودِ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رْعَوْنَ وَثَمُودَ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بَلِ الَّذِينَ كَفَرُوا فِي تَكْذِيبٍ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اللَّهُ مِنْ وَرَائِهِمْ ‌مُحِيطٌ</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بروج</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7</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20</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هذا الإيمانُ هو الذي يَجعلُ العبدَ لا يَركَنُ إلّا إلى اللهِ، ولا يَتوكَّلُ إلّا عليهِ، ولا يَطمئِنُّ إلّا بهِ؛ فهوَ وحدَهُ الوليُّ النَّصيرُ،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جلّ في علا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لَمْ تَعْلَمْ أَنَّ اللَّهَ لَهُ مُلْكُ السَّمَاوَاتِ وَالْأَرْضِ وَمَا لَكُمْ مِنْ دُونِ اللَّهِ ‌مِنْ ‌وَلِيٍّ وَلَا نَصِيرٍ</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بقر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07</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مؤمنُ يَنظُرُ إلى أولادِهِ والمُستَقبَلِ، فيَعلَمُ أنَّهُم إنْ كانوا في كَفالةِ اللهِ؛ فهُم في حِفظٍ وأمانٍ، وأنَّ اللهَ لا يُضَيِّعُ أهلَهُ، فيَتَّقي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ذي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يَخْشَ الَّذِينَ لَوْ تَرَكُوا مِنْ خَلْفِهِمْ ذُرِّيَّةً ضِعَافًا ‌خَافُوا عَلَيْهِمْ فَلْيَتَّقُوا اللَّهَ وَلْيَقُولُوا قَوْلًا سَدِيدً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نس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9</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يَرى الكُفّارَ والمنافقينَ يَـمكُرونَ ويُحارِبونَ ليَصُدّوا عن سبيلِ اللهِ، ويَرى معَهم من أسبابِ الغَلَبةِ والقُوَّةِ ما ليسَ معَ أهلِ الإيمانِ، إلّا أنَّهُ لا يَيْأَسُ ولا يَبتَئِسُ، بل يَعمَلُ في ثَغْرِهِ مُوقِنًا أنَّ كَلِمَةَ اللهِ هي العُليا، ويَعلَمُ أنَّ خارِطَةَ الدُّوَلِ لا تُرسَمُ في القاعاتِ المُغلَقَةِ، وأنَّ مَقاديرَ العِبادِ لا يَكتُبُها أَعضاءُ المحافِلِ المُظلِمَةِ، بل إنَّ كلَّ شيءٍ لا يكونُ إلّا بقدَرِ اللهِ ومَشيئتِ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م يعِدْ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ذِينَ كَفَرُوا ‌يُنْفِقُونَ أَمْوَالَهُمْ لِيَصُدُّوا عَنْ سَبِيلِ اللَّهِ ‌فَسَيُنْفِقُونَهَا ثُمَّ تَكُونُ عَلَيْهِمْ حَسْرَةً ثُمَّ يُغْلَبُونَ وَالَّذِينَ كَفَرُوا إِلَى جَهَنَّمَ يُحْشَرُ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نفال</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6</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م يقُ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يُرِيدُونَ أَنْ يُطْفِئُوا نُورَ اللَّهِ بِأَفْوَاهِهِمْ وَيَأْبَى اللَّهُ إِلَّا أَنْ يُتِمَّ نُورَهُ وَلَوْ كَرِهَ الْكَافِرُ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وَ الَّذِي أَرْسَلَ رَسُولَهُ بِالْهُدَى وَدِينِ الْحَقِّ لِيُظْهِرَهُ عَلَى الدِّينِ كُلِّهِ وَلَوْ كَرِهَ الْمُشْرِكُ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توبة</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2</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Pr>
        <w:t>33</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قد بشَّرنا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ظهور الإسلام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لَا يَبْقَى عَلَى ظَهْرِ الْأَرْضِ بَيْتُ مَدَرٍ، وَلَا وَبَرٍ إِلَّا أَدْخَلَهُ اللَّهُ كَلِمَةَ الْإِسْلَامِ، بِعِزِّ عَزِيزٍ أَوْ ذُلِّ ذَلِيلٍ، إِمَّا يُعِزُّهُمُ اللَّهُ فَيَجْعَلُهُمْ مِنْ أَهْلِهَا، أَوْ يُذِلُّهُمْ فَيَدِينُونَ لَهَ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حم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المؤمنَ لا يَقنَطُ من رحمةِ اللهِ، ولا يَفقِدُ الأملَ، ولا يَعرِفُ اليَأسَ، بل هو دائمٌ يُحسِنُ الظَّنَّ بربِّهِ ومولاهُ، إذْ هوَ بكلِّ جميلٍ كفيلٌ، عَنِ ابْنِ عَبَّاسٍ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رَجُلًا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ا رَسُولَ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 الْكَبَائِرُ؟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شِّرْكُ بِاللَّهِ، وَالإِياسُ مِنْ رُوحِ اللَّهِ، وَالْقُنُوطُ مِنْ رَحْمَةِ ال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زا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حمدُ للهِ، والصَّلاةُ والسَّلامُ على رَسُولِ الله، وعلى آلِهِ وصَحبِهِ ومَن والاهُ، وبع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عبادَ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طُمأنينةَ المؤمنِ باللهِ وتوكُّلَهُ عليهِ، ليستْ دَعوةً للتَّواكُلِ وتَركِ العَملِ؛ فإنَّ المؤمنَ يَعملُ بكِتابِ ربِّهِ الذي قالَ ل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أَعِدُّوا لَهُمْ مَا اسْتَطَعْتُمْ ‌مِنْ ‌قُوَّةٍ وَمِنْ رِبَاطِ الْخَيْلِ تُرْهِبُونَ بِهِ عَدُوَّ اللَّهِ وَعَدُوَّكُمْ وَآخَرِينَ مِنْ دُونِهِمْ لَا تَعْلَمُونَهُمُ اللَّهُ يَعْلَمُهُ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أنفال</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60</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يأخذُ حِذْرهُ كما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ذِينَ آمَنُوا ‌خُذُوا ‌حِذْرَكُمْ فَانْفِرُوا ثُبَاتٍ أَوِ انْفِرُوا جَمِيعً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نساء</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71</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قد أنزَلَ اللهُ سَكينتَهُ على رسو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ومَ الهجرةِ، بعدما أَخَذَ بأسبابِ النَّجاةِ، وأنزَلَ عليهِ وعلى المؤمنينَ السَّكينةَ يومَ حُنينٍ ويومَ بَيعَةِ الرِّضوانِ، عندما ثَبَتوا أمامَ جَحافِلِ الكُفرا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الإيمانُ باللهِ والاستقامةُ على أمرِهِ سبيلُ الأمنِ والطُّمَأنينةِ في الدُّنيا والآخرةِ،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فصل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30</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انصُرِ الإسلامَ وأعزَّ المسلمينَ، وأهلِكِ الكفرةَ المجرمين، اللهمَّ وأنزلِ السَّكينةَ في قلوبِ المجاهدينَ في سبيلِكَ، ونجِّ عبادَكَ المستضعَفينَ، وارفعْ رايةَ الدِّينِ، بقُوَّتِكَ يا قويُّ يا مت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بَّنَا آتِنَا فِي الدُّنيَا حَسَنَةً وَفِي الآخِرَةِ حَسَنَةً وَقِنَا عَذَابَ النَّا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43:00Z</dcterms:created>
  <dc:creator>مركز حصين للدراسات والبحوث</dc:creator>
  <dc:description/>
  <dc:language>en-US</dc:language>
  <cp:lastModifiedBy>diaa</cp:lastModifiedBy>
  <cp:lastPrinted>2025-07-15T11:44:00Z</cp:lastPrinted>
  <dcterms:modified xsi:type="dcterms:W3CDTF">2025-07-15T08:44:00Z</dcterms:modified>
  <cp:revision>4</cp:revision>
  <dc:subject>1/ ركون أهل الدنيا للأسباب. 2/ كيف يطمئن المؤمن من المخاوف؟ 3/ الأخذ بأسباب القوة.</dc:subject>
  <dc:title>طمأنينة المؤمن</dc:title>
</cp:coreProperties>
</file>