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وقصة</w:t>
            </w:r>
            <w:r>
              <w:rPr>
                <w:sz w:val="36"/>
                <w:sz w:val="36"/>
                <w:szCs w:val="36"/>
                <w:rtl w:val="true"/>
                <w:lang w:bidi="ar-EG"/>
              </w:rPr>
              <w:t xml:space="preserve"> </w:t>
            </w:r>
            <w:r>
              <w:rPr>
                <w:rFonts w:cs="Traditional Arabic;Times New Roman"/>
                <w:sz w:val="36"/>
                <w:sz w:val="36"/>
                <w:szCs w:val="36"/>
                <w:rtl w:val="true"/>
                <w:lang w:bidi="ar-EG"/>
              </w:rPr>
              <w:t>هلاك</w:t>
            </w:r>
            <w:r>
              <w:rPr>
                <w:sz w:val="36"/>
                <w:sz w:val="36"/>
                <w:szCs w:val="36"/>
                <w:rtl w:val="true"/>
                <w:lang w:bidi="ar-EG"/>
              </w:rPr>
              <w:t xml:space="preserve"> </w:t>
            </w:r>
            <w:r>
              <w:rPr>
                <w:rFonts w:cs="Traditional Arabic;Times New Roman"/>
                <w:sz w:val="36"/>
                <w:sz w:val="36"/>
                <w:szCs w:val="36"/>
                <w:rtl w:val="true"/>
                <w:lang w:bidi="ar-EG"/>
              </w:rPr>
              <w:t>فر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محرم</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في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غليظ</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ستحباب</w:t>
            </w:r>
            <w:r>
              <w:rPr>
                <w:sz w:val="36"/>
                <w:sz w:val="36"/>
                <w:szCs w:val="36"/>
                <w:rtl w:val="true"/>
                <w:lang w:bidi="ar-EG"/>
              </w:rPr>
              <w:t xml:space="preserve"> </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نجاة</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ستحباب</w:t>
            </w:r>
            <w:r>
              <w:rPr>
                <w:sz w:val="36"/>
                <w:sz w:val="36"/>
                <w:szCs w:val="36"/>
                <w:rtl w:val="true"/>
                <w:lang w:bidi="ar-EG"/>
              </w:rPr>
              <w:t xml:space="preserve"> </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كم تعيشون شهراً عظيماً، عظم الله قدره في كتابه وفي سن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ه شهر محرم، فقد جاء في صحيح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ضل الصيام بعد رمضان شهر الله المحرم، وأفضل الصلاة بعد الفريضة صلاة الل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ستحب الإكثار من الصيام في هذا الشهر، ولكن لا يصام كله، تقو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ضي الله 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في صحيح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ا رأي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كمل صيام شهر قط إلا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هر محرم هو أحد الأشهر الحر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لاثة متو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و القعدة وذو الحجة ومحرم، وكذلك رجب الذين بين جمادى وشعبان، وسميت الأشهر الحرم لتأكيد تحريمها؛ ولذلك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ظلم في الأشهر الحرم أعظم خطيئة ووزراً من الظلم فيما سو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جعل الله هذه الشهور الهلالية مواقيت للناس؛ لأنها علامات محسوسة يعرف كل أحد بدايتها ونهاي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ذا الشهر يوم عظيم وهو يوم عاشورا، وهو اليوم العاشر من شهر محرم، وهذا اليوم كان معروفاً عند قريش فكانوا يصومونه في الجاهلية ويعظمونه، وكانت تستر فيه الكعبة بالكسوة،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ومه قبل الهجرة، واستمر على صيامه، ولم يأمر الناس بصيامه ثم لما هاجر 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مدينة أمر بصيامه وجوبا، فكا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ومونه وجوباً، ثم لما فرض رمضان في السنة الثانية من الهجرة نسخ وجوب صيام عاشورا وصار مستحباً،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رده بالصوم، ثم لما كانت السنة التي توفي فيها أفرده بالصيام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ئن بقيت إلى قا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السنة التي بعد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صومن التاسع والعا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و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أن يدرك يوم عاشوراء من السنة التي تل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ا اليوم أهلك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عون وقومه، وأنج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مه، فقد ثبت في صحيح مسلم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 المدينة فوجد اليهود صياما يوم عاشوراء، فقال له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هذا اليوم الذي تصومو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يوم عظيم أنجى الله فيه موسى وقومه، وأغرق فرعون وقومه، فصامه موسى شكراً لله، فنحن نصوم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حن أحق وأولى بموسى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صام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ر بصيا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بلغ فرعون من الظلم والجبروت والكفر والفساد مبلغاً عظي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فِرْعَوْنَ لَعَالٍ فِي الْأَرْضِ وَإِنَّهُ لَمِنَ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من طغيانه وعلوه أنه ادعى الربوب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قَالَ أَنَا رَبُّكُمُ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دعى الألوهي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عَلِمْتُ لَكُمْ مِنْ إِلَهٍ غَيْ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رس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هذا الطاغية يدعوه إلى الله، وأيده بآيات عظيمة تدل على صدقه، وأنه مرسل من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ذْهَبْ إِلَى فِرْعَوْنَ إِنَّهُ طَغَ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لْ هَلْ لَكَ إِلَى أَنْ تَزَكَّ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هْدِيَكَ إِلَى رَبِّكَ فَتَخْشَ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رَاهُ الْآيَةَ الْكُبْرَ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ذَّبَ وَعَصَ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أَدْبَرَ يَسْعَ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حَشَرَ فَنَادَ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أَنَا رَبُّكُمُ الْأَعْ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خَذَهُ اللَّهُ نَكَالَ الْآخِرَةِ وَالْأُو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ي ذَلِكَ لَعِبْرَةً لِمَنْ يَخْشَ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رأ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دة إعراض فرعون مع وجود الآيات العظيمة، وأنه مستمر في طغيانه وفساده، دعا علي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أ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هلاك فرعون وقومه أم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خرج من مصر ليلاً ببني إسرائيل؛ حتى لا يشعر به فرعون، فخرج موسى ببني إسرائيل ليلاً، وعند شروق الشمس تبعهم فرعون وجنوده، ووقف موسى وقومه البحر أمامهم لا يستطيعون خوضه، وفرعون وقومه خلفهم، واقتربوا منهم حتى أصبح بعضهم ينظر إلى بعض، فقال قو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ا لَمُدْ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 ند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مَعِيَ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وْحَيْنَا إِلَى مُوسَى أَنِ اضْرِبْ بِعَصَاكَ الْبَحْرَ فَانْفَلَقَ فَكَانَ كُلُّ فِرْقٍ كَالطَّوْدِ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ضرب موسى البحر بعصاه فانفلق البحر أثني عشر طريق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كَانَ كُلُّ فِرْقٍ كَالطَّوْدِ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قطعة منه كالجبل العظ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سار موسى ومن معه على أرض يابسة والبحر عن يمنيهم وشمالهم كالجبال العظيمة، فلما خرج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دخل فرعون وقومه خلفهم، أطب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م البحر فهلكوا جميع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زْلَفْنَا ثَمَّ الْآخَ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جَيْنَا مُوسَى وَمَنْ مَعَهُ أَجْمَعِ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أَغْرَقْنَا الْآخَ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ي ذَلِكَ لَآيَةً وَمَا كَانَ أَكْثَرُهُمْ مُؤْمِ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رَبَّكَ لَهُوَ الْعَزِيزُ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آلْآنَ وَقَدْ عَصَيْتَ قَبْلُ وَكُنْتَ مِنَ الْمُفْسِ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يَوْمَ نُنَجِّيكَ بِبَدَنِكَ لِتَكُونَ لِمَنْ خَلْفَكَ آيَةً وَإِنَّ كَثِيرًا مِنَ النَّاسِ عَنْ آيَاتِنَا لَغَافِ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أ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صيام يوم عاشوراء فضله عظيم، فقد 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صحيح مسلم عن صيام يوم عاشور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حرى صيامه، فقد جاء في الصحيحين البخاري ومسلم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رأ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حرى صيام يوم فضَّله على غيره إلا هذا اليوم، يوم عاشور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فضل أن يصوم الإنسان التاسع والعاشر؛ لكي تحصل المخالفة لليهود، كما جاء في صحيح مسلم عن عبدالله 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بقيت إلى قابل لأصومن التاسع والعا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أفرده بالصيام فلا يكره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بأس أن الإنسان يصومه ولو كان عليه أيام من قضاء رمضان السابق؛ لأن قضاء رمضان ليس واجبًا على الفور بل على التراخي، ولكن لا يصومه بنية القضاء، بل يصومه بنية أنه يوم عاشورا ويجعل القضاء بعد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يلة عاشوراء كغيرها من الليالي، لا يشرع أن تُخص بعبادة أو بقيام ليلها، بل هي كغيرها من الليالي، وكذلك يوم عاشوراء لم يرد فيه إلا الص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حر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صيام يوم عاشوراء ونحث أولادنا على صيامه، كما كان يفعل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لزم السنة ونحذر من البد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عمل الخير وجنبنا الشر، اللهم إنا نسألك علماً نافعاً، وقلباً خاشعاً، ولساناً ذاك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58:00Z</dcterms:created>
  <dc:creator>الشيخ خالد خضران</dc:creator>
  <dc:description/>
  <dc:language>en-US</dc:language>
  <cp:lastModifiedBy>diaa</cp:lastModifiedBy>
  <cp:lastPrinted>2025-07-20T11:59:00Z</cp:lastPrinted>
  <dcterms:modified xsi:type="dcterms:W3CDTF">2025-07-20T08:59:00Z</dcterms:modified>
  <cp:revision>4</cp:revision>
  <dc:subject>1/فضل شهر محرم وما ينبغي فيه 2/تغليظ الظلم في الأشهر الحرم 3/استحباب صوم يوم عاشوراء 4/عاشوراء يوم نجاة موسى وبني إسرائيل 5/استحباب صوم يوم عاشوراء وفضله</dc:subject>
  <dc:title>عاشوراء وقصة هلاك فرعون</dc:title>
</cp:coreProperties>
</file>