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ؤ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سخ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ض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س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زاق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و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ه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َ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م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ك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ح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يئ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ي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ط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مهر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َك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ق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ل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يئ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د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9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ذ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فِ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فَ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ِ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ُ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َقُول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تُدْ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مْ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ِقْد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يلٍ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َي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مِ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وَ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د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ِي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سَاف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كْتَح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يْن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رَ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َعْب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كْبَت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ْو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لْجِم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ر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ْجَامًا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أَش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rFonts w:cs="Traditional Arabic;Times New Roman"/>
          <w:szCs w:val="36"/>
          <w:rtl w:val="true"/>
        </w:rPr>
        <w:t>. 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س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وي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رْس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وِيف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شْتَك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ب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ك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َعْض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بَعْ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ذ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َفَس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َ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تَ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فَ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يْف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هري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اج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ائ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لَاظ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ِدَ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حْرِي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ع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يف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صو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عتَ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ظ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و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ية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و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س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ق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ُ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كف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ئ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ضاع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رف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ص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قَ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ث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ز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َد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لُّ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احتس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صي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يق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ل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َبْر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َ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ب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ه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جي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خ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صَّوْ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مَض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تَط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ْبَان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باد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ف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فح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ه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ق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وز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ف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تهب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ض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مر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ز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ع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ث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يئ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ص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ف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سن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قِ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َ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خدِ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َ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ص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ر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ن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اف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3:41:00Z</dcterms:created>
  <dc:creator>الشيخ: بندر بليلة</dc:creator>
  <dc:description/>
  <dc:language>en-US</dc:language>
  <cp:lastModifiedBy>diaa</cp:lastModifiedBy>
  <cp:lastPrinted>2025-08-16T16:53:00Z</cp:lastPrinted>
  <dcterms:modified xsi:type="dcterms:W3CDTF">2025-08-16T13:53:00Z</dcterms:modified>
  <cp:revision>4</cp:revision>
  <dc:subject>1/بعض دلائل قدرة الله تعالى في الكون 2/عبر وعظات في حر الصيف 3/بعض مظاهر اليسر في العبادات عند اشتداد الحر 4/الحث على مواساة البؤساء والمستضعفين من المسلمين 5/التحذير من التسخط والضجر من الحر وسائر الابتلاءات</dc:subject>
  <dc:title>عظات وعبر من الحر الشديد</dc:title>
</cp:coreProperties>
</file>