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عمارة</w:t>
            </w:r>
            <w:r>
              <w:rPr>
                <w:sz w:val="36"/>
                <w:sz w:val="36"/>
                <w:szCs w:val="36"/>
                <w:rtl w:val="true"/>
                <w:lang w:bidi="ar-EG"/>
              </w:rPr>
              <w:t xml:space="preserve"> </w:t>
            </w:r>
            <w:r>
              <w:rPr>
                <w:rFonts w:cs="Traditional Arabic;Times New Roman"/>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مسجد</w:t>
            </w:r>
            <w:r>
              <w:rPr>
                <w:sz w:val="36"/>
                <w:sz w:val="36"/>
                <w:szCs w:val="36"/>
                <w:rtl w:val="true"/>
                <w:lang w:bidi="ar-EG"/>
              </w:rPr>
              <w:t xml:space="preserve"> </w:t>
            </w:r>
            <w:r>
              <w:rPr>
                <w:rFonts w:cs="Traditional Arabic;Times New Roman"/>
                <w:sz w:val="36"/>
                <w:sz w:val="36"/>
                <w:szCs w:val="36"/>
                <w:rtl w:val="true"/>
                <w:lang w:bidi="ar-EG"/>
              </w:rPr>
              <w:t>ومنزل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أبيه</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ناء</w:t>
            </w:r>
            <w:r>
              <w:rPr>
                <w:sz w:val="36"/>
                <w:sz w:val="36"/>
                <w:szCs w:val="36"/>
                <w:rtl w:val="true"/>
                <w:lang w:bidi="ar-EG"/>
              </w:rPr>
              <w:t xml:space="preserve"> </w:t>
            </w:r>
            <w:r>
              <w:rPr>
                <w:rFonts w:cs="Traditional Arabic;Times New Roman"/>
                <w:sz w:val="36"/>
                <w:sz w:val="36"/>
                <w:szCs w:val="36"/>
                <w:rtl w:val="true"/>
                <w:lang w:bidi="ar-EG"/>
              </w:rPr>
              <w:t>المسج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بناء</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 w:val="36"/>
                <w:szCs w:val="36"/>
                <w:rtl w:val="true"/>
                <w:lang w:bidi="ar-EG"/>
              </w:rPr>
              <w:t>بنوعي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ماذا</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تعمر</w:t>
            </w:r>
            <w:r>
              <w:rPr>
                <w:sz w:val="36"/>
                <w:sz w:val="36"/>
                <w:szCs w:val="36"/>
                <w:rtl w:val="true"/>
                <w:lang w:bidi="ar-EG"/>
              </w:rPr>
              <w:t xml:space="preserve"> </w:t>
            </w:r>
            <w:r>
              <w:rPr>
                <w:rFonts w:cs="Traditional Arabic;Times New Roman"/>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اجدُ بيوتُ اللهِ، وأحبُّ البقاعِ إليه، أُعِدَّتْ للعبادة والصلاة وذِكْر الله، وإليها يأوي مَنْ آمَن به وتولَّاه؛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كَانَ لِلْمُشْرِكِينَ أَنْ يَعْمُرُوا مَسَاجِ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مرها المؤمنون الذاكرون الراجون ثوابه في الآخرة؛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ي بُيُوتٍ أَذِنَ اللَّهُ أَنْ تُرْفَعَ وَيُذْكَرَ فِيهَا اسْمُهُ يُسَبِّحُ لَهُ فِيهَا بِالْغُدُوِّ وَالْآصَ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مآذنها تتردَّد شهادة التوحيد كل يوم على الآذان، أشهد ألَّا إله إلا الله، أشهد أن محمدًا رسول الله، ومن مآذنها يتردَّد النداء إلى الصلاةِ عمودِ الإسلام، وثاني أركانه العظام، حيَّ على الصلاة، حيَّ على الفلاح، ومن محاريبها ومنابرها انطلقت رسالة الإيمان، ففتَحت القلوب والآذان، ومحَت ظلام الشرك والأوثان، فهي أول مدرسة تربوية وعلمية في الإسلام، تخرَّج منها جيل الصحابة الكرام، وهي أول صَرْح تأسَّست فيه المنابرُ الدعوية، فنشرت الإسلام في جميع الآفاق، بالدعوة والجهاد والأخل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ساجد أحب الأماكن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لى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لى المؤمنين والصالحين؛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بُّ الْبِلاَدِ إِلَى اللهِ مَسَاجِدهَا، وَأَبْغَضُ الْبِلاَدِ إِلَى اللهِ أَسْوَاق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أوح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نبيّ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فع قواعد البيت الذي هو أول بيت وضع للناس للذي ببكة مباركاً وهدى للعالمين، ولا تزال كعبة الله ومسجده تروي المؤمنين بالخير وتزودهم البركة؛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ه الأمة لا تزال بخير ما عظموا هذه الحرمة يعني الكعبة حق تعظيمها فإذا ضيعوا ذلك هلك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ابن ماجة وسنده 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تبع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ثر أبيه إبراهيم فبنى مسجده الشريف بيديه المباركتين وأصح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ذاك يقول</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 xml:space="preserve">اللهم إن الأجر أجر الآخرة </w:t>
      </w:r>
      <w:r>
        <w:rPr>
          <w:rFonts w:cs="Segoe UI Symbol" w:ascii="Segoe UI Symbol" w:hAnsi="Segoe UI Symbol"/>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رحم الأنصار والمهاجر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نتشرت المساجد بعد ذلك في العالم كله بحمد الله، والتي يقارب عددها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ايين مسجداً، واهتمت الدولة في بلادنا بالمساجد قديماً وحديثاً، كيف 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تحوي قبلة المسلمين ومهوى أفئدتهم، ومسج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ناءً وتجهيزاً وإشرافاً وتنظ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ساجدنا هي بيوت الله وبيوتنا، أخرج أبو نعيم في الحلية عن أبي عثما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تب سلمان إلى أبي الدر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أخي عليك بالمسجد فالزَمه، فإني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سجد بيت كل تق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رو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جد بيت كل 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واه هناد بن السري في الزهد بسند صحيح عن أبي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ى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 لاب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بُني، ليكن المسجد بيتك، فإني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ساجد بيوتُ المتقين، فمن كانت المساجدُ بيوتَه ضمن الله له بالرَّوح والرحمة، والجواز على الصراط إلى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ما يجب علينا فعله وأمر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له تجاه مساجدنا أن نتزين ل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 آدَمَ خُذُواْ زِينَتَكُمْ عِندَ كُلِّ مَسْجِدٍ 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كثر الخطى إليها؛ ففي صحيح مسلم عَنْ أَبِي هُرَيْرَ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غَدَا إِلَى الْمَسْجِدِ أَوْ رَاحَ أَعَدَّ اللَّهُ لَهُ فِي الْجَنَّةِ نُزُلاً كُلَّمَا غَدَا أَوْ رَاحَ</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مارة المساجد من أفضلِ وأجلِّ الأعمالِ وأعظمها منزلةً عند الله وهي من علامة إيمان صاحبه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عمارة نوعان حسّية ومعنوية؛ فالحسّية في بنائها وإنشائها وتجهيز مرافقها، روى البخاري في صحيحه عن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بنى مسجدًا يبتغي به وج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نى الله له مثله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في بعض الروايات في صفة المسج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غيرًا أو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و كمفحص قطا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دخل في معنى البناء الأمر اليسير كتحويط الأرض بالحجارة كالمساجد في طرق المسافرين، وهو ما يعرف بالمصليات، فذلك داخل في عموم بناء المساجد وحصول الأجر المترتب عليها؛ ففي حديث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بنى لله مسجدًا؛ بنى الله له بيتًا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هذه المساجد التي في طريق مك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عمارة المعنوية؛ فمثل إقامة الصلاة فيها، وحلقات الذكر والعلم، وحفظ القرآن، وهذا هو المقصود من عمارتها حسي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آمَنُوا وَهَاجَرُوا وَجَاهَدُوا فِي سَبِيلِ اللَّهِ بِأَمْوَالِهِمْ وَأَنْفُسِهِمْ أَعْظَمُ دَرَجَةً عِنْدَ اللَّهِ وَأُولَئِكَ هُمُ الْفَائِزُ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ما تعلّق قلب المؤمن بالمسجد عظم الله له الأجر؛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بعةٌ يُظل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ظله يوم لا ظلَّ إلا ظ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ذكَر م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قلبُه معلَّقٌ بالمسا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بُرَيدةَ الأسل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شِّر المشائينَ في الظُّلَم إلى المساجد بالنورِ التامِّ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lang w:bidi="ar-EG"/>
        </w:rPr>
      </w:pPr>
      <w:bookmarkStart w:id="16" w:name="_Hlk208318030"/>
      <w:bookmarkStart w:id="17" w:name="_Hlk190632591"/>
      <w:bookmarkStart w:id="18" w:name="_Hlk192890357"/>
      <w:bookmarkEnd w:id="16"/>
      <w:bookmarkEnd w:id="17"/>
      <w:bookmarkEnd w:id="18"/>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bookmarkStart w:id="19" w:name="_Hlk192890357"/>
      <w:bookmarkEnd w:id="19"/>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20" w:name="_Hlk190632591"/>
      <w:bookmarkStart w:id="21" w:name="_Hlk208311232"/>
      <w:bookmarkEnd w:id="20"/>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صلى الله عليه وسلم الداعي إلى رضوانه، صلى الله وسلم وبارك عليه وعلى آله وأصحابه وإخوانه</w:t>
      </w:r>
      <w:bookmarkEnd w:id="21"/>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22" w:name="_Hlk208318030"/>
      <w:bookmarkStart w:id="23" w:name="_Hlk208318030"/>
      <w:bookmarkEnd w:id="23"/>
    </w:p>
    <w:p>
      <w:pPr>
        <w:pStyle w:val="Normal"/>
        <w:jc w:val="left"/>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rPr>
        <w:t xml:space="preserve">والمساجد يتلى فيها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خصوصاً في شهر رمضان، والإقبال على القرآن في رمضان من سنة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دي السلف الصالح؛ حيث كان جبريل يدارس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رآن في شهر رمضان من كل عام، أي كل ما نزل مسبقاً من القرآن، وفي السنة التي توفي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رضه مرتين، أي راجعه مرتين، ليطمئن صلى الله عليه وسلم على صحة ودقة تبليغ الوح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ساهمة في عمارة المساجد من خلال منصة إحسان، وجمعية العناية بمساجد الطرق، والمساهمة في طباعة القرآن الكريم، من الصدقة الجارية التي يستمر أجرها بعد موت ال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bookmarkStart w:id="24" w:name="_Hlk208318059"/>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bookmarkEnd w:id="24"/>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03:00Z</dcterms:created>
  <dc:creator>عصام بن عبدالمحسن الحميدان</dc:creator>
  <dc:description/>
  <dc:language>en-US</dc:language>
  <cp:lastModifiedBy>diaa</cp:lastModifiedBy>
  <cp:lastPrinted>2025-10-21T09:09:00Z</cp:lastPrinted>
  <dcterms:modified xsi:type="dcterms:W3CDTF">2025-10-21T06:09:00Z</dcterms:modified>
  <cp:revision>4</cp:revision>
  <dc:subject>1/مكانة المسجد ومنزلته 2/النبي عليه الصلاة والسلام على آثار أبيه إبراهيم في بناء المسجد 3/مفهوم بناء المساجد بنوعيها 4/بماذا ينبغي أن تعمر المساجد؟</dc:subject>
  <dc:title>عمارة المساجد</dc:title>
</cp:coreProperties>
</file>