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فتنة</w:t>
            </w:r>
            <w:r>
              <w:rPr>
                <w:sz w:val="36"/>
                <w:sz w:val="36"/>
                <w:szCs w:val="36"/>
                <w:rtl w:val="true"/>
                <w:lang w:bidi="ar-EG"/>
              </w:rPr>
              <w:t xml:space="preserve"> </w:t>
            </w:r>
            <w:r>
              <w:rPr>
                <w:rFonts w:cs="Traditional Arabic;Times New Roman"/>
                <w:sz w:val="36"/>
                <w:sz w:val="36"/>
                <w:szCs w:val="36"/>
                <w:rtl w:val="true"/>
                <w:lang w:bidi="ar-EG"/>
              </w:rPr>
              <w:t>المسيح</w:t>
            </w:r>
            <w:r>
              <w:rPr>
                <w:sz w:val="36"/>
                <w:sz w:val="36"/>
                <w:szCs w:val="36"/>
                <w:rtl w:val="true"/>
                <w:lang w:bidi="ar-EG"/>
              </w:rPr>
              <w:t xml:space="preserve"> </w:t>
            </w:r>
            <w:r>
              <w:rPr>
                <w:rFonts w:cs="Traditional Arabic;Times New Roman"/>
                <w:sz w:val="36"/>
                <w:sz w:val="36"/>
                <w:szCs w:val="36"/>
                <w:rtl w:val="true"/>
                <w:lang w:bidi="ar-EG"/>
              </w:rPr>
              <w:t>الد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إخبار</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بما</w:t>
            </w:r>
            <w:r>
              <w:rPr>
                <w:sz w:val="36"/>
                <w:sz w:val="36"/>
                <w:szCs w:val="36"/>
                <w:rtl w:val="true"/>
                <w:lang w:bidi="ar-EG"/>
              </w:rPr>
              <w:t xml:space="preserve"> </w:t>
            </w:r>
            <w:r>
              <w:rPr>
                <w:rFonts w:cs="Traditional Arabic;Times New Roman"/>
                <w:sz w:val="36"/>
                <w:sz w:val="36"/>
                <w:szCs w:val="36"/>
                <w:rtl w:val="true"/>
                <w:lang w:bidi="ar-EG"/>
              </w:rPr>
              <w:t>سيحدث</w:t>
            </w:r>
            <w:r>
              <w:rPr>
                <w:sz w:val="36"/>
                <w:sz w:val="36"/>
                <w:szCs w:val="36"/>
                <w:rtl w:val="true"/>
                <w:lang w:bidi="ar-EG"/>
              </w:rPr>
              <w:t xml:space="preserve"> </w:t>
            </w:r>
            <w:r>
              <w:rPr>
                <w:rFonts w:cs="Traditional Arabic;Times New Roman"/>
                <w:sz w:val="36"/>
                <w:sz w:val="36"/>
                <w:szCs w:val="36"/>
                <w:rtl w:val="true"/>
                <w:lang w:bidi="ar-EG"/>
              </w:rPr>
              <w:t>بعده</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قيام</w:t>
            </w:r>
            <w:r>
              <w:rPr>
                <w:sz w:val="36"/>
                <w:sz w:val="36"/>
                <w:szCs w:val="36"/>
                <w:rtl w:val="true"/>
                <w:lang w:bidi="ar-EG"/>
              </w:rPr>
              <w:t xml:space="preserve"> </w:t>
            </w:r>
            <w:r>
              <w:rPr>
                <w:rFonts w:cs="Traditional Arabic;Times New Roman"/>
                <w:sz w:val="36"/>
                <w:sz w:val="36"/>
                <w:szCs w:val="36"/>
                <w:rtl w:val="true"/>
                <w:lang w:bidi="ar-EG"/>
              </w:rPr>
              <w:t>الساع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دجال</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فتنة</w:t>
            </w:r>
            <w:r>
              <w:rPr>
                <w:sz w:val="36"/>
                <w:sz w:val="36"/>
                <w:szCs w:val="36"/>
                <w:rtl w:val="true"/>
                <w:lang w:bidi="ar-EG"/>
              </w:rPr>
              <w:t xml:space="preserve"> </w:t>
            </w:r>
            <w:r>
              <w:rPr>
                <w:rFonts w:cs="Traditional Arabic;Times New Roman"/>
                <w:sz w:val="36"/>
                <w:sz w:val="36"/>
                <w:szCs w:val="36"/>
                <w:rtl w:val="true"/>
                <w:lang w:bidi="ar-EG"/>
              </w:rPr>
              <w:t>حذر</w:t>
            </w:r>
            <w:r>
              <w:rPr>
                <w:sz w:val="36"/>
                <w:sz w:val="36"/>
                <w:szCs w:val="36"/>
                <w:rtl w:val="true"/>
                <w:lang w:bidi="ar-EG"/>
              </w:rPr>
              <w:t xml:space="preserve"> </w:t>
            </w:r>
            <w:r>
              <w:rPr>
                <w:rFonts w:cs="Traditional Arabic;Times New Roman"/>
                <w:sz w:val="36"/>
                <w:sz w:val="36"/>
                <w:szCs w:val="36"/>
                <w:rtl w:val="true"/>
                <w:lang w:bidi="ar-EG"/>
              </w:rPr>
              <w:t>منها</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أم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شيء</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تنة</w:t>
            </w:r>
            <w:r>
              <w:rPr>
                <w:sz w:val="36"/>
                <w:sz w:val="36"/>
                <w:szCs w:val="36"/>
                <w:rtl w:val="true"/>
                <w:lang w:bidi="ar-EG"/>
              </w:rPr>
              <w:t xml:space="preserve"> </w:t>
            </w:r>
            <w:r>
              <w:rPr>
                <w:rFonts w:cs="Traditional Arabic;Times New Roman"/>
                <w:sz w:val="36"/>
                <w:sz w:val="36"/>
                <w:szCs w:val="36"/>
                <w:rtl w:val="true"/>
                <w:lang w:bidi="ar-EG"/>
              </w:rPr>
              <w:t>الدجال</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نزول</w:t>
            </w:r>
            <w:r>
              <w:rPr>
                <w:sz w:val="36"/>
                <w:sz w:val="36"/>
                <w:szCs w:val="36"/>
                <w:rtl w:val="true"/>
                <w:lang w:bidi="ar-EG"/>
              </w:rPr>
              <w:t xml:space="preserve"> </w:t>
            </w:r>
            <w:r>
              <w:rPr>
                <w:rFonts w:cs="Traditional Arabic;Times New Roman"/>
                <w:sz w:val="36"/>
                <w:sz w:val="36"/>
                <w:szCs w:val="36"/>
                <w:rtl w:val="true"/>
                <w:lang w:bidi="ar-EG"/>
              </w:rPr>
              <w:t>عيسى</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مريم</w:t>
            </w:r>
            <w:r>
              <w:rPr>
                <w:sz w:val="36"/>
                <w:sz w:val="36"/>
                <w:szCs w:val="36"/>
                <w:rtl w:val="true"/>
                <w:lang w:bidi="ar-EG"/>
              </w:rPr>
              <w:t xml:space="preserve"> </w:t>
            </w:r>
            <w:r>
              <w:rPr>
                <w:rFonts w:cs="Traditional Arabic;Times New Roman"/>
                <w:sz w:val="36"/>
                <w:sz w:val="36"/>
                <w:szCs w:val="36"/>
                <w:rtl w:val="true"/>
                <w:lang w:bidi="ar-EG"/>
              </w:rPr>
              <w:t>وقتله</w:t>
            </w:r>
            <w:r>
              <w:rPr>
                <w:sz w:val="36"/>
                <w:sz w:val="36"/>
                <w:szCs w:val="36"/>
                <w:rtl w:val="true"/>
                <w:lang w:bidi="ar-EG"/>
              </w:rPr>
              <w:t xml:space="preserve"> </w:t>
            </w:r>
            <w:r>
              <w:rPr>
                <w:rFonts w:cs="Traditional Arabic;Times New Roman"/>
                <w:sz w:val="36"/>
                <w:sz w:val="36"/>
                <w:szCs w:val="36"/>
                <w:rtl w:val="true"/>
                <w:lang w:bidi="ar-EG"/>
              </w:rPr>
              <w:t>للدجال</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نجا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تنة</w:t>
            </w:r>
            <w:r>
              <w:rPr>
                <w:sz w:val="36"/>
                <w:sz w:val="36"/>
                <w:szCs w:val="36"/>
                <w:rtl w:val="true"/>
                <w:lang w:bidi="ar-EG"/>
              </w:rPr>
              <w:t xml:space="preserve"> </w:t>
            </w:r>
            <w:r>
              <w:rPr>
                <w:rFonts w:cs="Traditional Arabic;Times New Roman"/>
                <w:sz w:val="36"/>
                <w:sz w:val="36"/>
                <w:szCs w:val="36"/>
                <w:rtl w:val="true"/>
                <w:lang w:bidi="ar-EG"/>
              </w:rPr>
              <w:t>الد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حَمْدُ للهِ رَبِّ العَالميِن، وَكُلُّ مَعْبُودٍ سِوَى اللهِ بَاطِل، هُوَ الأَوَّلُ والآخِرُ والظَّاهِرُ والبَاطِنُ وَهُوَ بِكُلِّ شَيءٍ عَلِيْم، وَأَشْهَدُ أَنَّ لا إِلَهَ إِلا اللهُ وَحْدَهُ لا شَرِيْكَ لَهُ، لَيْسَ كَمِثْلِهِ شَيءٌ وَهُوَ السَّمِيْعُ البَصِ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سَبِّحُ لَهُ مَا فِي السَّمَاوَاتِ وَالْأَرْضِ وَهُوَ الْعَزِيزُ الْحَكِ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مُحمداً عَبْدُهُ وَرَسُوُلُهُ، صَلَّى اللهُ وسَلَّمَ وبارَكَ عليهِ وعَلى آلِهِ وأَصْحابِهِ، ومَن اتَّبَعَهُمْ إِلى يَومِ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خيرَ الْحَدِيثِ كِتَابُ اللهِ، وَخَيْرَ الهَدْيِ هَدْيُ محمد، وَشَرَّ الأُمُوْرِ مُحْدَثَاتُهَا، وَكُلَّ بِدْعَةٍ ضَلَالَةٌ، وعَلِيْكُمْ بِتَقْوَى اللهِ أَيْنَما كَنْتُم، وحَيْثُما أَقَمْتُم، فَإِنَّ اللهَ لا يَخْفَى علَيْهِ مِنْكُمْ خَافِ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لى امْتِدادِ تارِيْخِ البَشَرِيَّةِ على هذهِ الأَرْضِ، خَلَتْ أُمَمٌ ومَضَتْ قُرُون، أُمَمٌ تَتْلُوها أُمَمٌ، وقُرُونُ تَتْلُوها قُرُ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ثُمَّ جَعَلْنَاكُمْ خَلَائِفَ فِي الْأَرْضِ مِنْ بَعْدِهِمْ لِنَنْظُرَ كَيْفَ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لُ أَمَةٍ خَلَتْ أَرْسَلَ اللهُ إِليها رَسُولاً، وخَتَمَ اللهُ المُرْسَلِينَ بِخاتَمِ النَّبِيينَ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ا أَرْسَلْنَاكَ بِالْحَقِّ بَشِيرًا وَنَذِيرًا وَإِنْ مِنْ أُمَّةٍ إِلَّا خَلَا فِيهَا نَذِ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ط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مَّا كَانَ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خَاتَمُّ النَّبِيينَ، وأَنَّهُ بُعِثَ بَيْنَ يَدَيِ السَّاعَةِ، فلَيْسَ بَيْنَهُ وبَيْنَ السَّاعَةِ نَبِيٌ ولا رَسُول، أَوْحَى اللهُ إِليهِ بِما هُو كائِنٌ إِلى يَومِ القِيامَة؛ لِتَبْقَى الأُمَةُ على بَصِيْرَةِ مِنْ أَمْرِها، ولِيَسْتَقِيْمَ العِبادُ إِلى رَبِهِم على طَرِيْقٍ قَوِيْم، قال حُذَيْفَ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قَامَ فِينَا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قَامًا، ما تَرَكَ شيئًا يَكونُ في مَقَامِهِ ذلكَ إلى قِيَامِ السَّاعَةِ إلَّا حَدَّثَ به، حَفِظَهُ مَن حَفِظَهُ وَنَسِيَهُ مَن نَسِ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عَمْرَو بْنُ أَخْطَبَ الأنص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صَلَّى بِنَا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فَجْرَ، وَصَعِدَ الْمِنْبَرَ فَخَطَبَنَا حَتَّى حَضَرَتِ الظُّهْرُ، فَنَزَلَ فَصَلَّى، ثُمَّ صَعِدَ الْمِنْبَرَ، فَخَطَبَنَا حَتَّى حَضَرَتِ الْعَصْرُ، ثُمَّ نَزَلَ فَصَلَّى، ثُمَّ صَعِدَ الْمِنْبَرَ، فَخَطَبَنَا حَتَّى غَرَبَتِ الشَّمْسُ، فَأَخْبَرَنَا بِمَا كَانَ وَبِمَا هُوَ كَائِنٌ، فَأَعْلَمُنَا أَحْفَظُ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أَعْظَمُ فِتْنَةٍ حَذَّرَ مِنْ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تَهُ، فِتْنَةُ المَسِيْحِ الدَّجَال، عن عمرانَ بنِ حُص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بَيْنَ خَلْقِ آدَمَ إلى قِيَامِ السَّاعَةِ أَمْرٌ أكْبَرُ مِنَ الدَّجَّ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تْنَةُ الدَّجَالِ فِتْنَةٌ لا نَظِيْرَ لَها، رَجُلٌ مِنْ بَنِيْ آدَمَ كَافِرٌ باللهِ العَظِيْم، يُعْطِيْهِ اللهُ مِنَ المُعْجِزاتِ والخَوارِقِ ما لا يَقْدِرُ عليهِ مَخْلُوقٌ، فَيَدَّعِيْ الدَّجَالُ أَنَهُ هُو اللهُ رَبُّ العَالَمِيْن، ويَدْعُو النَّاسَ إِلى عِبادَتِهِ وإِلى الإِيْمانِ بِه، فَيُؤْمِنُ بِهِ أَكْثَرُ النَّاسِ ويَسْتَجِيبُونَ لَه، يرتدُّ في تِلْكَ الفِتْنَةِ عَنِ الإِيْمانِ أَقْوَامٌ وَأَقْوَامٌ، وَيَهْلَكُ فِيْها فِئَامٌ وَفِئَام، ولا ينجو منها إِلا ثُلَّةٌ مِنَ عِبادِ اللهِ المُؤْمِنِيْن، ويَعْصِمُهُمُ اللهُ ويحْفَظَ لَهُم دِيْنَهُم،  هُم خِيارُ أَهْلِ الأَرْضِ يَومَئِذ</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فِتْنَةُ الدَّجَالِ لا تُقارِبُها فِتْنَةَ، تَسْلِبُ العُقُولَ وتُزَلْزِلُ الأَفْئِدَةَ، خَوارِقُ يأَتِيْ بِها، ما للمُرْتابِ أَمَامَها مِنْ ثَبَات، في شأَنِه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يَأتِي عَلَى القَوْمِ فَيدْعُوهُم فَيُؤمِنُونَ بِهِ، وَيَسْتَجِيبُونَ لَهُ، فَيَأمُرُ السَّمَاءَ فَتُمْطِرُ، وَالأرْضَ فَتُنْبِتُ، فَتَرُوحُ عَلَيْهِمْ سَارِحَتُهُمْ</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غْنامُهُم وماشِيَ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أطْوَلَ مَا كَانَتْ ذُرًى، وَأسْبَغَهُ ضُرُوعًا، وأمَدَّهُ خَوَاصِرَ،  ثُمَّ يَأتِي القَوْمَ فَيَدْعُوهُمْ، فَيَرُدُّونَ عَلَيْهِ قَولَهُ، فَيَنْصَرفُ عَنْهُمْ، فَيُصْبِحُونَ مُمْحِلِينَ لَيْسَ بِأيْدِيهِمْ شَيْءٌ مِنْ أمْوَالِهِمْ، وَيَمُرُّ بِالخَرِبَةِ، فَيَقُولُ لَهَ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خْرِجِي كُنُوزَكِ، فَتَتْبَعُهُ كُنُوزُهَا كَيَعَاسِيبِ النَّحْلِ، ثُمَّ يَدْعُو رَجُلًا مُمْتَلِئًا شَبَابًا فَيَضْرِبُهُ بِالسَّيْفِ، فَيَقْطَعُهُ جِزْلَتَيْنِ رَمْيَةَ الغَرَضِ، ثُمَّ يَدْعُوهُ، فَيُقْبِلُ، وَيَتَهَلَّلُ وَجْهُهُ يَضْحَكُ</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بِلُ حَياً بَعْدَ ما قَتَ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خْرُجُ الدَّجَالُ أَوَّلَ مَا يَخْرُجُ مِنْ جِهَةِ المَشْرِقِ مِنْ أَرْضِ خُرَاسَانَ مَارّاً بِأَصْبَهَ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حْدَى مُدُنِ إِيْرَانَ اليَ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يَكُوْنُ خُرُوْجُهُ مِنْ خُ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طَرِيْ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يْنَ الشَّامِ وَالعِرَاقِ،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تْبَعُ الدَّجَّالَ مِنْ يَهُودِ أَصْبَهَانَ سَبْعُونَ ألْفًا عَلَيْهِم الطَّيَالِسَ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يَتَكَاثَرُ أَتْبَاعُهُ وَجُنُوْدُهُ وَالمفْتُوْنُوْنَ بِهِ،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سَ مِنْ بَلَدٍ إلاَّ سَيَطَؤُهُ الدَّجَّالُ إلاَّ مَكَّةَ وَالمَدِينَةَ، وَلَيْسَ نَقْبٌ مِنْ أنْقَابِهِمَا إلاَّ عَلَيْهِ المَلاَئِكَةُ صَافِّينَ تَحْرُسُهُمَا، فَيَنْزِلُ بالسَّبَخَةِ، فَتَرْجُفُ المَدِينَةُ ثَلاَثَ رَجَفَاتٍ، يُخْرِجُ اللهُ مِنْهَا كُلَّ كافِرٍ وَمُنَافِ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تْنَةٌ عَسِيْرَةٌ، تَتَهاوَى أَمامَها أَعِمِدَةٌ لَمْ تُدْعَمْ بِدَعائِمِ الإِيْمانِ، وتَتَزَلْزَلُ أَمامَها حُصُونٌ لَمْ يُشَيَّد على تَقْوَى، تَوالَتْ أَحادِيْثُ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بَيانِ فِتْنَةِ الدَّجَالِ، وتَكاثَرَتْ أَحادِيْثُهُ في التَّحْذِيْرِ مِنْها،  قَالَ النَّوَّاسُ بنُ سَمْعَ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ذَكَ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جَّالَ ذَاتَ غَدَاةٍ، فَخَفَّضَ فِيهِ وَرَفَّعَ، حَتَّى ظَنَنَّاهُ في طَائِفَةِ النَّخْ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نَّاسِ، فأثْنَى علَى اللَّهِ بما هو أهْلُهُ، ثُمَّ ذَكَرَ الدَّجَّالَ،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ي أُنْذِرُكُمُوهُ، وَمَا مِنْ نَبِيٍّ إلَّا وقدْ أنْذَرَهُ قَوْمَهُ، لقَدْ أنْذَرَهُ نُوحٌ قَوْ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وى مُسْلِمٌ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يَخْرُجْ وَأنَا فِيكُمْ فَأنَا حَجِيجُهُ دُونَكُمْ، وَإنْ يَخْرُجْ وَلَسْتُ فِيكُمْ، فَامْرُؤٌ حَجيجُ نَفْسِهِ، واللهُ خَلِيفَتي عَلَى كُلِّ مُسْلِمٍ، إنَّهُ شَابٌّ قَطَطٌ عَيْنُهُ طَافِيَةٌ، كَأنّي أُشَبِّهُهُ بعَبْدِ العُزَّى بنِ قَطَنٍ، فَمَنْ أدْرَكَهُ مِنْكُمْ، فَلْيَقْرَأ عَلَيْهِ فَواتِحَ سُورَةِ الكَهْ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تْنَةٌ عَظِيْمَةٌ يُطَوِّفُ الدَّجَالُ بِها أَرْجاءَ الأَرْضِ، ويَظَلُ مُكْثُهُ في الأَرْضِ زَمناً، قَالَ، 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مَا لُبْثُهُ في الأرْضِ؟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رْبَعُونَ يَومًا، يَوْمٌ كَسَنَةٍ، وَيَوْمٌ كَشَهْرٍ، وَيَوْمٌ كَجُمْعَةٍ، وَسَائِرُ أيَّامِهِ كَأَيَّامِ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تَنْتَهِيْ فِتْنَةُ المَسِيْحِ الدَّجَالِ بِمَقْتَلِهِ على يَدِ المَسِيْحِ عِيْسَى بنِ مَ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نْزِلُ اللهُ عَيْسَى مِنَ السَماءِ، يُعِيْدُهُ إِلى الأَرْضِ بَعْدَ أَنْ رَفَعَه مِ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بَلْ رَفَعَهُ اللَّهُ إِلَيْهِ وَكَانَ اللَّهُ عَزِيزًا حَكِ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بَيْنَمَا هُوَ كَذلِكَ</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جَ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إذْ بَعَثَ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المَسيحَ ابْنَ مَرْيَمَ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إلى حَيثُ يَنْتَهِي طَرْفُهُ، فَيَطْلُبُ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طْلُبُ الدَّجَ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حَتَّى يُدْرِكَهُ بِبَابِ لُ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وضِعٍ قَرِيْبٍ مِنْ بَيْتِ المَقْدِ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يَقْتُلُهُ، ثُمَّ يَأتِي عِيسَى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قَومًا قَدْ عَصَمَهُمُ اللهُ مِنهُ، فَيَمْسَحُ عَنْ وُجُوهِهِمْ، وَيُحَدِّثُهُمْ بِدَرَجَاتِهِمْ فِي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خُرُوْجُ الدَّجَالِ مِنَ العَلامَاتِ الكُبْرَى للسَّاعَةِ، وكَذا نَزُولُ عِيٍسَى بنُ مَرْيَمَ، ثُمَّ تَتَوالَى أَشْرَاطُ السَّاعَةِ سِراعاً حَتَى يُنْفَخَ في الصُّورِ، وَتَنْتَهِيْ الحَيَاةُ الدُّنْيَا وتَبْدَأُ الحَيَاةُ الآخِ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هَلْ يَنْظُرُونَ إِلَّا السَّاعَةَ أَنْ تَأْتِيَهُمْ بَغْتَةً فَقَدْ جَاءَ أَشْرَاطُهَا فَأَنَّى لَهُمْ إِذَا جَاءَتْهُمْ ذِكْرَا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تْنَةُ الدَّجَالِ مِنْ أَخْطَرِ الفِتَنِ وأَعظَمِها، فِتْنَةٌ يُمْتَحُنُ فيها تَوْحِيُدُ الرُّبُوبِيَّةِ، وتَوْحِيْدُ الأُلُوهِيَّةِ، فِتْنَةٌ يُواجِهُ فيها المرءُ مَشاهِدَ مِنَ البَلاءِ يَعْسُرُ الثَباتُ أَمامَها، فَلا يَثْبُتُ أَمامَها إِلا مَنْ تَسَلَّحَ بالعِلْمِ والإِيْمانِ، ولا يُصْمُدُ إِلا مَنْ تَضَلَّعَ باليَقِيْنِ والتَّقْوَى، ومَنْ لَمْ يَعْصِمْهُ اللهُ هَلَك، ومَنْ لَمْ يَلْتَجِئ إِلى الله زَلّ</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كَمَا أَخْبَرَ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هَذِهِ الفِتْنَةِ، فَقَدْ أَخْبَرنَا عَنْ أَسْبابِ النَجَاةِ مِنْها، فَمِنْ أَعْظَمِ أَسْبَابِ النَّجَاةِ مِنَ فِتْنَةِ الدَّجَالِ، كَثْرَةُ الاسْتِعاذَةِ باللهِ مِنْها،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تَشَهَّدَ أَحَدُكُمْ</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التَّشَهدِ الأَخِيْرِ في الصَل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فَلْيَسْتَعِذْ بِاللهِ مِنْ أرْبَعٍ، يقُو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لَّهُمَّ إنِّي أَعُوذُ بِكَ مِنْ عَذَابِ جَهَنَّمَ، وَمِنْ عَذَابِ القَبْرِ، وَمِنْ فِتْنَةِ المَحْيَا وَالْمَمَاتِ، وَمِنْ شَرِّ فِتْنَةِ المَسِيحِ الدَّجَّ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أَسْبَابِ النَّجَاةِ مِنْ فِتْنَةِ الدَّجَ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أَرْشَدَ إِلي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مَنْ أَدْرَكَهُ مِنْكُمْ، فَلْيَقْرَأ عَلَيْهِ فَواتِحَ سُورَةِ الكَهْ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حَفِظَ عَشْرَ آيَاتٍ مِنْ أَوَّلِ سُورَةِ الكَهْفِ، عُصِمَ مِنَ الدَّجَّ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حَفِظَ عَشْرَ آيَاتٍ مِنْ آخِرِ سُورَةِ الكَهْفِ عُصِمَ مِنَ الدَّجَّ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الفِرارُ مِنْ الدَّجَالِ وعَدَمُ التَّعَرُّضِ لَه من أَسْبابِ النَّجَاةِ مِنْ فِتْنَتِه، عَنْ أمُّ شَرِيْ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رَسُولَ الل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نْفِرَنَّ النَّاسُ مِنَ الدَّجَّالِ فِي الجِبَ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عِلْمُ المُقْتَرِنُ بِصِحَّةِ الإِيْمانِ، عِصْمَةٌ للمَرءِ مِنْ تِلْكَ الفِتْنَةِ، وأَعْظَمُ العِلْمِ، عِلْمُ العَبْدِ بِرَبِه، وأَنَّ اللهُ هُو الأَحَدُ الصَّمَدُ الذي لَمْ يَلِد، ولَمْ يُولَدْ ولَمْ يَكُنْ لَهُ كَفواً أَحد، و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سَ كَمِثْلِهِ شَيْءٌ وَهُوَ السَّمِيعُ الْ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الخَلاقُ العَلِيْم، الكَامِلُ مِنْ جَمِيْعِ الوُجُوه، و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لٍ عَلى خَلْقِهِ، قَدْ اسْتَوَى عَلى عَرْشِهِ، لا تُدْرِكُهُ الأَبْصارُ وهو يُدْرِكُ الأَبْصارَ، لا تَراهُ في الدُّنْيا العُيُونُ، إِنَّما يَراهُ المؤْمِنُونَ في 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both"/>
        <w:rPr/>
      </w:pPr>
      <w:r>
        <w:rPr>
          <w:rFonts w:ascii="Traditional Arabic;Times New Roman" w:hAnsi="Traditional Arabic;Times New Roman" w:cs="Traditional Arabic;Times New Roman"/>
          <w:sz w:val="36"/>
          <w:sz w:val="36"/>
          <w:szCs w:val="36"/>
          <w:rtl w:val="true"/>
        </w:rPr>
        <w:t xml:space="preserve">وأَما المَسِيْحُ الدَّجَالُ فَإِنَّهُ إِنَّما أُعْطِيْ بَعْضُ الخَوارِقِ التِي لا يَقْدِرُ على مِثْلِها البَشَرُ، ابْتِلاءً مِنَ اللهِ لِعبادِه، وهو آدَمِيٌ ضَعِيْفٌ مُفْتَقِرٌ لله، لا يُقِيْمُ ذاتَهُ بِذاتِهِ، وإِنَّما يأَكُلُ ويَشْرَبُ، ويَبُولُ ويَتَغَوَّطُ، ويَنامُ ويَمُوت، وهو أَعْوَرٌ، قَالَ عَنْ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وَإِنَّ المَسِيْحَ الدَّجَّالَ أَعْوَرُ العَيْنِ اليُمْنَى، كَأنَّ عَيْنَهُ عِنَبَةٌ طافِئَ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لْكَ فِتْنَةُ الدَّجَالِ، وأَنَى لِمَنْ وَهَنَ إِيْمانُهُ أَنْ يَثْبُتَ أَمامَ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ى لِمَنْ يَقِفُ أَمَامَ أَدْنَى شُبْهَةٍ يُقَلِّبُ طَرْفَهُ فيها حائِراً، أَنْ يَصْمُدَ أَمامَ عَظائِمِ الفِتَ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ى لِمَنْ يَتَخَبَّطُ في شَيءٍ مِنْ مَسائِلِ العَقِيْدَةِ، ويَتَرَددُ في إِثْباتِ شَيءٍ مِنْ أُصُولِ الدِيْنِ، أَنْ يَقُومَ في تِلْكَ الفِتْنَةِ العُظْمَى مَقَامَ ثَب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شُبْهَةٌ يَقْذِفُ بِها مُلْحِدٌ، فَيَظَلُّ المَفْتُونُ بِعدَها حائراً يَتَقَلَّبُ قَلْبَهُ في الشَّك، فَأَنَّى لَهُ أَنْ يَثْبُتَ أَمَامَ فِتْنَةٍ قَالَ عَنْ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بَيْنَ خَلْقِ آدَمَ إِلَى قِيَامِ السَّاعَةِ خَلْقٌ أَكْبَرُ مِنَ الدَّجَّ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توفنا مسلمين، وأعذنا من الفتن ما ظهر منها وما بطن،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39:00Z</dcterms:created>
  <dc:creator>الشيخ عبدالعزيز بن محمد النغيمشي</dc:creator>
  <dc:description/>
  <dc:language>en-US</dc:language>
  <cp:lastModifiedBy>diaa</cp:lastModifiedBy>
  <cp:lastPrinted>2025-08-07T09:40:00Z</cp:lastPrinted>
  <dcterms:modified xsi:type="dcterms:W3CDTF">2025-08-07T06:40:00Z</dcterms:modified>
  <cp:revision>4</cp:revision>
  <dc:subject>1/إخبار النبي بما سيحدث بعده إلى قيام الساعة 2/الدجال أعظم فتنة حذر منها النبي أمته 3/بيان شيء من فتنة الدجال 4/نزول عيسى بن مريم وقتله للدجال 5/من أسباب النجاة من فتنة الدجال</dc:subject>
  <dc:title>فتنة المسيح الدجال</dc:title>
</cp:coreProperties>
</file>