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ح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اه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;Times New Roman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و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سْ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عَبْ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ي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َسْجِ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حَر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َسْجِ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قْص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ارَك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وْلَه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إِسْرَاء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ماؤنا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ضيل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رك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ِ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ول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فيةً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ُدُو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َواح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ن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وَالتِّ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زَّيْتُ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ط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ِي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بَلَ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مِين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تِّين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3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س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رب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اك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لِه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وَالزَّيْتُون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تِّين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قس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شرف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خ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نب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ؤمّ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ِّ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راش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افئ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ا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اب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ر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صُحب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بر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لا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صلِّي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خبر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أُت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براق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ركبت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ت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ربطت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حَلْق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ربِ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نبياء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خل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صل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ر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بي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َ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اح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بلتي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أ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ثان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كرَّم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حاب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يا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ابع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أهم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كان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ك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م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ٍ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ق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ك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ضعَ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ر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ك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ص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لا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ّ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ر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و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ق</w:t>
      </w:r>
      <w:r>
        <w:rPr>
          <w:rFonts w:cs="Traditional Arabic;Times New Roman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ّ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ترتب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ليق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اع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دْ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لي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ح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و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ا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ل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ر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أ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ج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ُضِ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َّلَ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امُ</w:t>
      </w:r>
      <w:r>
        <w:rPr>
          <w:rFonts w:cs="Traditional Arabic;Times New Roman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رٍّ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ُّ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ّ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رتباطُ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ل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اسْتَمِ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نَا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ُنَا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كَ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رِي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سْمَع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َّيْح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وْ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خُرُوج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ق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41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42</w:t>
      </w:r>
      <w:r>
        <w:rPr>
          <w:rFonts w:cs="Traditional Arabic;Times New Roman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فسِّري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مك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خ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بر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سراف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خ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نا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حشر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يت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الي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تُ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وص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طَّع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م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ر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Cs w:val="36"/>
          <w:rtl w:val="true"/>
          <w:lang w:bidi="ar-EG"/>
        </w:rPr>
        <w:t>حين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ه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م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مان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فر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دْل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غْي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ظُلْم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اه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عل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اق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رّ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ومَئذ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س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يسي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حس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سي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فلِ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س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ٌ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فلِ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يّ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عيف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بد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يطا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جيم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حْصَا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عَد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د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كُلّ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ت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ِيَا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رْد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مَرْيَم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4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95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اص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فعُهم</w:t>
      </w:r>
      <w:r>
        <w:rPr>
          <w:rFonts w:cs="Traditional Arabic;Times New Roman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Cs w:val="36"/>
          <w:rtl w:val="true"/>
          <w:lang w:bidi="ar-EG"/>
        </w:rPr>
        <w:t>ب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لم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شهو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جي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ه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شَ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خاف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تقل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و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بصا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غ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ائ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م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راض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والِ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رو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راقِ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طل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ضاء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شغل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ك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ص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فروض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غلٌ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ش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شي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َيدَ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ا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مّ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صَّةً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ور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ُيُو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ذ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رْف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يُذْك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ْم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سَبِّ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غُدُو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آص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رِجَا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لْهِي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ِجَار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يْ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ك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ق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َّل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زَّكَ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خَا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وْ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تَقَلَّ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ُلُو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أَبْصَار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نُّور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6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37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ا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ذ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رف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عظيم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طهير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ذور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نج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حافظ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ُو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ظيم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آ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ك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تعظ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كر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ق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فظ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ع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ظ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مّ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سَاجِ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ذْك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ْمُه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14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سا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جّ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بر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د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فسِّر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كان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ُرمت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قي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ذ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ق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وع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شتر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و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د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فيز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ص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وجَّه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وا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لوب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شاعر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حاسيس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كريات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َي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ح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ذكَّ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رتباط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خالق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ا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وا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قبال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وجُّه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ح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سَيَق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ُّفَه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َّا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ِبْلَتِه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َشْرِ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مَغْرِ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هْ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ش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ِرَاط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سْتَقِيمٍ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42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ل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ظ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واف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ب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مه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بن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بنات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مرأ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ر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أم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ي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نذر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د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َكَ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فرِّغ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خد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ت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ذَر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ط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حَرَّر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مْرَان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35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خاد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تقبّ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ذْرَ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مل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نث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مَّ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يم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ب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ه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خت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باد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خلا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ع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اد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تص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جا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ش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رج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اء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غ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ب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بد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بد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ارَك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صّ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م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ر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لادتِ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لي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حرِص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رّ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الح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تهد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س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كث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ع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صلا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رَّي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تك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رّ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غ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وح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م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س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خاصَّةً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متمسّك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ينِ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ض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واجذِ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تجتم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ك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ك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رك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ُّرِّيّ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شه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صا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ب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زق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رِّ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غ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وح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رك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ُرّيات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رك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ُدُو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واح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قصى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جي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ع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اف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ه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هٍ</w:t>
      </w:r>
      <w:r>
        <w:rPr>
          <w:rFonts w:cs="Traditional Arabic;Times New Roman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Cs w:val="36"/>
          <w:rtl w:val="true"/>
          <w:lang w:bidi="ar-EG"/>
        </w:rPr>
        <w:t>ف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قن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إجاب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;Times New Roman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  <w:lang w:bidi="ar-EG"/>
        </w:rPr>
      </w:pPr>
      <w:r>
        <w:rPr>
          <w:rFonts w:cs="Traditional Arabic;Times New Roman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ِّ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ّ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طه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حاب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خي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ابع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ِ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ّ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ال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ا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شُ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ال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شد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لاث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اجد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سج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ا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شدّ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ال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يع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تنا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كت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يرَه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يُّ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ر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يارت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باد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طاع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كف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نوب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يِّئاتِ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رِ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ص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ما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سمع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يقو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ليم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او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لا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لاث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عط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ثنت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رج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ثالثة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سأ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ُك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صاد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كم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عط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َّ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أ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ل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ح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عط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َّ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أل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يُّ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ج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ر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خر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طيئ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د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ُّه</w:t>
      </w:r>
      <w:r>
        <w:rPr>
          <w:rFonts w:cs="Traditional Arabic;Times New Roman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Cs w:val="36"/>
          <w:rtl w:val="true"/>
          <w:lang w:bidi="ar-EG"/>
        </w:rPr>
        <w:t>ف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رج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َ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جَلَّ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ط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َّا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وعظ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بيرةٌ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شدُّ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ج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ص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ِك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عظيم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ضاعَف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ر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ر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تَذَاكَر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ح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لنا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يُّ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ضل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أ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ِ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صلا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ج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ض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ب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و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َ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ُصلّ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يُوشك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رج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َط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رس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ر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د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ي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Cs w:val="36"/>
          <w:rtl w:val="true"/>
          <w:lang w:bidi="ar-EG"/>
        </w:rPr>
        <w:t>خ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ؤمنو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خ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تح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ونُ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ؤ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ُدُو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روا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صلُّ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ِ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عظِّمو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ُطيعو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صو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لم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ص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المسج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د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ثن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فِه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ولَ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ُصلَّى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ن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مسج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ُصلَّى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ّ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ِبل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ح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م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لائ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حس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ن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بعَ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ت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حس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قص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ضائ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ك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ذكرِه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ف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ُدُو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رواح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ص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سر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تِ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جاور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َقِينَ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ت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ِح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فج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صي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ص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مان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ز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زِّ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ص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صرِ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د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د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ن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فر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م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رَّج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بتل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في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س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طلق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راح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ي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متَ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َ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رب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ظ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َحس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اص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ح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حمينَ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صحب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ح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دان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ص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قلب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فيت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طاعت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قيتن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غف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والد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زوجات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أولاد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نات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إخوان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جيران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الح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حي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مواتِ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ذَكَّر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نَّحْل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90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زِدْكُ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تغفِ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غ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ق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َّل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صْنَع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عَنْكَبُو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45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14:00Z</dcterms:created>
  <dc:creator>الشيخ : محمد سليم</dc:creator>
  <dc:description/>
  <dc:language>en-US</dc:language>
  <cp:lastModifiedBy>diaa</cp:lastModifiedBy>
  <cp:lastPrinted>2025-09-28T10:15:00Z</cp:lastPrinted>
  <dcterms:modified xsi:type="dcterms:W3CDTF">2025-09-28T07:15:00Z</dcterms:modified>
  <cp:revision>3</cp:revision>
  <dc:subject>1/دلائل وبراهين على مكانة المسجد الأقصى 2/ارتباط حياة المسلمين بالمسجد الأقصى 3/الحث على شد الرحال للمسجد الأقصى 4/الرابط بين المسجد الأقصى والمسجد الحرام 5/خدمة المسجد الأقصى شرف وكرامة 6/خيرية الصلاة في المسجد الأقصى</dc:subject>
  <dc:title>فضائل الأقصى وواجب المسلمين نحوه</dc:title>
</cp:coreProperties>
</file>