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أهم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رقي</w:t>
            </w:r>
            <w:r>
              <w:rPr>
                <w:sz w:val="36"/>
                <w:sz w:val="36"/>
                <w:szCs w:val="36"/>
                <w:rtl w:val="true"/>
                <w:lang w:bidi="ar-EG"/>
              </w:rPr>
              <w:t xml:space="preserve"> </w:t>
            </w:r>
            <w:r>
              <w:rPr>
                <w:rFonts w:cs="Traditional Arabic;Times New Roman"/>
                <w:sz w:val="36"/>
                <w:sz w:val="36"/>
                <w:szCs w:val="36"/>
                <w:rtl w:val="true"/>
                <w:lang w:bidi="ar-EG"/>
              </w:rPr>
              <w:t>المجتمع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علوم</w:t>
            </w:r>
            <w:r>
              <w:rPr>
                <w:sz w:val="36"/>
                <w:sz w:val="36"/>
                <w:szCs w:val="36"/>
                <w:rtl w:val="true"/>
                <w:lang w:bidi="ar-EG"/>
              </w:rPr>
              <w:t xml:space="preserve"> </w:t>
            </w:r>
            <w:r>
              <w:rPr>
                <w:rFonts w:cs="Traditional Arabic;Times New Roman"/>
                <w:sz w:val="36"/>
                <w:sz w:val="36"/>
                <w:szCs w:val="36"/>
                <w:rtl w:val="true"/>
                <w:lang w:bidi="ar-EG"/>
              </w:rPr>
              <w:t>وحكم</w:t>
            </w:r>
            <w:r>
              <w:rPr>
                <w:sz w:val="36"/>
                <w:sz w:val="36"/>
                <w:szCs w:val="36"/>
                <w:rtl w:val="true"/>
                <w:lang w:bidi="ar-EG"/>
              </w:rPr>
              <w:t xml:space="preserve"> </w:t>
            </w:r>
            <w:r>
              <w:rPr>
                <w:rFonts w:cs="Traditional Arabic;Times New Roman"/>
                <w:sz w:val="36"/>
                <w:sz w:val="36"/>
                <w:szCs w:val="36"/>
                <w:rtl w:val="true"/>
                <w:lang w:bidi="ar-EG"/>
              </w:rPr>
              <w:t>تعلم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كائز</w:t>
            </w:r>
            <w:r>
              <w:rPr>
                <w:sz w:val="36"/>
                <w:sz w:val="36"/>
                <w:szCs w:val="36"/>
                <w:rtl w:val="true"/>
                <w:lang w:bidi="ar-EG"/>
              </w:rPr>
              <w:t xml:space="preserve"> </w:t>
            </w:r>
            <w:r>
              <w:rPr>
                <w:rFonts w:cs="Traditional Arabic;Times New Roman"/>
                <w:sz w:val="36"/>
                <w:sz w:val="36"/>
                <w:szCs w:val="36"/>
                <w:rtl w:val="true"/>
                <w:lang w:bidi="ar-EG"/>
              </w:rPr>
              <w:t>نجاح</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م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سباب رُقي أمتنا وقوتها عنايتها بالعلم وهذا العلم قسمان</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قسم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م شرعي، وهذا أعظم أنواع العلم وكل الآيات والأحاديث عن فضل العلم فهي تعني هذا النوع من الع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سأله الزيادة من العل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رَبِّ زِدْنِي عِ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جب على المسلم أن يتعلم من دين الله ما يقيم به دينه، ويؤدي ما أوجب الله عليه، كتعلم الفاتحة، والوضوء، والصلاة، والزكاة إذا كان عنده مال زكوي، والحج إذا أراد الحج؛ فما لا يتم به الواجب فهو واجب، وأما ما زاد عن ذلك فهذا من العلوم المستحبة، والتي فيها فضل عظيم، كتعلم أحكام صلاة الليل مثلاً، فكل شيء ليس واجباً على المسلم فتعلمه ليس واجباً بل مستحب، وكل شيء يجب على المسلم فتعلمه واج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القسم وهو العلم الشرعي طلبه عبادة، لا بد أن يخلص في الن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تعلم العلم الشرعي ليرفع الجهل عن نفسه، ويعبد الله على بصيرة، أما طلبه لأمر من أمور الدنيا فهذا من كبائر الذنوب، ففي الحديث الصحيح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تَعَلَّمَ عِلْمًا مِمَّا يُبْتَغَى بِهِ وَجْهُ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لَا يَتَعَلَّمُهُ إِلَّا لِيُصِيبَ بِهِ عَرَضًا مِنَ الدُّنْيَا؛ لَمْ يَجِدْ عَرْفَ الْجَنَّةِ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عَرْفَ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 رِيحَ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قسم الثاني من العل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ومٌ دنيوية تحتاجها البلاد، ويحتاج إليها المسلمون في أمورهم الدنيوية، فهذه من فروض الكفايات، وإذا تعلمها الإنسان بنية حسنة، كأن ينوي بذلك نفع المسلمين فإنه يؤجر على ذلك، كتعلم الطب، والهندسة، واللغات الأخرى، وتعلم العلوم الفيزيائية والكيميائية، وغير ذلك من العل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اهتمت دولتنا بالعلم بقسميه العلوم الشرعية والعلوم الدنيوية، فصرفت المليارات على التعليم، وأنشأت الكليات والجامعات والمعاهد، ومراحل التعليم العام من روضة وابتدائية ومتوسطة وثانوية، وهذه الجهود لا تنجح وتؤتي ثمارها إلا إذا تعاونا جمعياً، فمن الركائز المهمة التي ينجح بها التعليم المعلم، فالمعلم عليه دور كبير، فعليه أن يستشعر عظم المسؤولية عليه، وأن يعلم طلابه بأفعاله قبل أقواله، فيكون قدوة صالحة في أخلاقه وتعامله وانضباطه وأمانته؛ حتى ينتفع الطلاب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أيها الرجلُ المعلمُ غيرَ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ا لنفسك كان ذا التعلي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بدأ بنفسك فانهها عن غيِّ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انتهت عنه فأنتَ حكي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ناك يُقبلُ ما تقول ويُهتد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قولِ منكَ وينفعُ التعلي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مانة أن يكون أميناً على ما يلقيه على الطلاب، فيحضر الدروس ويراجعها، ويطور من نفسه ويحتسب الأجر في ذلك، فهو إما أن يعلم علماً شرعياً، كالقرآن والفقه والحديث والتوحيد، فهو في عبادة يجب أن يخلص لله النية، وإما أن يعلم علماً دنيوياً ينتفع به المسلمون، كالفيزياء والرياضيات وغيرها، فيؤجر على ذلك إذا احتسب الأ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فق المعلمين للقيام بهذه الأمانة العظيمة، 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الركائز الأساسية في نجاح التعليم الأسرة؛ ولذلك تجد في الغالب الطلاب الذي برزوا في التعليم وصار لهم نفع لأمتهم، تجدهم من أُسرٍ لهم اهتمام في العلم وتحصيله، فلا بد من تفعيل دور الأسرة الأب والأم؛ لأنهم أعمدة الأسرة، فينبغي عليهم أن يحثوا أولادهم على تعلم العلم، ويرغبونهم ويرهبونهم، ويوفروا لهم ما يحتاجون في طلب العلم، ولنا قدوة بسلفنا الصالح، فهذه أم سفيان الثو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ن الأئمة الكبار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 أردتُ طلبَ العلم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لا بد لي من معيشة، ورأيتُ العلمَ يضيع،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غ نفسي لطلبه، فقالت لي أ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بني، اطلب العلم، وأنا أكفيك بمغز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تغزل الصوف وتبيعه؛ وتنفق على ولدها في طلب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ى الأسرة أن تنظم وقت أولادها، فللأسف بعض الأسر أولادهم يسهرون على الجوالات والأجهزة إلى أوقاتٍ متأخرة؛ فينامون على الصلاة، وينامون على المدرسة، وإذا حضروا يأتون وقد غلبهم الكسل والنوم، فلا ينتفعون بالتع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أوصي به الآباء والأمهات أن يكثروا الدعاء لأولادهم بالصلاح والتوفيق؛ فالصالح من الأولاد في الأسرة هو صالحٌ في المدرسة والعكس بالعكس، وتأملوا ما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اد الرحمن في سورة الفرقان، أنهم كانوا يدعون الله بالذرية الصالحة،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يَقُولُونَ 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صلح لنا ولكم الذرية، ربنا هب لنا من أزاوجنا وذرياتنا قرةَ أعين واجعلنا للمتقين إما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13:00Z</dcterms:created>
  <dc:creator>الشيخ خالد خضران</dc:creator>
  <dc:description/>
  <dc:language>en-US</dc:language>
  <cp:lastModifiedBy>diaa</cp:lastModifiedBy>
  <cp:lastPrinted>2025-09-14T11:14:00Z</cp:lastPrinted>
  <dcterms:modified xsi:type="dcterms:W3CDTF">2025-09-14T08:14:00Z</dcterms:modified>
  <cp:revision>4</cp:revision>
  <dc:subject>1/العلم من أسباب رقي المجتمعات 2/أقسام العلوم وحكم تعلمها 3/من ركائز نجاح التعليم 4/توجيهات للآباء والأمهات</dc:subject>
  <dc:title>فضل العلم وأهميته</dc:title>
</cp:coreProperties>
</file>