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علم</w:t>
            </w:r>
            <w:r>
              <w:rPr>
                <w:sz w:val="36"/>
                <w:sz w:val="36"/>
                <w:szCs w:val="36"/>
                <w:rtl w:val="true"/>
              </w:rPr>
              <w:t xml:space="preserve"> </w:t>
            </w:r>
            <w:r>
              <w:rPr>
                <w:rFonts w:cs="Traditional Arabic;Times New Roman"/>
                <w:sz w:val="36"/>
                <w:sz w:val="36"/>
                <w:szCs w:val="36"/>
                <w:rtl w:val="true"/>
              </w:rPr>
              <w:t>والعلماء</w:t>
            </w:r>
            <w:r>
              <w:rPr>
                <w:sz w:val="36"/>
                <w:sz w:val="36"/>
                <w:szCs w:val="36"/>
                <w:rtl w:val="true"/>
              </w:rPr>
              <w:t xml:space="preserve"> </w:t>
            </w:r>
            <w:r>
              <w:rPr>
                <w:rFonts w:cs="Traditional Arabic;Times New Roman"/>
                <w:sz w:val="36"/>
                <w:sz w:val="36"/>
                <w:szCs w:val="36"/>
                <w:rtl w:val="true"/>
              </w:rPr>
              <w:t>وعظم</w:t>
            </w:r>
            <w:r>
              <w:rPr>
                <w:sz w:val="36"/>
                <w:sz w:val="36"/>
                <w:szCs w:val="36"/>
                <w:rtl w:val="true"/>
              </w:rPr>
              <w:t xml:space="preserve"> </w:t>
            </w:r>
            <w:r>
              <w:rPr>
                <w:rFonts w:cs="Traditional Arabic;Times New Roman"/>
                <w:sz w:val="36"/>
                <w:sz w:val="36"/>
                <w:szCs w:val="36"/>
                <w:rtl w:val="true"/>
              </w:rPr>
              <w:t>أثر</w:t>
            </w:r>
            <w:r>
              <w:rPr>
                <w:sz w:val="36"/>
                <w:sz w:val="36"/>
                <w:szCs w:val="36"/>
                <w:rtl w:val="true"/>
              </w:rPr>
              <w:t xml:space="preserve"> </w:t>
            </w:r>
            <w:r>
              <w:rPr>
                <w:rFonts w:cs="Traditional Arabic;Times New Roman"/>
                <w:sz w:val="36"/>
                <w:sz w:val="36"/>
                <w:szCs w:val="36"/>
                <w:rtl w:val="true"/>
              </w:rPr>
              <w:t>فقدهم</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ثناء</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علماء</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ورد</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سنة</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علم</w:t>
            </w:r>
            <w:r>
              <w:rPr>
                <w:sz w:val="36"/>
                <w:sz w:val="36"/>
                <w:szCs w:val="36"/>
                <w:rtl w:val="true"/>
              </w:rPr>
              <w:t xml:space="preserve"> </w:t>
            </w:r>
            <w:r>
              <w:rPr>
                <w:rFonts w:cs="Traditional Arabic;Times New Roman"/>
                <w:sz w:val="36"/>
                <w:sz w:val="36"/>
                <w:szCs w:val="36"/>
                <w:rtl w:val="true"/>
              </w:rPr>
              <w:t>والعلماء</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قوال</w:t>
            </w:r>
            <w:r>
              <w:rPr>
                <w:sz w:val="36"/>
                <w:sz w:val="36"/>
                <w:szCs w:val="36"/>
                <w:rtl w:val="true"/>
              </w:rPr>
              <w:t xml:space="preserve"> </w:t>
            </w:r>
            <w:r>
              <w:rPr>
                <w:rFonts w:cs="Traditional Arabic;Times New Roman"/>
                <w:sz w:val="36"/>
                <w:sz w:val="36"/>
                <w:szCs w:val="36"/>
                <w:rtl w:val="true"/>
              </w:rPr>
              <w:t>السلف</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علماء</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عظم</w:t>
            </w:r>
            <w:r>
              <w:rPr>
                <w:sz w:val="36"/>
                <w:sz w:val="36"/>
                <w:szCs w:val="36"/>
                <w:rtl w:val="true"/>
              </w:rPr>
              <w:t xml:space="preserve"> </w:t>
            </w:r>
            <w:r>
              <w:rPr>
                <w:rFonts w:cs="Traditional Arabic;Times New Roman"/>
                <w:sz w:val="36"/>
                <w:sz w:val="36"/>
                <w:szCs w:val="36"/>
                <w:rtl w:val="true"/>
              </w:rPr>
              <w:t>فقد</w:t>
            </w:r>
            <w:r>
              <w:rPr>
                <w:sz w:val="36"/>
                <w:sz w:val="36"/>
                <w:szCs w:val="36"/>
                <w:rtl w:val="true"/>
              </w:rPr>
              <w:t xml:space="preserve"> </w:t>
            </w:r>
            <w:r>
              <w:rPr>
                <w:rFonts w:cs="Traditional Arabic;Times New Roman"/>
                <w:sz w:val="36"/>
                <w:sz w:val="36"/>
                <w:szCs w:val="36"/>
                <w:rtl w:val="true"/>
              </w:rPr>
              <w:t>العلماء</w:t>
            </w:r>
            <w:r>
              <w:rPr>
                <w:sz w:val="36"/>
                <w:sz w:val="36"/>
                <w:szCs w:val="36"/>
                <w:rtl w:val="true"/>
              </w:rPr>
              <w:t xml:space="preserve"> </w:t>
            </w:r>
            <w:r>
              <w:rPr>
                <w:rFonts w:cs="Traditional Arabic;Times New Roman"/>
                <w:sz w:val="36"/>
                <w:sz w:val="36"/>
                <w:szCs w:val="36"/>
                <w:rtl w:val="true"/>
              </w:rPr>
              <w:t>بموتهم</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ناقب</w:t>
            </w:r>
            <w:r>
              <w:rPr>
                <w:sz w:val="36"/>
                <w:sz w:val="36"/>
                <w:szCs w:val="36"/>
                <w:rtl w:val="true"/>
              </w:rPr>
              <w:t xml:space="preserve"> </w:t>
            </w:r>
            <w:r>
              <w:rPr>
                <w:rFonts w:cs="Traditional Arabic;Times New Roman"/>
                <w:sz w:val="36"/>
                <w:sz w:val="36"/>
                <w:szCs w:val="36"/>
                <w:rtl w:val="true"/>
              </w:rPr>
              <w:t>الشيخ</w:t>
            </w:r>
            <w:r>
              <w:rPr>
                <w:sz w:val="36"/>
                <w:sz w:val="36"/>
                <w:szCs w:val="36"/>
                <w:rtl w:val="true"/>
              </w:rPr>
              <w:t xml:space="preserve"> </w:t>
            </w:r>
            <w:r>
              <w:rPr>
                <w:rFonts w:cs="Traditional Arabic;Times New Roman"/>
                <w:sz w:val="36"/>
                <w:sz w:val="36"/>
                <w:szCs w:val="36"/>
                <w:rtl w:val="true"/>
              </w:rPr>
              <w:t>عبدالعزبز</w:t>
            </w:r>
            <w:r>
              <w:rPr>
                <w:sz w:val="36"/>
                <w:sz w:val="36"/>
                <w:szCs w:val="36"/>
                <w:rtl w:val="true"/>
              </w:rPr>
              <w:t xml:space="preserve"> </w:t>
            </w:r>
            <w:r>
              <w:rPr>
                <w:rFonts w:cs="Traditional Arabic;Times New Roman"/>
                <w:sz w:val="36"/>
                <w:sz w:val="36"/>
                <w:szCs w:val="36"/>
                <w:rtl w:val="true"/>
              </w:rPr>
              <w:t>آل</w:t>
            </w:r>
            <w:r>
              <w:rPr>
                <w:sz w:val="36"/>
                <w:sz w:val="36"/>
                <w:szCs w:val="36"/>
                <w:rtl w:val="true"/>
              </w:rPr>
              <w:t xml:space="preserve"> </w:t>
            </w:r>
            <w:r>
              <w:rPr>
                <w:rFonts w:cs="Traditional Arabic;Times New Roman"/>
                <w:sz w:val="36"/>
                <w:sz w:val="36"/>
                <w:szCs w:val="36"/>
                <w:rtl w:val="true"/>
              </w:rPr>
              <w:t>الشي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أثن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علم وأهله، ورفع أهلَ العلمِ والإيمانِ درجات بحسب ما خصهم الله به، من العلم والإيما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رْفَعِ اللَّهُ الَّذِينَ آمَنُوا مِنْكُمْ وَالَّذِينَ أُوتُوا الْعِلْمَ دَرَجَاتٍ وَاللَّهُ بِمَا تَعْمَلُونَ 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سوية بين أهل العلم وغير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شيخ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يستوي هؤلاء ولا هؤلاء، كما لا يستوي الليلُ والنهار، والضياء والظلام، والماء والنار، واستش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ولي العلم على أجلِ مشهودٍ عليه، وهو توحيد ال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دَ اللَّهُ أَنَّهُ لَا إِلَهَ إِلَّا هُوَ وَالْمَلَائِكَةُ وَأُولُو الْعِلْمِ قَائِمًا بِالْقِسْطِ لَا إِلَهَ إِلَّا هُوَ الْعَزِيزُ الْحَكِ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قرطب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 هَذِهِ الْآيَةِ دَلِيلٌ عَلَى فَضْلِ الْعِلْمِ وَشَرَفِ الْعُلَمَاءِ وَفَضْلِهِمْ؛ فَإِنَّهُ لَوْ كَانَ أَحَدٌ أَشْرَفَ مِنَ الْعُلَمَاءِ لَقَرَنَهُمُ اللَّهُ بِاسْمِهِ وَاسْمِ مَلَائِكَتِهِ كَمَا قَرَنَ اسْمَ الْعُلَمَ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جاءت السنةُ مشيدةٌ بأهل العلم ومؤكدةٌ لفضلهم على عموم الناس،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بو داود والترمذي وابن ماجه وأحمد عَنْ أَبِي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علمَاءَ وَرَثَةُ الأَنْبِ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من أعظمِ المناقب لأهلِ الْعلم؛ فَإِن الأنبياءَ خيرُ خلقِ اللهِ فورثتُهم خيرُ الْخلقِ بعدَهمْ، وَلما كَانَ كل مُورِّثٍ ينْتَقلُ مِيرَاثُه إلى ورثتِهِ إِذْ هُمْ الَّذين يقومُونَ مقَامَه من بعدِه، وَلم يكن بعد الرُّسُلِ مَنْ يقومُ مقامَهم فِي تَبْلِيغ مَا أُرسلوا بِهِ إلا الْعلمَاء؛ كَانُوا أحقَ النَّاسِ بميراثِهم، وَفِي هَذَا تَنْبِيه على أَنَّهم أقْربُ النَّاسِ إليهم، فَإِنَّ الْمِيرَاثَ إِنَّما يكون لأقربِ النَّاسِ إلى الْمَوْرُوث، وَهَذَا كَمَا أَنَّهُ ثَابت فِي مِيرَاثِ الدِّينَارِ وَالدِّرْهَمِ، فَكَذَلِك هُوَ فِي مِيرَاثِ النُّبُوَّةِ، وَاللهُ يخْتَصُ برحمته من يَشَاء، وَفِيه أيضًا إرشادٌ وأمرٌ للْأمةِ بطاعتِهم واحترامِهم وتعزيرِهم وتوقيرِهم وإجلالِهم؛ فَإِنَّهُم وَرَثَةُ مَنْ هَذِه بعضُ حُقُوقِهم على الْأمةِ وخلفاؤهم فيهم، وَفِيه تَنْبِيهٌ على أَنَّ محبتَهم من الدّينِ وبغضَهم منَافٍ للدّين كَمَا هُوَ ثَابتٌ لمورثِهم، وَكَذَلِكَ معاداتُهم ومحاربتُهم معاداةٌ ومحاربةٌ لله كَمَا هُوَ فِي موروثهم، قَالَ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حبَّةُ الْعلمَاءِ دينٌ يُدَانُ اللهُ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مَا يرْوى عَ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ادَى لِي وَلِيًّا فَقَدْ آذَنْتُهُ بِالحَ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بخاري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ورثةُ الأنبياء سَادَاتُ أولياءِ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فتاح دار السع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بين رسولُ الله فضل العلماء وعظيم منزلتهم حتى على العُبْاد، فَقَدْ ذُكِرَ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حَدُهُمَا عَابِدٌ وَالآخَرُ عَالِمٌ،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ضْلُ العَالِمِ عَلَى العَابِدِ كَفَضْلِي عَلَى أَدْنَ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عَنْ أَبِي أُمَامَةَ البَاهِ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 الترمذ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وَأَهْلَ السَّمَوَاتِ وَالأَرَضِينَ، حَتَّى النَّمْلَةَ فِي جُحْرِهَا وَحَتَّى الحُوتَ، لَيُصَلُّونَ عَلَى مُعَلِّمِ النَّاسِ ال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 ل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 ابن جما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لم أنَّهُ لا رُتبة فوق رتبة من تشتغل الملائكة وغيرهم بالاستغفار والدعاء له، وتضع له أجنحتها، وأنَّه لَيُنَافَسُ في دعاء الرجل الصالح أو مَنْ يُظَنُّ صلاحه، فكيف بدعاء الملائكة، وقد اختلف في معنى وضع أجنحتها ف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اضع له،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زول عنده والحضور معه،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قير والتعظيم له،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ناه تحمله عليها فتعينه على بلوغ مقصده، وأما إلهام الحيوانات بالاستغفار لهم ف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ها خلقت لمصالح العباد ومنافعهم، والعلماء هم الذين يُبَيِنُون ما يحلُ منه وما يحرم ،ويُوصُون بالإحسانِ إليها ونفي الضَررِ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ذكرة السامع والمتكلم في أدب العالم والمت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فضل الله ومنته أَنَّ العالمَ الذي ينشرُ علمَه ويُعَلِمُهُ للناس له مثل أجر من عمل بهذا العلم، من غير أن ينقص من أجورِهم شيئً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ي عطاء أعظم من هذا العط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ا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قيل في فضل العلم والعلماء قولُ وهب ابن من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تشعب من العلم الشرف وإن كان صاحبه دنيئًا، والعز وإن كان مهينًا، والقرب وإن كان قصيًا، والغنى وان كان فقيرًا، والمهابة وان كان وضي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سهل التست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راد النظر إلى مجالس الأنبياء فلينظر إلى مجالس العلماء، فاعرفوا لهم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شافع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م يكن الفقهاءُ العاملون أولياءَ الله فليس لله و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سفي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أعلم بعد النبوة أفضل من الع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يحرمنا فضله، ويجعلنا هداة مهتدين، وصلى الله وسلم على نبينا محمد، وعلى آله وصحبه ومن تبعه بإحسان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سمعتم هو فضل العلم والعلماء، أما فقدهم فهو من أعظم الرزايا وأشدها، فموتُ العلماء يهز كيان المجتمع ويكون حديث الساعة، موت العلماء مصيبة عظمى، وقضية تُقِضُ المضاجع، كيف لا يكون الأمر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وت العالم موتٌ لخير كثير، وفقد العالم ليس فقدًا لشخصيته فحسب، ولكنه فقد لجزء من تُراث النبوة بحسب ما قام به من بذل للعلم والدعوة، ولا يعوض تلك المصيبة إلا أن ييسر الله للأمة من يخلفه بين العالمين، فيقوم بمثل ما قام به من بذل للعلم والدعو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ناظر في تاريخ الأمة يرى العجب في تأثرها بموت علمائها وفقدهم، وفي هذا الزمان أعظم؛ لأن العلماء العاملين أصبحوا ندرة قليلة بين الناس قال أحد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ما مات ذو علمٍ وتقو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ثُلِمَتْ مِنْ الإسلامِ ثُلم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قد فقدت أمة الإسلام في هذا الأسبوع عالمًا من علمائِها، وصالحًا من صلحائِها، وعابدًا من عبادها، نحسبه كذلك ولا نزكي على الله أحدًا، إنه سماحة الشيخ عبدالعزيز بن عبدالله آل الشيخ، مفتي عام المملكة ورئيس هيئة كبار العلماء، رحمه الله رحمة واسعة وأسكنه فسيح جنانه، وكأنه يصدق فيه قول القائ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أَنَّهُ وَهُوَ فَرْدٌ فِيِ جَلال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عسكرٍ حينَ تلقاه وفي حش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نَشأ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يمًا وفقد بصره في العشرينات من عمره، ولم يثنه ذلك عن معالي الأمور فنشأ نشأة صالحة منذ صغره، فحفظ القرآن صغيرًا، وطلب العلم فنهل من علم الأكابر من علماء المملكة، وعاصر المفتين قبله ونهل من علمهم، وأمضى حياته في التعلم والتعليم والدعوة والإرشاد، وكان ورعًا تقيًا عابدًا كثيرَ الصلاة والتلاوة، ناصحًا لولاةِ الأمر وعمومِ المسلمين، محبًا للناس عطوفًا عليهم وخصوصًا طُلاب العلم، باذلًا للع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حرصه على التعليم والفتوى أنه كان يأتيه مقدمُ برنامجِ نورٍ على الدرب وهو في سريره في المستشفى، ويلقي عليه أسئلة المستمعين ويج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على الأجهزة، وكان آخرُ درس له قبل وفاته بيومين، وكان القارئ يقرأ عليه ويقرر مع شدة مرضه وتألمه، وبقي حتى حمل متألمًا لم يستطع إتمام درس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ما تميز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ه كان يحج في كل عام عن عالمٍ من علماء المسلمين الذين لم يستطيعوا إلى الحجّ سبيلا، مثل الإمام ابن حزم، والإمام النووي، وابن عبد البر، وابن رجب، والمنذري وغي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حلتَ، كلُّ العالمين سترحلُ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جَلٌ وأمــــــر الله ليس يؤجَّلُ</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د العزيز</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احة المفتي مضى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ه طاب جوارُه والمنز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أظلمتْ عيناكَ روحك أشرقتْ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ور اليقين وفي فؤادك مشع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قيَتْ حدائقكَ التي خلّفْتَها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لمُ يحفظُ أهلَه لا يذبلُ</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رحلتَ ودّعْنا عظامك في الثرى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كنّ علمَك خالدٌ لا يرحلُ</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7:35:00Z</dcterms:created>
  <dc:creator>الشيخ عبد الله الطريف</dc:creator>
  <dc:description/>
  <dc:language>en-US</dc:language>
  <cp:lastModifiedBy>diaa</cp:lastModifiedBy>
  <cp:lastPrinted>2025-10-12T10:36:00Z</cp:lastPrinted>
  <dcterms:modified xsi:type="dcterms:W3CDTF">2025-10-12T07:36:00Z</dcterms:modified>
  <cp:revision>4</cp:revision>
  <dc:subject>1/ثناء الله على العلماء 2/ما ورد في السنة عن فضل العلم والعلماء 3/من أقوال السلف في فضل العلماء 4/عظم فقد العلماء بموتهم 5/من مناقب الشيخ عبدالعزبز آل الشيخ</dc:subject>
  <dc:title>فضل العلم والعلماء وعظم أثر فقدهم</dc:title>
</cp:coreProperties>
</file>