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ج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بعين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س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لّ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ح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ا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سّ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ح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لُو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ه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ب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د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ز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ك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ن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ْه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س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ّ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ّ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َخ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أْخ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قْد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تن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ْ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ظفار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ت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مس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ع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مس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وجو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ح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ع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3:00Z</dcterms:created>
  <dc:creator>الشيخ خالد خضران</dc:creator>
  <dc:description/>
  <dc:language>en-US</dc:language>
  <cp:lastModifiedBy>diaa</cp:lastModifiedBy>
  <cp:lastPrinted>2025-06-03T09:54:00Z</cp:lastPrinted>
  <dcterms:modified xsi:type="dcterms:W3CDTF">2025-06-03T06:54:00Z</dcterms:modified>
  <cp:revision>4</cp:revision>
  <dc:subject>1/مواسم الخيرات وأعمار الأمة 2/فضائل عشر ذي الحجة 3/من الأعمال الصالحة في عشر ذي الحجة 4/تنبيه لمن نوى الأضحية.</dc:subject>
  <dc:title>فضل عشر ذي الحجة</dc:title>
</cp:coreProperties>
</file>