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لا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لق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ِ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ذ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ض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ْزَا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لَ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ؤ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نْ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قَاء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ْ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غ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طْح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ح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وَ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غ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هَو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َل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ْت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فُل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ش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زَم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رِي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ب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ؤَا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م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عَا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س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تَ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مَأْنِي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إِرْض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إِر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ِذْل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طِير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َاث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ظ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فْر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َاز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ل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فْر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ْت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بَال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ابَك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أَي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ه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ق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يب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تَر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آخِ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ل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رْ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;Times New Roman"/>
          <w:sz w:val="36"/>
          <w:szCs w:val="36"/>
          <w:rtl w:val="true"/>
          <w:lang w:bidi="ar-EG"/>
        </w:rPr>
        <w:t>...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سْتِث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صْ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رِي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صْحَابِهِمْ</w:t>
      </w:r>
      <w:r>
        <w:rPr>
          <w:rFonts w:cs="Traditional Arabic;Times New Roman"/>
          <w:sz w:val="36"/>
          <w:szCs w:val="36"/>
          <w:rtl w:val="true"/>
          <w:lang w:bidi="ar-EG"/>
        </w:rPr>
        <w:t>!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ُوط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ِقَوْم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تَأْت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فَاحِش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َب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حَد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تَأْت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رِّج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شَهْو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دُو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8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8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َ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هْو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انْبِه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ُدُر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سَطْو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ر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ص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لَاي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شْ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لَا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أ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لَا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ابْن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ل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رِف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يْف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ت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يْ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ز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ل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ظ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تَ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لَّ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سْتَم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ط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ر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َارِد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وَ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ْدَ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صْ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َر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ظ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ِ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ط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ط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خْ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عْو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وَّل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م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ْرَة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ق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يِّم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صِي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و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دَا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فَ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كْرَان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وطٍ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عَمْرُ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َكْرَت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عْمَه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ْر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َم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خْ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مَك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ر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ب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مَن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خ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ف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سَائ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ُو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َ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رُو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ج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م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ي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ج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غ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لَم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ر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َا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ي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َر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ُه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اوَد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َرَ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ئ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ْق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ائ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ل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دْن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حِيل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ؤ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لِيلِ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ل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وَز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ي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ِي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قِ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ؤ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تِمَة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انِي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تِك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ِ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سَلَ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ب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هِيمِيَّةُ</w:t>
      </w:r>
      <w:r>
        <w:rPr>
          <w:rFonts w:cs="Traditional Arabic;Times New Roman"/>
          <w:sz w:val="36"/>
          <w:szCs w:val="36"/>
          <w:rtl w:val="true"/>
          <w:lang w:bidi="ar-EG"/>
        </w:rPr>
        <w:t>!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ج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هْر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ن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ط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خْز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ي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ش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لِم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نَات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حَقّ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إِنّ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ت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نُرِيد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دٍ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8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غ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ْفَانِ</w:t>
      </w:r>
      <w:r>
        <w:rPr>
          <w:rFonts w:cs="Traditional Arabic;Times New Roman"/>
          <w:sz w:val="36"/>
          <w:szCs w:val="36"/>
          <w:rtl w:val="true"/>
          <w:lang w:bidi="ar-EG"/>
        </w:rPr>
        <w:t>"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ج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ك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ْ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ِل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ؤ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ك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ك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قُوقِ</w:t>
      </w:r>
      <w:r>
        <w:rPr>
          <w:rFonts w:cs="Traditional Arabic;Times New Roman"/>
          <w:sz w:val="36"/>
          <w:szCs w:val="36"/>
          <w:rtl w:val="true"/>
          <w:lang w:bidi="ar-EG"/>
        </w:rPr>
        <w:t>!!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َ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خ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ط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رَاس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َسَب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ش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أَخّ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َت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 w:ascii="Calibri;Calibri" w:hAnsi="Calibri;Calibri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عَا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عِي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جِي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رُ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وَاء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َّل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لْتِج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طْر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ء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لْجَأ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بَة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ُ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َح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فِر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ارِيَات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طْر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يِّم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ط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ب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لِّ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اط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ئ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ُطْ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لَّ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ب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طُل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َ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مَك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رِغٍ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أ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اد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مَكَّنَ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ْ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َج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بِس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ِي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ر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قِّ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ش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ن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ش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ن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ِيت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َج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ب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ق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َهُمَ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ص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صَ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م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َ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ص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حْر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ْ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فِي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لّ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طَان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ْلُو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ط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ل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مَعُ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خْت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وَا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كَالِ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ج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ت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بَاء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ق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أْد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ّ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و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بَي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دَب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از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ِقَاب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رَبّ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ْ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سْرَ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ْتَشِير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َم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د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شَا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22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رَاهِق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مُوح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ْنِي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تَظِ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فَع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َقَد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ذ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َك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22"/>
          <w:szCs w:val="36"/>
          <w:lang w:bidi="ar-EG"/>
        </w:rPr>
      </w:pPr>
      <w:r>
        <w:rPr>
          <w:rFonts w:cs="Traditional Arabic;Times New Roman"/>
          <w:sz w:val="22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  <w:lang w:bidi="ar-DZ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9:00Z</dcterms:created>
  <dc:creator>ملتقى الخطباء – الفريق العلمي</dc:creator>
  <dc:description/>
  <dc:language>en-US</dc:language>
  <cp:lastModifiedBy>diaa</cp:lastModifiedBy>
  <cp:lastPrinted>2025-07-03T09:30:00Z</cp:lastPrinted>
  <dcterms:modified xsi:type="dcterms:W3CDTF">2025-07-03T06:30:00Z</dcterms:modified>
  <cp:revision>3</cp:revision>
  <dc:subject>1/مفهوم تعلق المراهق ومعناه2/بعض مظاهر تعلق المراهق 3/خطورة داء التعلق وآثاره على المراهق4/ سبل حماية المراهق وعلاجه من داء التعلق.</dc:subject>
  <dc:title>قضايا المراهقين: التعلق</dc:title>
</cp:coreProperties>
</file>