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قلوبهم</w:t>
            </w:r>
            <w:r>
              <w:rPr>
                <w:sz w:val="36"/>
                <w:sz w:val="36"/>
                <w:szCs w:val="36"/>
                <w:rtl w:val="true"/>
                <w:lang w:bidi="ar-EG"/>
              </w:rPr>
              <w:t xml:space="preserve"> </w:t>
            </w:r>
            <w:r>
              <w:rPr>
                <w:rFonts w:cs="Traditional Arabic;Times New Roman"/>
                <w:sz w:val="36"/>
                <w:sz w:val="36"/>
                <w:szCs w:val="36"/>
                <w:rtl w:val="true"/>
                <w:lang w:bidi="ar-EG"/>
              </w:rPr>
              <w:t>وج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ظاه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قسوة</w:t>
            </w:r>
            <w:r>
              <w:rPr>
                <w:sz w:val="36"/>
                <w:sz w:val="36"/>
                <w:szCs w:val="36"/>
                <w:rtl w:val="true"/>
              </w:rPr>
              <w:t xml:space="preserve"> </w:t>
            </w:r>
            <w:r>
              <w:rPr>
                <w:rFonts w:cs="Traditional Arabic;Times New Roman"/>
                <w:sz w:val="36"/>
                <w:sz w:val="36"/>
                <w:szCs w:val="36"/>
                <w:rtl w:val="true"/>
              </w:rPr>
              <w:t>قلوب</w:t>
            </w:r>
            <w:r>
              <w:rPr>
                <w:sz w:val="36"/>
                <w:sz w:val="36"/>
                <w:szCs w:val="36"/>
                <w:rtl w:val="true"/>
              </w:rPr>
              <w:t xml:space="preserve"> </w:t>
            </w:r>
            <w:r>
              <w:rPr>
                <w:rFonts w:cs="Traditional Arabic;Times New Roman"/>
                <w:sz w:val="36"/>
                <w:sz w:val="36"/>
                <w:szCs w:val="36"/>
                <w:rtl w:val="true"/>
              </w:rPr>
              <w:t>الناس</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صفات</w:t>
            </w:r>
            <w:r>
              <w:rPr>
                <w:sz w:val="36"/>
                <w:sz w:val="36"/>
                <w:szCs w:val="36"/>
                <w:rtl w:val="true"/>
              </w:rPr>
              <w:t xml:space="preserve"> </w:t>
            </w:r>
            <w:r>
              <w:rPr>
                <w:rFonts w:cs="Traditional Arabic;Times New Roman"/>
                <w:sz w:val="36"/>
                <w:sz w:val="36"/>
                <w:szCs w:val="36"/>
                <w:rtl w:val="true"/>
              </w:rPr>
              <w:t>الإيجابيي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نماذج</w:t>
            </w:r>
            <w:r>
              <w:rPr>
                <w:sz w:val="36"/>
                <w:sz w:val="36"/>
                <w:szCs w:val="36"/>
                <w:rtl w:val="true"/>
              </w:rPr>
              <w:t xml:space="preserve"> </w:t>
            </w:r>
            <w:r>
              <w:rPr>
                <w:rFonts w:cs="Traditional Arabic;Times New Roman"/>
                <w:sz w:val="36"/>
                <w:sz w:val="36"/>
                <w:szCs w:val="36"/>
                <w:rtl w:val="true"/>
              </w:rPr>
              <w:t>الإيجابيين</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أسباب</w:t>
            </w:r>
            <w:r>
              <w:rPr>
                <w:sz w:val="36"/>
                <w:sz w:val="36"/>
                <w:szCs w:val="36"/>
                <w:rtl w:val="true"/>
              </w:rPr>
              <w:t xml:space="preserve"> </w:t>
            </w:r>
            <w:r>
              <w:rPr>
                <w:rFonts w:cs="Traditional Arabic;Times New Roman"/>
                <w:sz w:val="36"/>
                <w:sz w:val="36"/>
                <w:szCs w:val="36"/>
                <w:rtl w:val="true"/>
              </w:rPr>
              <w:t>قسوة</w:t>
            </w:r>
            <w:r>
              <w:rPr>
                <w:sz w:val="36"/>
                <w:sz w:val="36"/>
                <w:szCs w:val="36"/>
                <w:rtl w:val="true"/>
              </w:rPr>
              <w:t xml:space="preserve"> </w:t>
            </w:r>
            <w:r>
              <w:rPr>
                <w:rFonts w:cs="Traditional Arabic;Times New Roman"/>
                <w:sz w:val="36"/>
                <w:sz w:val="36"/>
                <w:szCs w:val="36"/>
                <w:rtl w:val="true"/>
              </w:rPr>
              <w:t>القلب</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مما</w:t>
            </w:r>
            <w:r>
              <w:rPr>
                <w:sz w:val="36"/>
                <w:sz w:val="36"/>
                <w:szCs w:val="36"/>
                <w:rtl w:val="true"/>
              </w:rPr>
              <w:t xml:space="preserve"> </w:t>
            </w:r>
            <w:r>
              <w:rPr>
                <w:rFonts w:cs="Traditional Arabic;Times New Roman"/>
                <w:sz w:val="36"/>
                <w:sz w:val="36"/>
                <w:szCs w:val="36"/>
                <w:rtl w:val="true"/>
              </w:rPr>
              <w:t>يرقق</w:t>
            </w:r>
            <w:r>
              <w:rPr>
                <w:sz w:val="36"/>
                <w:sz w:val="36"/>
                <w:szCs w:val="36"/>
                <w:rtl w:val="true"/>
              </w:rPr>
              <w:t xml:space="preserve"> </w:t>
            </w:r>
            <w:r>
              <w:rPr>
                <w:rFonts w:cs="Traditional Arabic;Times New Roman"/>
                <w:sz w:val="36"/>
                <w:sz w:val="36"/>
                <w:szCs w:val="36"/>
                <w:rtl w:val="true"/>
              </w:rPr>
              <w:t>القلب</w:t>
            </w:r>
            <w:r>
              <w:rPr>
                <w:sz w:val="36"/>
                <w:sz w:val="36"/>
                <w:szCs w:val="36"/>
                <w:rtl w:val="true"/>
              </w:rPr>
              <w:t xml:space="preserve"> </w:t>
            </w:r>
            <w:r>
              <w:rPr>
                <w:rFonts w:cs="Traditional Arabic;Times New Roman"/>
                <w:sz w:val="36"/>
                <w:sz w:val="36"/>
                <w:szCs w:val="36"/>
                <w:rtl w:val="true"/>
              </w:rPr>
              <w:t>ويلي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حمد</w:t>
            </w:r>
            <w:r>
              <w:rPr>
                <w:sz w:val="36"/>
                <w:sz w:val="36"/>
                <w:szCs w:val="36"/>
                <w:rtl w:val="true"/>
              </w:rPr>
              <w:t xml:space="preserve"> </w:t>
            </w:r>
            <w:r>
              <w:rPr>
                <w:rFonts w:cs="Traditional Arabic;Times New Roman"/>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مقلب القلوب والأبصار، وأشهد أن لا إله إلا الله وحده لا شريك له، يخلق ما يشاء ويختار، وأشهد أن محمدا عبده ورسوله أرق الناس فؤادا، وأكثرهم للذكر والاستغفار، صلى الله عليه وعلى آله وأصحابه البررة الأخيار، وسلم تسليم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تموتن إلا وأنتم مسلم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زمن تجد فيه قوما تتلى عليهم آيات غدوا وعشيا، فلا ترى في القوم تأثرا ولا أثرا، تحيط بهم الأخطار، وتتوالى نذر الجبار، وتنزل عقوبات الله قريبا من الديار، والقوم ما زالوا مقيمين على ما يسخط الملك القهار، ستجد قوما مجالسهم قيل وقال، وأسواقهم صخب ولغو وغش واحتيال، قوم إذا ذكر الله اشمأزت قلوبهم، وإذا ذكرت الدنيا إذا هم يستبشر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زمن تبلد فيه الإحساس، وألفت المنكرات وقل المنكرون، وأصبحوا في الناس غرباء، في زمن ترى فيه استهانة بالذنوب، وضعفا في العبادة، وتكاسلا عن الصلاة، وغرقا في الشهو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عرض أمام الأنظار صور لمآسي المسلمين تقشعر لهولها الأبدان، فلا تحدث عندهم شعورا بالحزن ولا البكاء، ولا شعورا بالمحبة والنصرة والول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زمن صار فيه للكسوف فعاليات وتجمعات واحتشاد للفرجة بلا صلاة، وهو الآية الكونية التي أفزعت أعبد الناس وأتقاهم وأخشاهم لله، فخرج فزعا يجر رداءه، ويلبس درعا لإحدى زوجا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زمن ترى من فوقك شمسا كاسفة، وقمرا خاسفا، وعن يمينك وشمالك سيارات تنبعث منها المعازف والغناء، وإذاعات وقنوات تجاهر بالغثاء، ومقاهٍ تغص برجال ونساء، لا تسمع إلا ضحكات وسمرا، ولا تجد استغفارا ووجل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هؤلاء جميعا صرعى لداء خطير هو أنكى وأقسى، إنه قسوة القلوب وعدم خشوعها وخضوعها ورقتها لعلام الغيوب، وإن شر ما أصيبت به النفوس وضربت به القلوب وهلكت به الأبدان هو الغفلة عن الهدى، وجفاف العيون وموت القلوب فلا تتأثر بموعظة، ولا تتحرك لزاجر، ولا تلين عند آ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حيث إن الله يحول بين المرء وقلبه وأنه لن ينجو يوم القيامة إلا من أتى الله بقلب سليم، وأن الويل للقاسية قلوبهم من ذكر الله، وأن الوعد بالجنة لمن خشي الرحمن بالغيب وجاء بقلب منيب؛ فإنه لاز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حم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أمة إيجابيون مخبتون، إذا ذكر الله وجلت قلوبهم، وإذا تليت عليهم آياته زادتهم إيمانا، إيجابي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خِرُّونَ لِلْأَذْقَانِ يَبْكُونَ وَيَزِيدُهُمْ خُشُوعً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إيجابيون إذا سمعوا ما أنزل إلى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تَرَى أَعْيُنَهُمْ تَفِيضُ مِنَ الدَّمْعِ مِمَّا عَرَفُوا مِنَ الْحَ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ؤْتُونَ مَا آتَوْا وَقُلُوبُهُمْ وَجِلَةٌ أَنَّهُمْ إِلَى رَبِّهِمْ رَاجِ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يجابيون مع قلوبهم يتعاهدونها بما يحييها؛ لئلا تقسو فلا تتأثر بالمواعظ، ولا تجف عيونهم من المدامع، إيجابيون يتأسون بالعظماء الأتقياء الأخفياء، وفي مقدمتهم أخشى الناس وأتقاهم لله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ذي إذا صلى كان لصدره أزيز كأزيز المرجل من البكاء، ويأمر ابن مسعود أن يقرأ عليه القرآن، ويلتفت ابن مسعود إليه فإذا عيناه تذرف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يجابيون يمثلهم الفارو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قرأ في الفج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فَإِذَا نُقِرَ فِي النَّاقُورِ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ذَلِكَ يَوْمَئِذٍ يَوْمٌ عَسِ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دث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خر مغشيا عليه وظل على فراشه يعاد، ويمثلهم عمر بن عبدالعزي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د دخلت عليه زوجه فاطمة وهو يبكي، فبكت لبكائه، وبكى الخدم لبكائهم، وضج البيت بالبكاء، وعندما سكن قالت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الذي أبكاك؟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ذكرت منصرف الناس بين يدي الله، فريق في الجنة وفريق في السع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ن نماذجهم صحابة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د قال 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و تعلمون ما أعلم لضحكتم قليلا ولبكيتم كث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غطوا وجوههم ولهم خنين بالبك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يجابيون يدركون أن القلوب تقسو عندما تبتعد عن الأجواء الإيمانية، والمجالس الروحانية، وتستبدلها بمجالس اللغو والفسوق والرفث، ويتذكرون ذلك العتاب الربان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b/>
          <w:b/>
          <w:bCs/>
          <w:sz w:val="36"/>
          <w:sz w:val="36"/>
          <w:szCs w:val="36"/>
          <w:rtl w:val="true"/>
        </w:rPr>
        <w:t>َ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ذا فهم لا يغفلون عن الذكر والتذكير، وإحياء قلوبهم وترقيقها بالمواعظ، مواعظ الحال كزيارة القبور، أو مواعظ المقال بسماع أو قراءة ما يلين القلوب ويرققها، والتحليق في عالم الآخرة ونعيمها وجحيم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إيجابيون المخبتون يدركون أن القلوب تقسو ويجف معينها، حينما نركن إلى الدنيا ونغتر بأهلها، ونشتغل بفضول أحاديثها؛ ولذا فإنهم يوغلون في هذه الدنيا برفق، يؤمنون أنه لن يأتيهم منها إلا ما كتب لهم، ويأخذون بالأسباب دون أن يغالبوا القضاء والقد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يجابيون أدركوا أن القلوب تقسو بالجلوس مع الفساق، ومعاشرة من لا خير في معاشرته، وما ألف الإنسان صحبة لا خير في صحبتها إلا قسا قلبه من ذكر الله؛ ولذا فقد خضعوا لأمر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ا رَأَيْتَ الَّذِينَ يَخُوضُونَ فِي آيَاتِنَا فَأَعْرِضْ عَنْهُمْ حَتَّى يَخُوضُوا فِي حَدِيثٍ غَ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لى الض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صْبِرْ نَفْسَكَ مَعَ الَّذِينَ يَدْعُونَ رَبَّهُمْ بِالْغَدَاةِ وَالْعَشِيِّ يُرِيدُونَ وَجْهَهُ وَلَا تَعْدُ عَيْنَاكَ عَ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يعيش في وسط يعج بالمعاصي ويشجع عليها ويزينها ويبررها كيف يرتجى لقلبه رقة وخشوع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خبتون الخاشعون يوقنون أن القلوب تصبح قاسية حينما تبتعد عن العلم الشرعي، وعن القراءة في الكتب الإيمانية، أو سماع الصوتيات الوعظية التي تحيي القلوب، وتستثير الإيمان، وتحرك دوافع الخوف من الرحمن؛ ولذا فقد جعلوا جل مصادر علمهم تلك العلوم التي تورث الخشية من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ا قست القلوب إلا حينما انشغل قوم بالقراءة في الكتب الفكرية، وأغرقوا فيها فغرقوا في مستنقع القلوب القاسية، واسألوا عن حالهم مع كتاب الله، واسألوا قلوب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تى تحركت واقشعرت خوفا من الله وشوقا إ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نهم علموا أن القلوب تقسو حينما تنشغل الألسن بغير ذكر الله، وقد جاء في الأث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كثروا الكلام بغير ذكر الله؛ فإن كثرة الكلام بغير ذكر الله قسوة للقلب، وإن أبعد الناس من الله القلب القاس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حينما انشغل الناس عن عيوبهم بذكر عيوب إخوانهم وإساءة الظن بهم، وكثرة الحديث في مثالب فلان وأخطاء فلان، ومن اشتغل بعيوب الناس أورثه ذلك قسوة في القلب، وغفلة عن إصلاح النفس؛ ولذا فإن هؤلاء المخبتين شغلوا ألسنتهم بذكر الله وما والاه، واشتغلوا بإصلاح عيوبهم وأعرضوا عن عيوب الآخرين؛ فخشعت قلوبهم لذكر الله وما نزل من الح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ست القلوب حينما كثر المزاح والضحك، وإن كثرة الضحك تميت القلب؛ ولذا فإنهم لا يمزحون إلا قليلا، ولا يقولون إلا حقا، إنهم يوقنون أن القلوب تقسو والعيون يجف دمعها كلما كثرت الذنو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كَلَّا بَلْ رَانَ عَلَى قُلُوبِهِمْ مَا كَانُوا يَكْسِ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طففي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ن القلب إذا قلت خطاياه أسرعت دمع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 xml:space="preserve">رأيت الذنوب تميت القلوب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د يورث الذل إدمانها</w:t>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 xml:space="preserve">وترك الذنوب حياة القلوب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خير لنفسك عصيانها</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 الذنوب عندما تزاول كثيرا يألفها القلب فما يعود ينكرها، وهذا ما خافه الإمام أبو الحسن الزي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م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له لا أبالي بكثرة المنكرات والبدع، وإنما أخاف من تأنيس القلب 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أن الأشياء إذا توالت مباشرتها أنست بها النفوس، وإذا أنست النفوس للشيء قل أن تتأثر 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هذه تذك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مَنْ شَاءَ ذَكَ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دث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ا يذكر إلا من يخش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ا يَذَّكَّرُ إِلَّا أُولُو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bookmarkStart w:id="18" w:name="_Hlk206022711"/>
      <w:bookmarkStart w:id="19" w:name="_Hlk206803153"/>
      <w:bookmarkEnd w:id="18"/>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bookmarkEnd w:id="19"/>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20" w:name="_Hlk206022711"/>
      <w:bookmarkStart w:id="21" w:name="_Hlk206022711"/>
      <w:bookmarkEnd w:id="21"/>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قسو القلوب حينما تتحول مواطن الذكرى  إلى أماكن لغو ومواطن سلام وكلام، فهذه المقابر التي أمرنا بزيارتها لتذكرنا الآخرة، صرنا نزورها ونشيع موتانا إليها عادة ومجاملة، وأصبحت المقابر أماكن تتردد في جوانبها نغمات الجوال، وتسمع فيها الضحكات، وتحدد فيها مواعيد المناسبات والزيارات، أما الإيجابيون المنيبون فقد قال قائ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نا نشهد الجنازة ولا ندري من المعزّى فيها؛ لكثرة الباك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قول الآخ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نا إذا حضرنا الجنازة أو سمعنا بميت عرف فينا أياما؛ لأنا قد عرفنا أنه قد نزل به أمر، صيره إلى الجنة أو إلى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أدرك المخبتون أن القلوب لا تلين إلا حينما تأخذ الكتاب بقوة، وتتسم النفوس بالجدية، فأخذوا بعزائم الأمور، وتتبعوا الدليل، وتورعوا عن المتشابه، واحتاطوا لدينهم، فنأوا عن غثاثات الرخص، والولوغ في مستنقع المتشابهات؛ فحققوا العبودية، وتحققت فيهم معاني الإسلام من الاستسلام والخضوع ل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مخبتون الخاشعون يستدفعون قسوة القلوب بمتابعة أحوال إخوانهم، والتفاعل الإيجابي مع مآسيهم، دعاء ودعوة، وإغاثة ونصرة، وتأثرا وغ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لْمُؤْمِنُونَ وَالْمُؤْمِنَاتُ بَعْضُهُمْ أَوْلِيَاءُ بَعْ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يسوا ممن يستكثرون على مآسي إخوانهم حتى التأمين على الدع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إن المخبتين القانتين يستجلبون رقة القلوب ويستدفعون قسمتها بمعرفة الله بأسمائه وصفاته، والإيمان به وبقدره، ومن كان بالله أعرف كان منه أخوف، ول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له إني لأعلمكم بالله، وأشدكم له خش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جلا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قبل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ذِينَ أُوتُوا الْعِلْمَ مِنْ قَبْلِهِ إِذَا يُتْلَى عَلَيْهِمْ يَخِرُّونَ لِلْأَذْقَانِ سُجَّ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مخبتون يطلبون رقة قلوبهم بقراءة كتاب الله بتدبر وتخشع وتأمل، ووقوف عند أوامره وزواجره ومواعظ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كِتَابٌ أَنْزَلْنَاهُ إِلَيْكَ مُبَارَكٌ لِيَدَّبَّرُوا آيَاتِهِ وَلِيَتَذَكَّرَ أُولُو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Pr>
        <w:t>‎</w:t>
      </w:r>
      <w:r>
        <w:rPr>
          <w:rFonts w:ascii="Traditional Arabic;Times New Roman" w:hAnsi="Traditional Arabic;Times New Roman" w:cs="Traditional Arabic;Times New Roman"/>
          <w:sz w:val="36"/>
          <w:sz w:val="36"/>
          <w:szCs w:val="36"/>
          <w:rtl w:val="true"/>
        </w:rPr>
        <w:t xml:space="preserve">قال عث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صفت قلوبكم لما شبعتم من كلام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 xml:space="preserve">وبع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رقة القلب وسكينته وإخباته لربه، وتذلُلِه بين يديه تعظيما وإجلالا، منزلة سامقة من منازل المؤمنين، تتقاصر أمامها نفوس الضعفاء، فما أحوجنا إلى أن ن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لى قد آن يا رب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و ينادين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مْ يَأْنِ لِلَّذِينَ آمَنُوا أَنْ تَخْشَعَ قُلُوبُهُمْ لِذِكْرِ اللَّهِ وَمَا نَزَلَ مِنَ الْحَ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ا أحوج الأمة اليوم إلى العالم الذي إذا سمع آيات الله تتلى، وجل قلبه، وفاضت عيناه بالدمع، ووقف عند حدودها، ولم يتجاوزها لهوى في نفسه، أو ضعف في ثبا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وما أحوج الأمة اليوم إلى الداعية الذي يجتهد في التعليم والتبليغ والتربية، حتى إذا جن عليه الليل وهدأت العيون، نشط لمناجاة ربه والوقوف بين يديه، رافعا أكف الضراعة والإخب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وما أحوجنا إلى الدموع المخلصة التي تترجم صدق الإيمان وثباته، واستعلاءه على أهواء البشر،</w:t>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 xml:space="preserve">ما أحوجنا اليوم إلى أن نسعى في رقة قلوبنا، وإزالة هذه الغشاوة والقساوة التي علت وطغت عليها، حتى صدتنا عن ربنا، وأنستنا آخرتنا، ف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شكو ضعفنا وعجزنا وقسوة قلوبنا</w:t>
      </w:r>
      <w:r>
        <w:rPr>
          <w:rFonts w:cs="Traditional Arabic;Times New Roman" w:ascii="Traditional Arabic;Times New Roman" w:hAnsi="Traditional Arabic;Times New Roman"/>
          <w:sz w:val="36"/>
          <w:szCs w:val="36"/>
          <w:rtl w:val="true"/>
        </w:rPr>
        <w:t>.</w:t>
      </w:r>
    </w:p>
    <w:p>
      <w:pPr>
        <w:pStyle w:val="Normal"/>
        <w:jc w:val="both"/>
        <w:rPr/>
      </w:pPr>
      <w:r>
        <w:rPr>
          <w:rFonts w:eastAsia="Traditional Arabic;Times New Roman" w:cs="Traditional Arabic;Times New Roman" w:ascii="Traditional Arabic;Times New Roman" w:hAnsi="Traditional Arabic;Times New Roman"/>
          <w:sz w:val="36"/>
          <w:szCs w:val="36"/>
        </w:rPr>
        <w:t>‎</w:t>
      </w:r>
      <w:r>
        <w:rPr>
          <w:rFonts w:ascii="Traditional Arabic;Times New Roman" w:hAnsi="Traditional Arabic;Times New Roman" w:cs="Traditional Arabic;Times New Roman"/>
          <w:sz w:val="36"/>
          <w:sz w:val="36"/>
          <w:szCs w:val="36"/>
          <w:rtl w:val="true"/>
        </w:rPr>
        <w:t>اللهم هب لنا من لدنك قلوبا خاشعة، وعيونا من خشيتك دامعة، ونعوذ بك اللهم من عين لا تدمع، وقلب لا يخشع</w:t>
      </w:r>
      <w:r>
        <w:rPr>
          <w:rFonts w:cs="Traditional Arabic;Times New Roman" w:ascii="Traditional Arabic;Times New Roman" w:hAnsi="Traditional Arabic;Times New Roman"/>
          <w:sz w:val="36"/>
          <w:szCs w:val="36"/>
          <w:rtl w:val="true"/>
        </w:rPr>
        <w:t>.</w:t>
      </w:r>
      <w:bookmarkEnd w:id="16"/>
      <w:bookmarkEnd w:id="17"/>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Char">
    <w:name w:val="تذييل الصفحة Char"/>
    <w:qFormat/>
    <w:rPr>
      <w:sz w:val="24"/>
      <w:szCs w:val="24"/>
    </w:rPr>
  </w:style>
  <w:style w:type="character" w:styleId="PageNumber">
    <w:name w:val="Page Number"/>
    <w:basedOn w:val="Style5"/>
    <w:rPr/>
  </w:style>
  <w:style w:type="character" w:styleId="Char1">
    <w:name w:val="رأس الصفحة Char"/>
    <w:qFormat/>
    <w:rPr>
      <w:rFonts w:cs="Al-QuranAlKareem;Arial"/>
      <w:sz w:val="24"/>
      <w:szCs w:val="32"/>
    </w:rPr>
  </w:style>
  <w:style w:type="character" w:styleId="Char2">
    <w:name w:val="نص في بالون Char"/>
    <w:qFormat/>
    <w:rPr>
      <w:rFonts w:ascii="Tahoma" w:hAnsi="Tahoma" w:cs="Tahoma"/>
      <w:sz w:val="18"/>
      <w:szCs w:val="18"/>
    </w:rPr>
  </w:style>
  <w:style w:type="character" w:styleId="Char3">
    <w:name w:val="نص عادي Char"/>
    <w:qFormat/>
    <w:rPr>
      <w:rFonts w:ascii="Courier New" w:hAnsi="Courier New" w:cs="Courier New"/>
      <w:color w:val="000000"/>
    </w:rPr>
  </w:style>
  <w:style w:type="character" w:styleId="Char4">
    <w:name w:val="رأس صفحة Char"/>
    <w:qFormat/>
    <w:rPr>
      <w:sz w:val="24"/>
      <w:szCs w:val="24"/>
    </w:rPr>
  </w:style>
  <w:style w:type="character" w:styleId="Char5">
    <w:name w:val="تذييل صفحة Char"/>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6">
    <w:name w:val="عنوان فرعي Char"/>
    <w:qFormat/>
    <w:rPr>
      <w:rFonts w:ascii="Cambria" w:hAnsi="Cambria" w:eastAsia="Times New Roman" w:cs="Times New Roman"/>
      <w:i/>
      <w:iCs/>
      <w:color w:val="4F81BD"/>
      <w:spacing w:val="15"/>
      <w:sz w:val="24"/>
      <w:szCs w:val="24"/>
    </w:rPr>
  </w:style>
  <w:style w:type="character" w:styleId="Char7">
    <w:name w:val="العنوان Char"/>
    <w:qFormat/>
    <w:rPr>
      <w:rFonts w:ascii="Cambria" w:hAnsi="Cambria" w:cs="Cambria"/>
      <w:b/>
      <w:bCs/>
      <w:kern w:val="2"/>
      <w:sz w:val="32"/>
      <w:szCs w:val="32"/>
      <w:lang w:bidi="en-US"/>
    </w:rPr>
  </w:style>
  <w:style w:type="character" w:styleId="Char8">
    <w:name w:val="نص أساسي Char"/>
    <w:qFormat/>
    <w:rPr>
      <w:rFonts w:ascii="Garamond" w:hAnsi="Garamond" w:cs="Arabic Transparent"/>
      <w:kern w:val="2"/>
      <w:lang w:val="en-US" w:eastAsia="en-US" w:bidi="en-US"/>
    </w:rPr>
  </w:style>
  <w:style w:type="character" w:styleId="Char9">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10">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11">
    <w:name w:val="اقتباس Char"/>
    <w:qFormat/>
    <w:rPr>
      <w:rFonts w:ascii="Calibri" w:hAnsi="Calibri" w:cs="Calibri"/>
      <w:i/>
      <w:sz w:val="24"/>
      <w:szCs w:val="24"/>
      <w:lang w:bidi="en-US"/>
    </w:rPr>
  </w:style>
  <w:style w:type="character" w:styleId="Char12">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3">
    <w:name w:val="نص تعليق Char"/>
    <w:qFormat/>
    <w:rPr>
      <w:rFonts w:ascii="Calibri" w:hAnsi="Calibri" w:cs="Calibri"/>
      <w:lang w:bidi="en-US"/>
    </w:rPr>
  </w:style>
  <w:style w:type="character" w:styleId="Char14">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Style14">
    <w:name w:val="نص في بالون"/>
    <w:basedOn w:val="Normal"/>
    <w:qFormat/>
    <w:pPr>
      <w:ind w:left="0" w:right="0" w:hanging="0"/>
      <w:jc w:val="left"/>
    </w:pPr>
    <w:rPr>
      <w:rFonts w:ascii="Tahoma" w:hAnsi="Tahoma" w:cs="Tahoma"/>
      <w:sz w:val="18"/>
      <w:szCs w:val="18"/>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6:48:00Z</dcterms:created>
  <dc:creator>الشيخ احمد الشاوي</dc:creator>
  <dc:description/>
  <dc:language>en-US</dc:language>
  <cp:lastModifiedBy>diaa</cp:lastModifiedBy>
  <cp:lastPrinted>2025-10-21T09:49:00Z</cp:lastPrinted>
  <dcterms:modified xsi:type="dcterms:W3CDTF">2025-10-21T06:49:00Z</dcterms:modified>
  <cp:revision>4</cp:revision>
  <dc:subject>1/مظاهر من قسوة قلوب الناس 2/من صفات الإيجابيين 3/من نماذج الإيجابيين 4/من أسباب قسوة القلب 5/مما يرقق القلب ويلينه</dc:subject>
  <dc:title>قلوبهم وجلة</dc:title>
</cp:coreProperties>
</file>