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Times New Roman"/>
                <w:sz w:val="36"/>
                <w:szCs w:val="36"/>
              </w:rPr>
            </w:pPr>
            <w:r>
              <w:rPr>
                <w:rFonts w:cs="Traditional Arabic;Times New Roman"/>
                <w:sz w:val="36"/>
                <w:sz w:val="36"/>
                <w:szCs w:val="36"/>
                <w:rtl w:val="true"/>
              </w:rPr>
              <w:t>كل</w:t>
            </w:r>
            <w:r>
              <w:rPr>
                <w:sz w:val="36"/>
                <w:sz w:val="36"/>
                <w:szCs w:val="36"/>
                <w:rtl w:val="true"/>
              </w:rPr>
              <w:t xml:space="preserve"> </w:t>
            </w:r>
            <w:r>
              <w:rPr>
                <w:rFonts w:cs="Traditional Arabic;Times New Roman"/>
                <w:sz w:val="36"/>
                <w:sz w:val="36"/>
                <w:szCs w:val="36"/>
                <w:rtl w:val="true"/>
              </w:rPr>
              <w:t>بدعة</w:t>
            </w:r>
            <w:r>
              <w:rPr>
                <w:sz w:val="36"/>
                <w:sz w:val="36"/>
                <w:szCs w:val="36"/>
                <w:rtl w:val="true"/>
              </w:rPr>
              <w:t xml:space="preserve"> </w:t>
            </w:r>
            <w:r>
              <w:rPr>
                <w:rFonts w:cs="Traditional Arabic;Times New Roman"/>
                <w:sz w:val="36"/>
                <w:sz w:val="36"/>
                <w:szCs w:val="36"/>
                <w:rtl w:val="true"/>
              </w:rPr>
              <w:t>ضلا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الابتداع</w:t>
            </w:r>
            <w:r>
              <w:rPr>
                <w:sz w:val="36"/>
                <w:sz w:val="36"/>
                <w:szCs w:val="36"/>
                <w:rtl w:val="true"/>
                <w:lang w:bidi="ar-EG"/>
              </w:rPr>
              <w:t xml:space="preserve"> </w:t>
            </w:r>
            <w:r>
              <w:rPr>
                <w:rFonts w:cs="Traditional Arabic;Times New Roman"/>
                <w:sz w:val="36"/>
                <w:sz w:val="36"/>
                <w:szCs w:val="36"/>
                <w:rtl w:val="true"/>
                <w:lang w:bidi="ar-EG"/>
              </w:rPr>
              <w:t>رأس</w:t>
            </w:r>
            <w:r>
              <w:rPr>
                <w:sz w:val="36"/>
                <w:sz w:val="36"/>
                <w:szCs w:val="36"/>
                <w:rtl w:val="true"/>
                <w:lang w:bidi="ar-EG"/>
              </w:rPr>
              <w:t xml:space="preserve"> </w:t>
            </w:r>
            <w:r>
              <w:rPr>
                <w:rFonts w:cs="Traditional Arabic;Times New Roman"/>
                <w:sz w:val="36"/>
                <w:sz w:val="36"/>
                <w:szCs w:val="36"/>
                <w:rtl w:val="true"/>
                <w:lang w:bidi="ar-EG"/>
              </w:rPr>
              <w:t>المفاسد</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ضلالات</w:t>
            </w:r>
            <w:r>
              <w:rPr>
                <w:sz w:val="36"/>
                <w:sz w:val="36"/>
                <w:szCs w:val="36"/>
                <w:rtl w:val="true"/>
                <w:lang w:bidi="ar-EG"/>
              </w:rPr>
              <w:t xml:space="preserve"> </w:t>
            </w:r>
            <w:r>
              <w:rPr>
                <w:rFonts w:cs="Traditional Arabic;Times New Roman"/>
                <w:sz w:val="36"/>
                <w:sz w:val="36"/>
                <w:szCs w:val="36"/>
                <w:rtl w:val="true"/>
                <w:lang w:bidi="ar-EG"/>
              </w:rPr>
              <w:t>البدع</w:t>
            </w:r>
            <w:r>
              <w:rPr>
                <w:sz w:val="36"/>
                <w:sz w:val="36"/>
                <w:szCs w:val="36"/>
                <w:rtl w:val="true"/>
                <w:lang w:bidi="ar-EG"/>
              </w:rPr>
              <w:t xml:space="preserve"> </w:t>
            </w:r>
            <w:r>
              <w:rPr>
                <w:rFonts w:cs="Traditional Arabic;Times New Roman"/>
                <w:sz w:val="36"/>
                <w:sz w:val="36"/>
                <w:szCs w:val="36"/>
                <w:rtl w:val="true"/>
                <w:lang w:bidi="ar-EG"/>
              </w:rPr>
              <w:t>وآثارها</w:t>
            </w:r>
            <w:r>
              <w:rPr>
                <w:sz w:val="36"/>
                <w:sz w:val="36"/>
                <w:szCs w:val="36"/>
                <w:rtl w:val="true"/>
                <w:lang w:bidi="ar-EG"/>
              </w:rPr>
              <w:t xml:space="preserve"> </w:t>
            </w:r>
            <w:r>
              <w:rPr>
                <w:rFonts w:cs="Traditional Arabic;Times New Roman"/>
                <w:sz w:val="36"/>
                <w:sz w:val="36"/>
                <w:szCs w:val="36"/>
                <w:rtl w:val="true"/>
                <w:lang w:bidi="ar-EG"/>
              </w:rPr>
              <w:t>السيئ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 w:val="36"/>
                <w:szCs w:val="36"/>
                <w:rtl w:val="true"/>
                <w:lang w:bidi="ar-EG"/>
              </w:rPr>
              <w:t>د</w:t>
            </w:r>
            <w:r>
              <w:rPr>
                <w:rFonts w:cs="Traditional Arabic;Times New Roman"/>
                <w:sz w:val="36"/>
                <w:szCs w:val="36"/>
                <w:rtl w:val="true"/>
                <w:lang w:bidi="ar-EG"/>
              </w:rPr>
              <w:t xml:space="preserve">. </w:t>
            </w:r>
            <w:r>
              <w:rPr>
                <w:rFonts w:cs="Traditional Arabic;Times New Roman"/>
                <w:sz w:val="36"/>
                <w:sz w:val="36"/>
                <w:szCs w:val="36"/>
                <w:rtl w:val="true"/>
                <w:lang w:bidi="ar-EG"/>
              </w:rPr>
              <w:t>محمود</w:t>
            </w:r>
            <w:r>
              <w:rPr>
                <w:sz w:val="36"/>
                <w:sz w:val="36"/>
                <w:szCs w:val="36"/>
                <w:rtl w:val="true"/>
                <w:lang w:bidi="ar-EG"/>
              </w:rPr>
              <w:t xml:space="preserve"> </w:t>
            </w:r>
            <w:r>
              <w:rPr>
                <w:rFonts w:cs="Traditional Arabic;Times New Roman"/>
                <w:sz w:val="36"/>
                <w:sz w:val="36"/>
                <w:szCs w:val="36"/>
                <w:rtl w:val="true"/>
                <w:lang w:bidi="ar-EG"/>
              </w:rPr>
              <w:t>بن</w:t>
            </w:r>
            <w:r>
              <w:rPr>
                <w:sz w:val="36"/>
                <w:sz w:val="36"/>
                <w:szCs w:val="36"/>
                <w:rtl w:val="true"/>
                <w:lang w:bidi="ar-EG"/>
              </w:rPr>
              <w:t xml:space="preserve"> </w:t>
            </w:r>
            <w:r>
              <w:rPr>
                <w:rFonts w:cs="Traditional Arabic;Times New Roman"/>
                <w:sz w:val="36"/>
                <w:sz w:val="36"/>
                <w:szCs w:val="36"/>
                <w:rtl w:val="true"/>
                <w:lang w:bidi="ar-EG"/>
              </w:rPr>
              <w:t>أحمد</w:t>
            </w:r>
            <w:r>
              <w:rPr>
                <w:sz w:val="36"/>
                <w:sz w:val="36"/>
                <w:szCs w:val="36"/>
                <w:rtl w:val="true"/>
                <w:lang w:bidi="ar-EG"/>
              </w:rPr>
              <w:t xml:space="preserve"> </w:t>
            </w:r>
            <w:r>
              <w:rPr>
                <w:rFonts w:cs="Traditional Arabic;Times New Roman"/>
                <w:sz w:val="36"/>
                <w:sz w:val="36"/>
                <w:szCs w:val="36"/>
                <w:rtl w:val="true"/>
                <w:lang w:bidi="ar-EG"/>
              </w:rPr>
              <w:t>الدوس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Cs w:val="36"/>
                <w:lang w:bidi="ar-EG"/>
              </w:rPr>
              <w:t>10</w:t>
            </w:r>
          </w:p>
        </w:tc>
      </w:tr>
    </w:tbl>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رَبِّ الْعَالَمِينَ، وَالصَّلَاةُ وَالسَّلَامُ عَلَى رَسُولِهِ الْكَرِيمِ، وَعَلَى آلِهِ وَصَحْبِهِ أَجْمَعِينَ</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إِنَّ رَأْسَ الْمَفَاسِدِ كُلِّهَا هُوَ الِابْتِدَاعُ فِي الدِّينِ؛ وَلِهَذَا جَاءَتِ النُّصُوصُ الشَّرْعِيَّةُ الْمُتَكَاثِرَةُ تُحَذِّرُ مِنَ الِابْتِدَاعِ فِي الدِّينِ، وَتُبَيِّنُ سُوءَ عَاقِبَتِهِ فِي الدُّنْيَا وَالْآخِرَةِ</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ضَلَالَاتِ الْبِدَعِ وَآثَارِهَا السَّيِّئَةِ</w:t>
      </w:r>
      <w:r>
        <w:rPr>
          <w:rFonts w:cs="Traditional Arabic;Times New Roman" w:ascii="Traditional Arabic;Times New Roman" w:hAnsi="Traditional Arabic;Times New Roman"/>
          <w:sz w:val="36"/>
          <w:szCs w:val="36"/>
          <w:rtl w:val="true"/>
        </w:rPr>
        <w:t>:</w:t>
      </w:r>
    </w:p>
    <w:p>
      <w:pPr>
        <w:pStyle w:val="Normal"/>
        <w:jc w:val="both"/>
        <w:rPr/>
      </w:pPr>
      <w:r>
        <w:rPr>
          <w:rFonts w:ascii="Traditional Arabic;Times New Roman" w:hAnsi="Traditional Arabic;Times New Roman" w:cs="Traditional Arabic;Times New Roman"/>
          <w:sz w:val="36"/>
          <w:sz w:val="36"/>
          <w:szCs w:val="36"/>
          <w:rtl w:val="true"/>
        </w:rPr>
        <w:t xml:space="preserve">الْبِدْعَةُ خُرُوجٌ عَنِ اتِّبَاعِ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أَنَّهَا تُنَافِي تَحْقِيقَ شَهَادَ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نَّ مُحَمَّدًا رَسُولُ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لَا يَتِمُّ ذَلِكَ إِلَّا بِتَحْقِيقِهَا قَوْلًا وَعَمَلًا وَاعْتِقَادًا، فَكَيْفَ يُحَقِّقُ الْعَبْدُ شَهَادَ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نَّ مُحَمَّدًا رَسُولُ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هُوَ لَمْ يَتَّبِعْ هَدْيَهُ وَسُنَّتَهُ؟ وَ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قُو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قُلْ إِنْ كُنْتُمْ تُحِبُّونَ اللَّهَ فَاتَّبِعُونِي يُحْبِبْكُمُ اللَّهُ وَيَغْفِرْ لَكُمْ ذُنُوبَكُ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1</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تَبَرُّؤُ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الْمُبْتَدِعَ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مَا فِي قَوْ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 رَغِبَ عَنْ سُنَّتِي فَلَيْسَ مِنِّ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لَا شَكَّ أَنَّ الْمُبْتَدِعَةَ رَغِبُوا عَنْ سُنَّتِ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تَرَكُوهَا، وَزَهِدُوا فِيهَا إِلَى أُمُورٍ ابْتَدَعُوهَا، وَتَوَارَثُوهَا، وَهَا هُوَ ابْنُ عُمَ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تَبَرَّأُ مِنَ الْقَدَرِيَّةِ وَمِنْ بِدْعَتِهِمْ فِي الْقَدَرِ، وَ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مَنْ سَأَلَهُ عَنْهُ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فَإِذَا لَقِيتَ أُولَئِكَ، فَأَخْبِرْهُمْ أَنِّي بَرِيءٌ مِنْهُمْ، وَأَنَّهُمْ بُرَآءُ مِنِّ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 ضَلَالَاتِ الْبِدَعِ وَآثَارِ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بِدْعَةُ تَتَضَمَّنُ الطَّعْنَ فِي الْإِ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ذْ يَزْعُمُ الْمُبْتَدِعُ أَنَّ الدِّينَ لَمْ يَكْتَمِلْ بَعْدُ، وَقَدْ أَتَى هُوَ بِمَا يُكَمِّلُ الدِّينَ، فَابْتَدَعَ شَيْئًا جَدِيدًا، وَاسْتَدْرَكَ عَلَى الشَّرِيعَةِ، وَنَصَّبَ نَفْسَهُ مُشَرِّعًا مُكَمِّلًا لِلدِّ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قَالَ الْإِمَامُ مَالِكٌ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مَنِ ابْتَدَعَ فِي الْإِسْلَامِ بِدْعَةً يَرَاهَا حَسَنَةً، فَقَدْ زَعَمَ أَنَّ مُحَمَّدً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خَانَ الرِّسَالَةَ؛ لِأَنَّ اللَّهَ يَقُو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لْيَوْمَ أَكْمَلْتُ لَكُمْ دِينَكُ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ائِدَ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مَا لَمْ يَكُنْ يَوْمَئِذٍ دِينًا، فَلَا يَكُونُ الْيَوْمَ دِينًا</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 ضَلَالَاتِ الْبِدَعِ</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بِدْعَةُ ضَلَالٌ مَحْضٌ</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أَنَّ مَا جَاءَ بِهِ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هُوَ الْحَقُّ الْخَالِصُ، وَضِدُّهُ الضَّلَالُ،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فَمَاذَا بَعْدَ الْحَقِّ إِلَّا الضَّلَا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ونُسَ</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كُلُّ بِدْعَةٍ ضَلَالَ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ذَهَبَ الْمُحَقِّقُونَ مِنْ أَهْلِ الْعِلْمِ إِلَى بُطْلَانِ تَقْسِيمِ الْبِدْعَةِ إِلَى حَسَنَةٍ وَسَيِّئَةٍ، أَوْ جَعْلِهَا مِمَّا تَجْرِي عَلَيْهِ الْأَحْكَامُ الْخَمْسَةُ التَّكْلِيفِيَّةُ؛ فَمَا مِنْ بِدْعَةٍ إِلَّا وَهِيَ ضَلَالَةٌ، وَفِي رِوَايَةٍ</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كُلُّ ضَلَالَةٍ فِي النَّا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حِيحٌ، رَوَاهُ النَّسَائِ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كَيْفَ يَجْتَمِعُ الْوَصْفُ بِالضَّلَالَةِ مَعَ الْوَصْفِ بِالْحُسْ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 ضَلَالَاتِ الْبِدَعِ</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مُبْتَدِعُ لَا يَزْدَادُ مِنَ اللَّهِ إِلَّا بُعْدً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أَنَّهُ سَلَكَ طَرِيقًا مُعَاكِسًا لِلشَّرْعِ، 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يَخْرُجُ قَوْمٌ مِنْ أُمَّتِي يَقْرَؤونَ الْقُرْآنَ لَيْسَ قِرَاءَتُكُمْ إِلَى قِرَاءَتِهِمْ بِشَيْءٍ، وَلَا صَلَاتُكُمْ إِلَى صَلَاتِهِمْ بِشَيْءٍ، وَلَا صِيَامُكُمْ إِلَى صِيَامِهِمْ بِشَيْءٍ؛ يَقْرَءُونَ الْقُرْآنَ يَحْسِبُونَ أَنَّهُ لَهُمْ وَهُوَ عَلَيْهِمْ، لَا تُجَاوِزُ صَلَاتُهُمْ تَرَاقِيَهُمْ، يَمْرُقُونَ مِنَ الْإِسْلَامِ كَمَا يَمْرُقُ السَّهْمُ مِنَ الرَّمِيَّ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 ضَلَالَاتِ الْبِدَعِ</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دَمُ قَبُولِ عَمَلِ الْمُبْتَدِعِ</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ا يُقْبَلُ الْعَمَلُ حَتَّى يَتَوَفَّرَ فِيهِ شَرْطَا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إِخْلَاصُ، وَالِاتِّبَاعُ،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لِيَبْلُوَكُمْ أَيُّكُمْ أَحْسَنُ عَمَلً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لْكِ</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أَحْسَنُ الْعَمَلِ هُوَ أَخْلَصُهُ وَأَصْوَبُهُ، وَالْمُبْتَدِعُ أَخَلَّ بِأَحَدِ شَرْطَيْ قَبُولِ الْعَمَلِ؛ فَحُرِمَ قَبُولَ عَمَلِهِ، قَا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نْ أَحْدَثَ فِي أَمْرِنَا هَذَا مَا لَيْسَ فِيهِ فَهُوَ رَ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 وَ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قَالَ أَيْضً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نْ عَمِلَ عَمَلًا لَيْسَ عَلَيْهِ أَمْرُنَا فَهُوَ رَ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 ضَلَالَاتِ الْبِدَعِ</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مُبْتَدِعُ لَا يُحَالِفُهُ التَّوْفِيقُ</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أَنَّهُ قَدَّمَ بِدْعَتَهُ وَهَوَاهُ عَلَى الشَّرْعِ الْحَكِيمِ، فَوُكِلَ إِلَى نَفْسِهِ، وَنُزِعَتْ مِنْهُ الْعِصْمَةُ جَزَاءً وِفَاقًا، وَهُوَ غَايَةُ الْخِذْلَانِ وَالْحِرْمَانِ، وَفِي ذَلِكَ يَقُ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فَلْيَحْذَرِ الَّذِينَ يُخَالِفُونَ عَنْ أَمْرِهِ أَنْ تُصِيبَهُمْ فِتْنَةٌ أَوْ يُصِيبَهُمْ عَذَابٌ أَلِ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و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3</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لَا تَزَالُ الْبِدَعُ وَالْأَهْوَاءُ بِأَصْحَابِهَا حَتَّى تُهْلِكَهُمْ، وَتُلْقِيَ بِهِمْ فِي أَوْدِيَةِ الشُّبُهَاتِ وَالشَّهَوَاتِ؛ لِأَنَّهُمُ الْتَمَسُوا الْهُدَى فِي غَيْرِ مَا أَنْزَ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لَمْ يُسَلِّمُوا لِلشَّرِيعَةِ فِي الْأَخْبَارِ وَالْأَوَامِرِ وَالنَّوَاهِي، فَخُذِلُو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ضَلَالَاتِ الْبِدَعِ</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ا يُوَفَّقُ الْمُبْتَدِعُ لِلتَّوْبَةِ غَالِبً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أَنَّ الشَّيْطَانَ يُزَيِّنُ لَهُ فِعْلَهُ؛ فَيَنْظُرُ إِلَيْهِ عَلَى أَنَّهُ قُرْبَةٌ وَطَاعَةٌ، فَكَيْفَ يَتْرُكُ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سُفْيَانُ الثَّوْرِ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بِدْعَةُ أَحَبُّ إِلَى إِبْلِيسَ مِنَ الْمَعْصِيَةِ؛ لِأَنَّ الْبِدْعَةَ لَا يُتَابُ مِنْهَا، وَالْمَعْصِيَةُ يُتَابُ مِنْ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الْبَرْبَهَارِ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حْذَرْ صِغَارَ الْمُحْدَثَاتِ مِنَ الْأُمُورِ؛ فَإِنَّ صِغَارَ الْبِدَعِ تَعُودُ حَتَّى تَصِيرَ كِبَارًا، وَكَذَلِكَ كُلُّ بِدْعَةٍ أُحْدِثَتْ فِي هَذِهِ الْأُمَّةِ كَانَ أَوَّلُهَا صَغِيرًا يُشْبِهُ الْحَقَّ، فَاغْتَرَّ بِذَلِكَ مَنْ دَخَلَ فِيهَا، ثُمَّ لَمْ يَسْتَطِعِ الْمَخْرَجَ مِنْهَا، فَعَظُمَتْ، وَصَارَتْ دِينًا يُدَانُ بِهَ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ضَلَالَاتِ الْبِدَعِ</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بِدْعَةُ تُوقِعُ فِي الْحَيْرَةِ وَالِاضْطِرَابِ</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وجَدُ عِنْدَ عَوَامِّ أَهْلِ السُّنَّةِ مِنْ بَرْدِ الْيَقِينِ، وَحُسْنِ الْمُعْتَقَدِ، وَالطُّمَأْنِينَةِ وَالرِّضَا، وَالْبُعْدِ عَنِ الْحَيْرَةِ، مَا لَا يُوجَدُ عَنْدَ عُلَمَاءِ الْبِدَعِ وَالضَّلَالَاتِ وَحُذَّاقِهِمْ، مِنْ أَهْلِ الْكَلَامِ وَنَحْوِهِمْ، مِمَّنِ اضْطَرَبُوا فِي تَقْرِيرِ عَقَائِدِهِمْ فَحَارُوا وَحَيَّرُوا، وَتَعِبُوا وَأَتْعَبُوا؛ مِمَّا يَدُلُّ عَلَى حَيْرَةِ وَاضْطِرَابِ حُذَّاقِ الْعُلَمَاءِ مِنْ أَهْلِ الْكَلَامِ وَالْفَلْسَفَةِ وَالْمَنْطِقِ، الَّذِينَ بَلَغُوا الْغَايَةَ فِيهِ، فَلَمْ يَرْجِعُوا بِفَائِدَةٍ تُذْكَ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ضَلَالَاتِ الْبِدَعِ</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رْتِكَابُ الْبِدَعِ يُورِثُ التَّشَبُّهَ بِالْكُفَّا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جَاءَتِ الشَّرِيعَةُ بِالنَّهْيِ الْقَاطِعِ عَنِ التَّشَبُّهِ بِالْكُفَّارِ فِي سَائِرِ الْمَجَالَاتِ، مِنَ الْعِبَادَاتِ، وَالْمُعَامَلَاتِ، وَالْأَخْلَاقِ، وَالْعَادَاتِ، وَاللِّبَاسِ وَالْهَيْئَاتِ، وَالْأَعْيَادِ وَالْمُنَاسَبَاتِ، وَنُصُوصُ الشَّرْعِ أَكْثَرُ مِنْ أَنْ تُحْصَرَ فِي هَذَا الشَّأْنِ؛ لِذَا كَا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قْصِدُ مُخَالَفَتَهُمْ دَائِمًا وَأَبَدًا؛ لِأَنَّ مُخَالَفَةَ الْمُشْرِكِينَ وَالْبَرَاءَةَ مِنْهُمْ أَصْلٌ مِنْ أُصُولِ الدِّينِ، الْإِخْلَالُ بِهِ إِخْلَالٌ بِالدِّ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 ضَلَالَاتِ الْبِدَعِ</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ثْرَةُ وُقُوعِ الْمُبْتَدِعَةِ فِي الْفِتَ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تُعْرَضُ الْفِتَنُ عَلَى الْقُلُوبِ كَالْحَصِيرِ عُودًا عُودًا، فَأَيُّ قَلْبٍ أُشْرِبَهَا نُكِتَ فِيهِ نُكْتَةٌ سَوْدَاءُ</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الْقَلْبُ إِذَا افْتُتِنَ بِالْبِدَعِ، وَالْمُنْكَرَاتِ، وَمُخَالَفَةِ الْكِتَابِ وَالسُّنَّةِ؛ خَرَجَتْ مِنْهُ حُرْمَةُ الْمَعَاصِي وَالْمُنْكَرَاتِ، وَالْبِدَعِ الْمُضِلَّةِ، وَخَرَجَ مِنْهُ نُورُ الْإِيمَانِ، كَمَا يَخْرُجُ الْمَاءُ مِنَ الْكُوزِ إِذَا مَالَ وَانْتَكَسَ، وَصَاحِبُ هَذَا الْقَلْبِ الْأَسْوَدِ، وَالْمَائِلِ عَنِ الْحَقِّ وَالْمُنْتَكِسِ عَنِ الْفِطْرَةِ الصَّحِيحَةِ تَجِدُ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لَا يَعْرِفُ مَعْرُوفًا، وَلَا يُنْكِرُ مُنْكَرًا، إِلَّا مَا أُشْرِبَ مِنْ هَوَا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هُوَ مَا يَهْوَاهُ قَلْبُهُ الْفَاسِدُ</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 ضَلَالَاتِ الْبِدَعِ</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ذِّلَّةُ لِلْمُبْتَدِعَةِ فِي الدُّنْيَا، وَالْعَذَابُ فِي الْآخِرَ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مَنْ يُشَاقِقِ الرَّسُولَ مِنْ بَعْدِ مَا تَبَيَّنَ لَهُ الْهُدَى وَيَتَّبِعْ غَيْرَ سَبِيلِ الْمُؤْمِنِينَ نُوَلِّهِ مَا تَوَلَّى وَنُصْلِهِ جَهَنَّمَ وَسَاءَتْ مَصِيرً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15</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كُلُّ مَنْ يُخَالِفُ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يُعَانِدُهُ فِيمَا جَاءَ بِهِ يُخْذَلُ، وَلَا يُوَفَّقُ لِلْخَيْرِ فِي الدُّنْيَا، ثُمَّ يُعَذَّبُ فِي جَهَنَّمَ فِي الْآخِرَةِ</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قَا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جُعِلَ الذِّلَّةُ وَالصَّغَارُ عَلَى مَنْ خَالَفَ أَمْرِ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حَسَنٌ، رَوَاهُ أَحْمَدُ، وَالْبُخَارِيُّ تَعْلِيقً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الذِّلَّةُ وَالصَّغَارُ لِجَمِيعِ الْمُبْتَدِعَةِ، بِحَسَبِ نَوْعِ الْبِدْعَةِ الَّتِي ارْتَكَبُوهَا، وَكَمْ ذَكَرَ التَّارِيخُ لَنَا عَنْ ذِلَّةِ الْمُبْتَدِعَةِ عِنْدَ مَوْتِهِمْ؛ بِسَبَبِ مُخَالَفَتِهِمْ لِأَمْرِ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جَزَاءً وِفَاقًا، أَبَى اللَّهُ إِلَّا أَنْ يُذِلَّ مَنْ عَصَا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نْ ضَلَالَاتِ الْبِدَعِ وَآثَارِهَا السَّيِّئَ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سُوءُ خَاتِمَةِ الْمُبْتَدِعِ</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عِنْدَ الِاحْتِضَارِ يُخَيِّلُ الشَّيْطَانُ لِلْمُبْتَدِعِ أَنَّ دِينَهُ كُلَّهُ ضَلَالٌ، وَلَرُبَّمَا اعْتَرَاهُ شَكٌّ، أَوْ جُحُودٌ، أَوْ إِصْرَارٌ عَلَى الْبِدَعِ؛ فَيُخْتَمُ لَهُ بِمَا سَبَقَ عَلَيْهِ الْكِتَابُ، وَقَدْ كَانَ رُؤُوسُ أَهْلِ الْبِدَعِ وَالْأَهْوَاءِ يُصَرِّحُونَ عِنْدَ الْمَوْتِ بِضَلَالِ مَا كَانُوا فِيهِ، وَلَرُبَّمَا تَقَطَّعَتْ بِهِمُ السُّبُلُ، وَامْتَلَأَتْ قُلُوبُهُمْ أَسًى وَحَسْرَةً عَلَى ضَيَاعِ أَعْمَارِهِمْ فِيمَا ظَهَرَ لَهُمْ مِنَ الضَّلَالِ، وَالْفَسَادِ، وَالْحِرْمَانِ، وَالْخُسْرَانِ</w:t>
      </w:r>
      <w:r>
        <w:rPr>
          <w:rFonts w:cs="Traditional Arabic;Times New Roman" w:ascii="Traditional Arabic;Times New Roman" w:hAnsi="Traditional Arabic;Times New Roman"/>
          <w:sz w:val="36"/>
          <w:szCs w:val="36"/>
          <w:rtl w:val="true"/>
        </w:rPr>
        <w:t>.</w:t>
        <w:tab/>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 ضَلَالَاتِ الْبِدَعِ</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مُبْتَدِعُ عَلَيْهِ وِزْرُ مَنِ اتَّبَعَ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لِيَحْمِلُوا أَوْزَارَهُمْ كَامِلَةً يَوْمَ الْقِيَامَةِ وَمِنْ أَوْزَارِ الَّذِينَ يُضِلُّونَهُمْ بِغَيْرِ عِلْمٍ أَلَا سَاءَ مَا يَزِرُ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حْ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5</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نْ سَنَّ فِي الْإِسْلَامِ سُنَّةً سَيِّئَةً فَعُمِلَ بِهَا بَعْدَهُ؛ كُتِبَ عَلَيْهِ مِثْلُ وِزْرِ مَنْ عَمِلَ بِهَا، وَلَا يَنْقُصُ مِنْ أَوْزَارِهِمْ شَيْءٌ</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الْمُبْتَدِعُ عَلَيْهِ وِزْرُ كُلِّ مَنْ يَعْمَلُ بِبِدْعَتِهِ وَضَلَالِهِ إِلَى يَوْمِ الْقِيَامَةِ، سَوَاءٌ ابْتَدَعَهُ هُوَ أَمْ كَانَ مَسْبُوقًا إِلَيْ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 ضَلَالَاتِ الْبِدَعِ</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بِدْعَةُ تُدْخِلُ صَاحِبَهَا فِي اللَّعْنَ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مَنْ أَحْدَثَ فِي الْمَدِينَةِ</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نْ أَحْدَثَ فِيهَا حَدَثًا، أَوْ آوَى مُحْدِثًا؛ فَعَلَيْهِ لَعْنَةُ اللَّهِ، وَالْمَلَائِكَةِ، وَالنَّاسِ أَجْمَعِينَ، لَا يُقْبَلُ مِنْهُ صَرْفٌ وَلَا عَدْ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قَالَ ابْنُ بَطَّ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دَلَّ الْحَدِيثُ عَلَى أَنَّ مَنْ آوَى أَهْلَ الْمَعَاصِي وَالْبِدَعِ فَهُوَ شَرِيكٌ فِي الْإِثْمِ، وَلَا يَدُلُّ عَلَى أَنَّ مَنْ أَحْدَثَ حَدَثًا أَوْ آوَى مُحْدِثًا فِي غَيْرِ الْمَدِينَةِ أَنَّهُ غَيْرُ مُتَوَعَّدٍ، وَلَا مَلُومٍ عَلَى ذَلِكَ؛ لِأَنَّ مَنْ رَضِيَ فِعْلَ قَوْمٍ وَعَمَلَهُمْ فَهُوَ مِنْهُمْ، وَإِنْ كَانَ بَعِيدًا عَنْهُمْ</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 ضَلَالَاتِ الْبِدَعِ</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طْرَدُ الْمُبْتَدِعُ عَنِ الْحَوْضِ يَوْمَ الْقِيَامَ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أَنَا فَرَطُكُمْ عَلَى الْحَوْضِ، مَنْ وَرَدَ شَرِبَ، وَمَنْ شَرِبَ لَمْ يَظْمَأْ أَبَدًا، وَلَيَرِدَنَّ عَلَيَّ أَقْوَامٌ أَعْرِفُهُمْ وَيَعْرِفُونِي، ثُمَّ يُحَالُ بَيْنِي وَبَيْنَهُ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 وَ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فِي لَفْظٍ لِلْبُخَارِيِّ</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فَأَقُولُ</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إِنَّهُمْ مِنِّي، فَيُقَالُ</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إِنَّكَ لَا تَدْرِي مَا أَحْدَثُوا بَعْدَكَ، فَأَقُولُ</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سُحْقًا سُحْقًا لِمَنْ غَيَّرَ بَعْدِ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قَالَ ابْنُ عَبْدِ الْبَ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كُلُّ مَنْ أَحْدَثَ فِي الدِّينِ مَا لَا يَرْضَاهُ اللَّهُ، وَلَمْ يَأْذَنْ بِهِ اللَّهُ، فَهُوَ مِنَ الْمَطْرُودِينَ عَنِ الْحَوْضِ، الْمُبْعَدِينَ عَنْ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 ضَلَالَاتِ الْبِدَعِ</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مُبْتَدِعَةُ مُتَوَعَّدُونَ بِالنَّا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 الَّذِينَ يَفْتَرُونَ عَلَى اللَّهِ الْكَذِبَ لَا يُفْلِحُ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حْ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16</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 كَذِبًا عَلَيَّ لَيْسَ كَكَذِبٍ عَلَى أَحَدٍ، مَنْ كَذَبَ عَلَيَّ مُتَعَمِّدًا فَلْيَتَبَوَّأْ مَقْعَدَهُ مِنَ النَّا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 وَ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نْ يَقُلْ عَلَيَّ مَا لَمْ أَقُلْ؛ فَلْيَتَبَوَّأْ مَقْعَدَهُ مِنَ النَّا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ضَلَالَاتِ الْبِدَعِ</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نْتِشَارُ الْبِدَعِ يُفَرِّقُ الْأُمَّ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لُّ مُبْتَدِعٍ يَتَمَنَّى نَصْرَ بِدْعَتِهِ، وَتَكْثِيرَ سَوَادِ أَهْلِهَا، وَلَا يَتِمُّ ذَلِكَ لَهُ إِلَّا بِمُخَالَفَةِ الْكِتَابِ وَالسُّنَّةِ، وَالْمَنْهَجِ الصَّحِيحِ، وَالْوَقِيعَةِ فِي أَهْلِ السُّنَّةِ وَالْأَثَرِ وَبُغْضِهِمْ، وَبِاسْتِقْرَاءِ التَّارِيخِ نَجِدُ أَنَّ أَهْلَ الْأَهْوَاءِ وَالْبِدَعِ كَانُوا مِنْ أَكْبَرِ أَسْبَابِ تَفَرُّقِ الْمُسْلِمِينَ إِلَى شِيَعٍ وَأَحْزَابٍ</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ضَلَالَاتِ الْبِدَعِ</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انْتِشَارِ الْبِدَعِ هَجْرٌ لِلسُّنَّ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ابْنُ عَبَّاسٍ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ا أَتَى عَلَى النَّاسِ عَامٌ إِلَّا أَحْدَثُوا فِيهِ بِدْعَةً، وَأَمَاتُوا فِيهِ سُنَّةً، حَتَّى تَحْيَا الْبِدَعُ، وَتَمُوتَ السُّنَ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رِجَالُهُ مُوَثَّقُونَ، رَوَاهُ ابْنُ وَضَّاحٍ فِ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دَعِ</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الطَّبَرَانِيُّ فِ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كَبِي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التَّابِعِيُّ حَسَّانُ الْمُحَارِ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ا ‌ابْتَدَعَ ‌قَوْمٌ ‌بِدْعَةً ‌فِي ‌دِينِهِمْ إِلَّا نَزَعَ اللَّهُ مِنْ سُنَّتِهِمْ مِثْلَهَا، ثُمَّ لَا يُعِيدُهَا إِلَيْهِمْ إِلَى يَوْمِ الْقِيَامَ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حِيحٌ، رَوَاهُ الدَّارِمِ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 ضَلَالَاتِ الْبِدَعِ</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هَانَةُ أَهْلِ الْبِدْعَةِ وَالْفُرْقَةِ، وَتَكْرِيمُ أَهْلِ السُّنَّةِ وَالْجَمَاعَ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نِ ابْنِ عَبَّاسٍ رَضِيَ اللَّهُ عَنْهُمَ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ي 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يَوْمَ تَبْيَضُّ وُجُوهٌ وَتَسْوَدُّ وُجُو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6</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عْنِ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وْمَ الْقِيَامَةِ، حِينَ تَبْيَضُّ وُجُوهُ أَهْلِ السُّنَّةِ وَالْجَمَاعَةِ، وَتَسْوَدُّ وُجُوهُ أَهْلِ الْبِدْعَةِ وَالْفُرْقَ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الْإِمَامُ مَالِكٌ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ا آيَةٌ فِي كِتَابِ اللَّهِ أَشَدَّ عَلَى أَهْلِ الِاخْتِلَافِ مِنْ أَهْلِ الْأَهْوَاءِ مِنْ هَذِهِ الْآ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4</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4</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Char">
    <w:name w:val="نص حاشية سفلية Char"/>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تذييل الصفحة Char"/>
    <w:qFormat/>
    <w:rPr>
      <w:sz w:val="24"/>
      <w:szCs w:val="24"/>
    </w:rPr>
  </w:style>
  <w:style w:type="character" w:styleId="StrongEmphasis">
    <w:name w:val="Strong"/>
    <w:qFormat/>
    <w:rPr>
      <w:b/>
      <w:bCs/>
    </w:rPr>
  </w:style>
  <w:style w:type="character" w:styleId="1Char">
    <w:name w:val="العنوان 1 Char"/>
    <w:qFormat/>
    <w:rPr>
      <w:rFonts w:ascii="Cambria" w:hAnsi="Cambria" w:cs="Cambria"/>
      <w:b/>
      <w:bCs/>
      <w:kern w:val="2"/>
      <w:sz w:val="32"/>
      <w:szCs w:val="32"/>
      <w:lang w:bidi="en-US"/>
    </w:rPr>
  </w:style>
  <w:style w:type="character" w:styleId="Char2">
    <w:name w:val="رأس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7:48:00Z</dcterms:created>
  <dc:creator>الشيخ: د. محمود بن أحمد الدوسري</dc:creator>
  <dc:description/>
  <dc:language>en-US</dc:language>
  <cp:lastModifiedBy>diaa</cp:lastModifiedBy>
  <cp:lastPrinted>2025-09-03T10:49:00Z</cp:lastPrinted>
  <dcterms:modified xsi:type="dcterms:W3CDTF">2025-09-03T07:49:00Z</dcterms:modified>
  <cp:revision>4</cp:revision>
  <dc:subject>1/الابتداع رأس المفاسد 2/من ضلالات البدع وآثارها السيئة</dc:subject>
  <dc:title>كل بدعة ضلالة</dc:title>
</cp:coreProperties>
</file>