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تنظي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س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ج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عَلّ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ج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لاَ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ح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بُو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سُ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حْي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م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6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6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لاَزِ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ظ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اه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ط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خْ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ِي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يَّ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خْلُوق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خْلُوقَا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بُوب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لُوه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حْدَانِيِّ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د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شِيئ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ك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ظ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ز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ْس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خْلُو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قْ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َّ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جْمَاع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َ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ِي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ع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د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ب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فْر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ِبَاد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ِي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ُر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عْلا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صْف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ِعْتِق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فْ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طّ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وَج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ر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رِا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ب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نظ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م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ه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َعْلُو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17:00Z</dcterms:created>
  <dc:creator>الشيخ: محمد بن سليمان المهوس</dc:creator>
  <dc:description/>
  <dc:language>en-US</dc:language>
  <cp:lastModifiedBy>diaa</cp:lastModifiedBy>
  <cp:lastPrinted>2025-06-01T11:18:00Z</cp:lastPrinted>
  <dcterms:modified xsi:type="dcterms:W3CDTF">2025-06-01T08:18:00Z</dcterms:modified>
  <cp:revision>3</cp:revision>
  <dc:subject>1/التوحيد أعظم الواجبات 2/من مظاهر التوحيد في الأيام العشر 3/وجوب الالتزام بالتنظيمات التي تصدر من الجهات الرسمية</dc:subject>
  <dc:title>مظاهر التوحيد بالعشر</dc:title>
</cp:coreProperties>
</file>